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мерный образец формирования Аналитической части</w:t>
        <w:br/>
        <w:t>Отчета о самообслед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йский химико-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Д.И. Менделе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м Ученого Совета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акультета (института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» ______________________ 2021 г.</w:t>
      </w:r>
    </w:p>
    <w:p>
      <w:pPr>
        <w:pStyle w:val="Normal"/>
        <w:spacing w:lineRule="auto" w:line="240" w:before="0" w:after="0"/>
        <w:ind w:left="4962"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Декан факультета (директор института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состоянию на 01 апреля 2021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сужден на заседании кафедры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____ 2021 г.</w:t>
      </w:r>
    </w:p>
    <w:p>
      <w:pPr>
        <w:pStyle w:val="Normal"/>
        <w:spacing w:lineRule="auto" w:line="240" w:before="0" w:after="0"/>
        <w:ind w:left="4962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Заведующий кафед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2021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295275</wp:posOffset>
                </wp:positionV>
                <wp:extent cx="42291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pt;height:22.15pt;mso-wrap-distance-left:9.05pt;mso-wrap-distance-right:9.05pt;mso-wrap-distance-top:0pt;mso-wrap-distance-bottom:0pt;margin-top:23.2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кафедр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чебная рабо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 КАФЕД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е наименование кафедр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нахождения кафедр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адлежность кафедры: </w:t>
      </w:r>
      <w:r>
        <w:rPr>
          <w:rFonts w:cs="Times New Roman" w:ascii="Times New Roman" w:hAnsi="Times New Roman"/>
          <w:sz w:val="24"/>
          <w:szCs w:val="24"/>
        </w:rPr>
        <w:t>(факультет, институт и т.п.):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ус кафедры: </w:t>
      </w:r>
      <w:r>
        <w:rPr>
          <w:rFonts w:cs="Times New Roman" w:ascii="Times New Roman" w:hAnsi="Times New Roman"/>
          <w:sz w:val="24"/>
          <w:szCs w:val="24"/>
        </w:rPr>
        <w:t>(выпускающая/невыпускающая)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ующий кафедрой (Ф.И.О., уч.степень, уч.звание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>-страницы кафедры на сайте вуз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История кафедр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 CYR" w:hAnsi="Times New Roman CYR" w:cs="Times New Roman CYR"/>
          <w:i/>
          <w:i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  <w:lang w:eastAsia="ru-RU"/>
        </w:rPr>
        <w:t>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была организована …. (1-2 страниц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федра ведет образовательную деятельность по образовательным программам высшего образования: (</w:t>
      </w:r>
      <w:r>
        <w:rPr>
          <w:rFonts w:cs="Times New Roman" w:ascii="Times New Roman" w:hAnsi="Times New Roman"/>
          <w:i/>
          <w:sz w:val="24"/>
          <w:szCs w:val="24"/>
        </w:rPr>
        <w:t>указать количество, код и наименование образовательных программ. Образовательные программы указываются в соответствии с ФГОС 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 бакалавриата: __________________________________________________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 специалитета: __________________________________________________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 магистратуры: __________________________________________________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 подготовки научно-педагогических кадров в аспирантуре: _____________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РАБОТА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чебный процесс на кафедре ведется в соответствии с Лицензией Федеральной службы по надзору в сфере образования и науки на право ведения образовательной деятельности № 1930 от 08 февраля 2016 г., на основании которой кафедра имеет право осуществления образовательной деятельности по ______ образовательным программам высшего образования. Перечень образовательных программ высшего образования, а также приведенная численность контингента студентов представлена в табл. 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  <w:t>Пояснение расчета: очная форма – с коэффициентом 1,0; очно-заочная форма – с коэффициентом 0,25; заочная форма – с коэффициентом 0,1</w:t>
      </w:r>
      <w:r>
        <w:rPr>
          <w:rFonts w:cs="Times New Roman" w:ascii="Times New Roman" w:hAnsi="Times New Roman"/>
          <w:sz w:val="24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еречень образовательных программ</w:t>
        <w:br/>
        <w:t>высшего образования, реализуемых на кафедре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1"/>
        <w:gridCol w:w="1260"/>
        <w:gridCol w:w="2341"/>
        <w:gridCol w:w="1798"/>
      </w:tblGrid>
      <w:tr>
        <w:trPr/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бразовательная программа, направление подготовки (специальность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риведенная численность контингента студентов, че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  <w:t>Уровень образо-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валификац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1"/>
        <w:gridCol w:w="1260"/>
        <w:gridCol w:w="2342"/>
        <w:gridCol w:w="1799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бщая приведенная численность контингента на 01 октября 2020 г. на кафедре составила _____ чел (в 2019 г. – _____ чел). Рост/убыль численности приведенного контингента в течение года составил _____ %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ровень информатизации учебного процесса представлен в табл. 2</w:t>
      </w:r>
    </w:p>
    <w:p>
      <w:pPr>
        <w:pStyle w:val="Normal"/>
        <w:widowControl w:val="false"/>
        <w:spacing w:lineRule="auto" w:line="360" w:before="0" w:after="0"/>
        <w:ind w:firstLine="90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2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ровень информатизации учебного процесса на кафедре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араме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оказате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щее количество единиц вычислительной тех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щее количество единиц IBM-совместимой вычислительной тех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з них с процессорами Pentium – II и выш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оличество компьютерных класс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зультаты государственной итоговой аттестации по кафедре приведены в табл. 3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3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езультаты государственной итоговой аттестации на кафедре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672"/>
        <w:gridCol w:w="1672"/>
        <w:gridCol w:w="1672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д, наименование образовательной программы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ыпускные квалификационные работы, %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тл. и хо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Удов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еудовл.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672"/>
        <w:gridCol w:w="1672"/>
        <w:gridCol w:w="1672"/>
      </w:tblGrid>
      <w:tr>
        <w:trPr>
          <w:tblHeader w:val="true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сотрудниками кафедры в вузах, находящихся в ведении Министерства науки и высшего образования РФ, представлено в табл. 4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сотрудниками кафедры в вузах, </w:t>
        <w:br/>
        <w:t>находящихся в подчинении Министерства науки и высшего образования РФ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18"/>
        <w:gridCol w:w="4111"/>
        <w:gridCol w:w="12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</w:t>
            </w:r>
          </w:p>
        </w:tc>
      </w:tr>
      <w:tr>
        <w:trPr/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ализации программ повышения квалификации научно-педагогических работников кафедры за 2020 г. показаны в табл.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 w:before="0" w:after="0"/>
        <w:ind w:firstLine="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ации программ повышения квалификации научно-педагогических работников кафедры на 2020 г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983"/>
        <w:gridCol w:w="2652"/>
      </w:tblGrid>
      <w:tr>
        <w:trPr>
          <w:trHeight w:val="125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 програм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лушателей, чел.</w:t>
            </w:r>
          </w:p>
        </w:tc>
      </w:tr>
      <w:tr>
        <w:trPr/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  <w:tc>
          <w:tcPr>
            <w:tcW w:w="4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РХТУ им. Д.И. Менделеева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вузах Министерства науки и высшего образования Р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вузах иного подчинения на территории Р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7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2ча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0 ча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подавателей кафедры, привлеченных к реализации программ ПК научно-педагогических работ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шли обучение - ____ че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взаимовыгодного сотрудничества со стратегическими партнерами</w:t>
      </w:r>
    </w:p>
    <w:p>
      <w:pPr>
        <w:pStyle w:val="Style21"/>
        <w:widowControl w:val="false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омпании</w:t>
      </w:r>
      <w:r>
        <w:rPr>
          <w:rFonts w:cs="Times New Roman" w:ascii="Times New Roman" w:hAnsi="Times New Roman"/>
          <w:sz w:val="24"/>
          <w:szCs w:val="24"/>
        </w:rPr>
        <w:t xml:space="preserve"> (описание сотрудничества: практика, стажировка, выполнение научно-исследовательских работ и т.д.);</w:t>
      </w:r>
    </w:p>
    <w:p>
      <w:pPr>
        <w:pStyle w:val="Style21"/>
        <w:widowControl w:val="false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обучения по дополнительным образовательным программам для студент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федре организованы дополнительные занятия в каникулярный период для ___ обучающихся по следующим дисциплинам:</w:t>
      </w:r>
    </w:p>
    <w:p>
      <w:pPr>
        <w:pStyle w:val="Style21"/>
        <w:widowControl w:val="false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дисциплины 1;</w:t>
      </w:r>
    </w:p>
    <w:p>
      <w:pPr>
        <w:pStyle w:val="Style21"/>
        <w:widowControl w:val="false"/>
        <w:numPr>
          <w:ilvl w:val="0"/>
          <w:numId w:val="4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sz w:val="24"/>
          <w:szCs w:val="24"/>
          <w:lang w:eastAsia="ru-RU"/>
        </w:rPr>
        <w:t>Анализ кадрового потенциала кафедр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боре кадровой политики кафедры _______ определяющей является стратегия дальнейшего развития РХТУ им. Д.И. Менделеева как крупного учебно-научного и инновационного центра по химической технологии на базе сложившихся научно-педагогических школ при активном взаимодействии с ведущими научными, образовательными и промышленными центрами России и зарубежных стран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 !!!</w:t>
      </w:r>
      <w:r>
        <w:rPr>
          <w:rFonts w:cs="Times New Roman" w:ascii="Times New Roman" w:hAnsi="Times New Roman"/>
          <w:sz w:val="24"/>
          <w:szCs w:val="24"/>
          <w:lang w:eastAsia="ru-RU"/>
        </w:rPr>
        <w:t>). В табл. 6, 7 представлены данные по структуре кафедры за последний го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Кадровая структура кафедры на 01 марта 2021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5671185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4"/>
                              <w:gridCol w:w="287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трудники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тав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мар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ско-преподавательский состав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ные работники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о-вспомогательный персонал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1.1pt;mso-wrap-distance-left:9pt;mso-wrap-distance-right:9pt;mso-wrap-distance-top:0pt;mso-wrap-distance-bottom:0pt;margin-top:-1.6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4"/>
                        <w:gridCol w:w="287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трудники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Количество став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01 марта 2021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ско-преподавательский состав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учные работники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о-вспомогательный персонал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Кадровая структура ППС на 01 марта 2021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5671185" cy="4540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173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КГ ПП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тав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01 марта </w:t>
                                    <w:br/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ссистент, преподаватель без степен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ссистент, преподаватель, кандидат нау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ссистент, преподаватель, доктор нау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преподаватель без степен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преподаватель, кандидат нау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преподаватель, доктор нау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цент без степени и звания доцен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цент, не имеющий степень, но имеющий звание доцен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цент, кандидат наук, не имеющий звание доцен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цент, кандидат наук, имеющий звание доцен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цент, доктор наук, не имеющий звание доцен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цент, доктор наук, имеющий звание доцен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, кандидат наук, не имеющий звания профессор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, кандидат наук, имеющий звание профессор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, доктор наук, не имеющий звания профессор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ор, доктор наук, имеющий звание профессор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 кафедрой, кандидат нау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 кафедрой, доктор нау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н факультета, директор института, кандидат нау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н факультета, директор института, доктор наук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7.5pt;mso-wrap-distance-left:9pt;mso-wrap-distance-right:9pt;mso-wrap-distance-top:0pt;mso-wrap-distance-bottom:0pt;margin-top:-1.6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173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КГ ППС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Количество став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01 марта </w:t>
                              <w:br/>
                              <w:t>2021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систент, преподаватель без степен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систент, преподаватель, кандидат нау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систент, преподаватель, доктор нау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й преподаватель без степен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й преподаватель, кандидат нау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ший преподаватель, доктор нау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цент без степени и звания доцен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цент, не имеющий степень, но имеющий звание доцен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цент, кандидат наук, не имеющий звание доцен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цент, кандидат наук, имеющий звание доцен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цент, доктор наук, не имеющий звание доцен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цент, доктор наук, имеющий звание доцен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, кандидат наук, не имеющий звания профессор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, кандидат наук, имеющий звание профессор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, доктор наук, не имеющий звания профессор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фессор, доктор наук, имеющий звание профессор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едующий кафедрой, кандидат нау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едующий кафедрой, доктор нау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н факультета, директор института, кандидат нау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н факультета, директор института, доктор наук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ая политика кафедры направлена, в первую очередь, на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пример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оптимизацию численного состава сотрудников структурных подразделений – НЕ ПИСАТЬ,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снижение среднего возраста ППС, снижение среднего возраста НПР, повышение доли кандидатов наук до 30 лет, докторов наук до 40 лет….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возраст ППС на кафедре (приведенный к количеству ставок) составляет __ лет. (01 марта 2021 г.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spacing w:lineRule="auto" w:line="360" w:before="0" w:after="0"/>
        <w:rPr>
          <w:b/>
          <w:b/>
        </w:rPr>
      </w:pPr>
      <w:r>
        <w:rPr>
          <w:b/>
        </w:rPr>
        <w:t>3. НАУЧНО-ИССЛЕДОВАТЕЛЬСКАЯ ДЕЯТЕЛЬНОСТЬ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е исследования и проекты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. научные исследования кафедры охватывали __________________________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исследованиях активно участвовало около __ академиков РАН, ___ других академий, ___ профессоров, ___ кандидатов наук, ___ аспирантов очной формы обучения, __ докторантов,  ____ студентов кафед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научной деятельности кафедры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охарактеризовать научный потенциал кафедры (2-3 страниц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Результативность научных разработок кафедры приведена в табл. 7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7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ивность научных исследований и разработок на кафедре в 2020 г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2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данны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ыми издательств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ми издательств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атьи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публикованные в издания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научных трудов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 и всероссийских конференций, симпозиумов и т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сбор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ифом учебно-методического объединения (УМО) или научно-методического совета (НМ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ифом Минобрнауки Росс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угими гриф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изданиях, индексируемых в базе данных Web of Scien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изданиях, индексируемых в базе данных Scop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изданиях, индексируемых в иных базах дан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объекты промышлен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 Росс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патен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патен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программ для ЭВМ, баз данных, топологии интегральных микросхем, выданные Роспатен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теллектуальной собственности, поставленные на бухгалтерский у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договоры на право использования объектов интеллектуальной собственности, заключенные с другими организациями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, представленные на выставках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в которых участвовали работники вуза (организации)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в которых участвовали работники вуза (организации)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, награды, дипломы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мии Президента РФ в области науки и инноваций для молодых уче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Президента РФ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за (организации) (без совместителей)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ки РАН, Российской академии сельскохозяйственных наук, Российской академии медицинских наук, Российской академии образования, Российской академии архитектуры и строительных наук, Российской академии художе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ы РАН, Российской академии сельскохозяйственных наук, Российской академии медицинских наук, Российской академии образования, Российской академии архитектуры и строительных наук, Российской академии художе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и на соискание ученой степени доктора наук, защищенные работниками вуза (организаци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и на соискание ученой степени кандидата наук, защищенные работниками вуза (организаци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аспирантуры и докторантуры в 2020 г приведены в табл. 8, 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аботы аспирантуры в 2020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66"/>
        <w:gridCol w:w="1888"/>
        <w:gridCol w:w="1870"/>
        <w:gridCol w:w="1702"/>
        <w:gridCol w:w="16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ирантуру, че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столбца 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ившихся в срок до одного года после завершения обу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столбца 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ившихся в срок свыше од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до двух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завер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их по очной форме обу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их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й форме обу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pacing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аботы докторантуры в 2020 г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67"/>
        <w:gridCol w:w="693"/>
        <w:gridCol w:w="1354"/>
        <w:gridCol w:w="1523"/>
        <w:gridCol w:w="1391"/>
        <w:gridCol w:w="751"/>
        <w:gridCol w:w="1387"/>
      </w:tblGrid>
      <w:tr>
        <w:trPr>
          <w:trHeight w:val="85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отрасли науки и специаль</w:t>
              <w:softHyphen/>
              <w:t>ност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о докторантуру в отчетном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выпуск докторантов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м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докторантов, выбывших до окончания докторантуры в отчетном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доктор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соискателей ученой степени доктора наук, чел.:</w:t>
            </w:r>
          </w:p>
        </w:tc>
      </w:tr>
      <w:tr>
        <w:trPr>
          <w:trHeight w:val="4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конец год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ивших докторские диссертации в отчетном году</w:t>
            </w:r>
          </w:p>
        </w:tc>
      </w:tr>
      <w:tr>
        <w:trPr>
          <w:trHeight w:val="7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сертаци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pacing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pacing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ЖДУНАРОД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</w:rPr>
        <w:t>В настоящее время межвузовское сотрудничество является обязательным компонентом стратегии развития вузов. Пути и формы сотрудничества на межвузовском уровне разнообразны. Будучи динамично развивающимся и необратимым, процесс интернационализации и международного сотрудничества в сфере высшего образования рассматривается в качестве одного из самых эффективных путей повышения конкурентоспособности национальной системы высшего образования, ее интеграции в мировую образовательную систему (</w:t>
      </w:r>
      <w:r>
        <w:rPr>
          <w:rFonts w:cs="Times New Roman"/>
          <w:b/>
          <w:i/>
        </w:rPr>
        <w:t>Например !!!</w:t>
      </w:r>
      <w:r>
        <w:rPr>
          <w:rFonts w:cs="Times New Roman"/>
        </w:rPr>
        <w:t>).</w:t>
      </w:r>
    </w:p>
    <w:p>
      <w:pPr>
        <w:pStyle w:val="Standard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Международное сотрудничество в области образования и науки осуществляется в рамках международных договоров, заключаемых РХТУ им. Д.И. Менделеева с зарубежными научными и образовательными учреждениями и организациям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кафедра _________ РХТУ им. Д.И. Менделеева имеет _____ договоров с вузами и организациями ___ стран дальнего зарубежья: (перечислить страны) и _____ странами СНГ: (перечислить страны)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1"/>
        <w:rPr/>
      </w:pPr>
      <w:r>
        <w:rPr>
          <w:i/>
          <w:sz w:val="24"/>
          <w:szCs w:val="24"/>
        </w:rPr>
        <w:t>Договора с Университетами и организациями стран дальнего зарубежь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ниверситета, стра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оры с вузами стран СНГ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ниверситета, страна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</w:rPr>
        <w:t>Договора предусматривают обмен студентами, аспирантами, проходящими подготовку по различным формам обучения, обмен специалистами для выполнения преподавательской работы и участия в совместных научно-исследовательских работах, ...</w:t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2020 г. кафедры продолжила совместные работы с зарубежными партнерами (табл. 10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</w:rPr>
        <w:t>В 2020 г. следующие студенты кафедры _____ были удостоены международных наград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…</w:t>
      </w:r>
    </w:p>
    <w:p>
      <w:pPr>
        <w:pStyle w:val="Standard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ие иностранных учащихся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2020 г. количество иностранных учащихся на кафедре _____________ составило ____ человек, из них на контрактной основе обучается _____ студент (табл. 11).</w:t>
      </w:r>
    </w:p>
    <w:p>
      <w:pPr>
        <w:pStyle w:val="Standard"/>
        <w:spacing w:lineRule="auto" w:line="360"/>
        <w:jc w:val="right"/>
        <w:rPr>
          <w:rFonts w:cs="Times New Roman"/>
          <w:bCs/>
        </w:rPr>
      </w:pPr>
      <w:r>
        <w:rPr>
          <w:rFonts w:cs="Times New Roman"/>
          <w:bCs/>
        </w:rPr>
        <w:t>Таблица 10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акты, гранты, договоры кафедр и подразделений Университета с зарубежными партнерами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85" w:type="dxa"/>
        <w:jc w:val="left"/>
        <w:tblInd w:w="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6971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разделение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е</w:t>
            </w:r>
          </w:p>
        </w:tc>
      </w:tr>
      <w:tr>
        <w:trPr>
          <w:trHeight w:val="271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andard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andard"/>
        <w:spacing w:lineRule="auto" w:line="360"/>
        <w:ind w:firstLine="709"/>
        <w:jc w:val="righ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andard"/>
        <w:spacing w:lineRule="auto" w:line="360"/>
        <w:ind w:firstLine="709"/>
        <w:jc w:val="right"/>
        <w:rPr/>
      </w:pPr>
      <w:r>
        <w:rPr/>
        <w:t>Таблица 1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ностранных учащихся на кафедр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126"/>
        <w:gridCol w:w="1843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удентов, бюджет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акт, </w:t>
              <w:b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спирантов и стажеров, бюджет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акт, </w:t>
              <w:b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ей подготови</w:t>
              <w:softHyphen/>
              <w:t>тельного отделения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тудентов. бюджет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, чел.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НЕУЧЕБ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ятить вопро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оспитательной работы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сихологической поддержки студент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Кураторства учебных групп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неучебных мероприятий, проводимых кафедрой за отчетный период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-ТЕХНИЧЕСКОЕ ОБЕСПЕЧ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пециализированном и лабораторном оборудов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78"/>
        <w:gridCol w:w="2865"/>
        <w:gridCol w:w="1986"/>
        <w:gridCol w:w="173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, в соответствии с учебными план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изированных аудиторий, кабинетов, лабораторий и п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ого оборуд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</w:tr>
      <w:tr>
        <w:trPr/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 по самообследова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 А.А. Алекс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 Б.И. Ива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 М.А. Вартаня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 О.Б. Петр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3 – 5 человек в зависимости от численности НПР кафедры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Рисунок %1."/>
      <w:lvlJc w:val="left"/>
      <w:pPr>
        <w:tabs>
          <w:tab w:val="num" w:pos="0"/>
        </w:tabs>
        <w:ind w:left="1284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1134" w:hanging="0"/>
      <w:contextualSpacing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120"/>
      <w:ind w:left="1701" w:hanging="0"/>
      <w:outlineLvl w:val="1"/>
    </w:pPr>
    <w:rPr>
      <w:rFonts w:ascii="Times New Roman" w:hAnsi="Times New Roman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eastAsia="SimSun;宋体"/>
      <w:sz w:val="24"/>
      <w:lang w:val="ru-RU" w:eastAsia="zh-CN"/>
    </w:rPr>
  </w:style>
  <w:style w:type="character" w:styleId="Style12">
    <w:name w:val="Основной текст с отступом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Val">
    <w:name w:val="val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eader2bold1">
    <w:name w:val="header2bold1"/>
    <w:qFormat/>
    <w:rPr>
      <w:b/>
      <w:bCs/>
      <w:color w:val="990B21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pacing w:val="4"/>
      <w:sz w:val="28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">
    <w:name w:val="Text"/>
    <w:basedOn w:val="Standard"/>
    <w:qFormat/>
    <w:pPr>
      <w:widowControl/>
      <w:spacing w:lineRule="auto" w:line="276" w:before="0" w:after="200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contextualSpacing/>
      <w:jc w:val="both"/>
    </w:pPr>
    <w:rPr>
      <w:rFonts w:ascii="Times New Roman" w:hAnsi="Times New Roman" w:cs="Calibri"/>
      <w:color w:val="000000"/>
      <w:sz w:val="28"/>
      <w:szCs w:val="28"/>
    </w:rPr>
  </w:style>
  <w:style w:type="paragraph" w:styleId="14">
    <w:name w:val="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before="0" w:after="0"/>
      <w:jc w:val="center"/>
    </w:pPr>
    <w:rPr>
      <w:b/>
      <w:sz w:val="40"/>
    </w:rPr>
  </w:style>
  <w:style w:type="paragraph" w:styleId="Style24">
    <w:name w:val="Цитата"/>
    <w:basedOn w:val="Normal"/>
    <w:qFormat/>
    <w:pPr>
      <w:spacing w:lineRule="auto" w:line="240" w:before="0" w:after="0"/>
      <w:ind w:left="360" w:right="3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60" w:after="60"/>
      <w:ind w:left="66" w:firstLine="6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60" w:after="6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spacing w:lineRule="auto" w:line="240" w:before="0" w:after="240"/>
      <w:jc w:val="center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2"/>
    <w:basedOn w:val="Style29"/>
    <w:qFormat/>
    <w:pPr>
      <w:spacing w:lineRule="auto" w:line="480"/>
    </w:pPr>
    <w:rPr>
      <w:sz w:val="28"/>
      <w:szCs w:val="28"/>
    </w:rPr>
  </w:style>
  <w:style w:type="paragraph" w:styleId="34">
    <w:name w:val="Стиль3"/>
    <w:basedOn w:val="Heading2"/>
    <w:qFormat/>
    <w:pPr>
      <w:keepLines w:val="false"/>
      <w:numPr>
        <w:ilvl w:val="0"/>
        <w:numId w:val="0"/>
      </w:numPr>
      <w:autoSpaceDE w:val="false"/>
      <w:spacing w:before="0" w:after="0"/>
      <w:ind w:left="0" w:hanging="0"/>
      <w:jc w:val="both"/>
      <w:outlineLvl w:val="9"/>
    </w:pPr>
    <w:rPr>
      <w:b w:val="false"/>
      <w:bCs w:val="false"/>
      <w:i/>
      <w:iCs/>
      <w:color w:val="000000"/>
      <w:sz w:val="20"/>
      <w:szCs w:val="20"/>
    </w:rPr>
  </w:style>
  <w:style w:type="paragraph" w:styleId="41">
    <w:name w:val="Стиль4"/>
    <w:basedOn w:val="Style29"/>
    <w:qFormat/>
    <w:pPr>
      <w:spacing w:lineRule="auto" w:line="360"/>
      <w:ind w:left="709" w:hanging="0"/>
    </w:pPr>
    <w:rPr>
      <w:sz w:val="28"/>
    </w:rPr>
  </w:style>
  <w:style w:type="paragraph" w:styleId="5">
    <w:name w:val="Стиль5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">
    <w:name w:val="Стиль7"/>
    <w:basedOn w:val="Normal"/>
    <w:next w:val="Heading2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8">
    <w:name w:val="Стиль8"/>
    <w:basedOn w:val="Normal"/>
    <w:next w:val="Heading3"/>
    <w:qFormat/>
    <w:pPr>
      <w:numPr>
        <w:ilvl w:val="0"/>
        <w:numId w:val="8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Шаблон_заголовка"/>
    <w:basedOn w:val="Normal"/>
    <w:qFormat/>
    <w:pPr>
      <w:spacing w:lineRule="exact" w:line="26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Знак Char Char Знак Знак Char Char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900" w:hanging="6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08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360" w:before="0" w:after="12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34">
    <w:name w:val="Текстовая часть табл"/>
    <w:basedOn w:val="Normal"/>
    <w:qFormat/>
    <w:pPr>
      <w:spacing w:lineRule="auto" w:line="240" w:before="0" w:after="0"/>
      <w:ind w:left="57" w:hanging="0"/>
    </w:pPr>
    <w:rPr>
      <w:rFonts w:ascii="Arial" w:hAnsi="Arial" w:eastAsia="Times New Roman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3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">
    <w:name w:val="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5:00Z</dcterms:created>
  <dc:creator>Макаров Н.А.</dc:creator>
  <dc:description/>
  <dc:language>en-US</dc:language>
  <cp:lastModifiedBy>User</cp:lastModifiedBy>
  <cp:lastPrinted>2021-03-03T11:16:00Z</cp:lastPrinted>
  <dcterms:modified xsi:type="dcterms:W3CDTF">2021-03-03T15:25:00Z</dcterms:modified>
  <cp:revision>2</cp:revision>
  <dc:subject/>
  <dc:title/>
</cp:coreProperties>
</file>