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1559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19570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МИНОБРНАУКИ РОССИ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2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л.: </w:t>
            </w:r>
            <w:r>
              <w:rPr>
                <w:color w:val="000000"/>
                <w:sz w:val="18"/>
                <w:szCs w:val="18"/>
                <w:lang w:val="en-US"/>
              </w:rPr>
              <w:t>+7</w:t>
            </w:r>
            <w:r>
              <w:rPr>
                <w:color w:val="000000"/>
                <w:sz w:val="18"/>
                <w:szCs w:val="18"/>
              </w:rPr>
              <w:t xml:space="preserve"> (499) 978-8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 xml:space="preserve">; Факс: </w:t>
            </w:r>
            <w:r>
              <w:rPr>
                <w:color w:val="000000"/>
                <w:sz w:val="18"/>
                <w:szCs w:val="18"/>
                <w:lang w:val="en-US"/>
              </w:rPr>
              <w:t>+7</w:t>
            </w:r>
            <w:r>
              <w:rPr>
                <w:color w:val="000000"/>
                <w:sz w:val="18"/>
                <w:szCs w:val="18"/>
              </w:rPr>
              <w:t xml:space="preserve">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@muctr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://www.muctr.ru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ПО 02066492; ОГРН 10277391232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Н/КПП 7707072637/7707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1D71B8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before="360" w:after="0"/>
              <w:ind w:left="284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22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322" w:hRule="atLeast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297" w:right="-8" w:firstLine="297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6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cp:lastPrinted>2022-01-12T14:54:00Z</cp:lastPrinted>
  <dcterms:modified xsi:type="dcterms:W3CDTF">2022-03-11T06:18:00Z</dcterms:modified>
  <cp:revision>4</cp:revision>
  <dc:subject>Шаблоны административных документов</dc:subject>
  <dc:title>Фирменный бланк РХТУ им. Д.И. Менделеева</dc:title>
</cp:coreProperties>
</file>