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гласии на обработку персональных данных участника Всероссийской олимпиады студентов образовательной организации высшего образования по дисциплине «Общая химическая технология» в федеральном государственном бюджетном образовательном учреждении высшего образования «Российский химико-технологический университет имени Д.И. Менделеева»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645"/>
        <w:gridCol w:w="6556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right="4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субъекта персональных данных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, __________________________________________________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)                        (имя)                             (отчество)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right="4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, удостоверяющий личность субъекта персональных данных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 серия                  номер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 и когда выдан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right="4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субъект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х данных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гистрированный по адресу:_______________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(.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ю свое согласие своей волей и в своем интересе с учетом требований Федерального закона Российской Федерации от 27.07.2006 №152-ФЗ «О персональных данных» на обработку, передачу и распространение моих персональных данных (включая их получение от меня и/или от любых третьих лиц) Оператору и другим пользователя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right="45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ор персональных данных,   получивший согласие  на обработку персональных данных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образовательной организации высшего образован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целью: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right="45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обработки персональных данных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го учета результатов олимпиады, хранения,  обработки, передачи и распространения моих персональных  данных (включая их получение от меня и/или от любых третьих лиц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объеме: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right="45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рабатываемых персональных данных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, пол, дата рождения, гражданство,  документ, удостоверяющий личность (вид документа, его серия и номер, кем и когда выдан), место жительства, место  регистрации, информация о смене фамилии, имени,  отчества, номер телефона (в том числе мобильный), адрес    электронной почты, сведения необходимые по итогам   Олимпиады, в том числе сведения о личном счете  в   сберегательном банке Российской Федерац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 совершения: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right="4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действий                     с персональными данными, на совершение которых дается согласие на обработку персональных данных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й в отношении персональных данных, которые необходимы для достижения указанных в пункте 5 целей,     включая без ограничения: сбор, систематизацию, накопление, хранение, уточнение (обновление,  изменение),  использование (в том числе передача), обезличивание,  блокирование, уничтожение, трансграничную передачу   персональных данных с учетом действующего   законодательства Российской Федерац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использованием: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right="45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используемых оператором способов обработки персональных данных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автоматизированных средств обработки моих персональных данных, так и без использования средств автоматизации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right="4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, в течение которого действует согласие на обработку персональных данных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участников Олимпиады настоящее согласие действует   со дня его подписания до дня отзыва в письменной форме или 2 года с момента подписания согласия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right="4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зыв согласия на обработку персональных данных по инициативе субъекта персональных данных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неправомерного использования предоставленных персональных данных согласие на обработку персональных  данных отзывается  моим письменным заявлением.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.И.О. ____________________________   ______________   ______20___г. </w:t>
      </w:r>
    </w:p>
    <w:p>
      <w:pPr>
        <w:pStyle w:val="Normal"/>
        <w:shd w:fill="FFFFFF" w:val="clear"/>
        <w:spacing w:before="0" w:after="200"/>
        <w:rPr/>
      </w:pPr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(субъекта персональных данных)                          (подпись)                          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36:00Z</dcterms:created>
  <dc:creator>Администратор</dc:creator>
  <dc:description/>
  <cp:keywords/>
  <dc:language>en-US</dc:language>
  <cp:lastModifiedBy>Алла Комарова</cp:lastModifiedBy>
  <dcterms:modified xsi:type="dcterms:W3CDTF">2020-02-19T11:24:00Z</dcterms:modified>
  <cp:revision>5</cp:revision>
  <dc:subject/>
  <dc:title>Заявление о согласии на обработку персональных данных участника всероссийского этапа Всероссийской олимпиады студентов образовательной организации высшего образования (ВСО) по процессам и аппаратам химической технологии</dc:title>
</cp:coreProperties>
</file>