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ии на обработку персональных данных участника Третьей Всероссийской студенческой олимпиады по дисциплине «Процессы и аппараты химической технологии» (с иностранным участием) в федеральном государственном бюджетном образовательном учреждении высшего образования «Российский химико-технологический университет имени Д.И. Менделеева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645"/>
        <w:gridCol w:w="6556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right="4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субъекта персональных данны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 __________________________________________________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)                        (имя)                             (отчество)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right="4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серия                  номер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и когда выдан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right="4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убъект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х данны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ый по адресу: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(.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 свое согласие своей волей и в своем интересе с учетом требований Федерального закона Российской Федерации от 27.07.2006 №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right="4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персональных данных,   получивший согласие  на обработку персональных данны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бразовательной организации высшего образования РХТУ им. Д.И.Менделее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47, г. Москва, Миусская площадь, д. 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целью: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right="4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обработки персональных данны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го учета результатов олимпиады, хранения,  обработки, передачи и распространения моих персональных  данных (включая их получение от меня и/или от любых третьих лиц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объеме: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right="4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рабатываемых персональных данны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, пол, дата рождения, гражданство,  документ, удостоверяющий личность (вид документа, его серия и номер, кем и когда выдан), место жительства, место  регистрации, информация о смене фамилии, имени,  отчества, номер телефона (в том числе мобильный), адрес    электронной почты, сведения необходимые по итогам   Олимпиады, в том числе сведения о личном счете  в   сберегательном банке Российской Федер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совершения: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right="4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действий                    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й в отношении персональных данных, которые необходимы для достижения указанных в пункте 5 целей,     включая без ограничения: сбор, систематизацию, накопление, хранение, уточнение (обновление,  изменение),  использование (в том числе передача), обезличивание,  блокирование, уничтожение, трансграничную передачу   персональных данных с учетом действующего   законодательства Российской Федер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использованием: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right="4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автоматизированных средств обработки моих персональных данных, так и без использования средств автоматизации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right="4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частников Олимпиады настоящее согласие действует   со дня его подписания до дня отзыва в письменной форме или 2 года с момента подписания согласия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right="4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еправомерного использования предоставленных персональных данных согласие на обработку персональных  данных отзывается  моим письменным заявлением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.И.О. ____________________________   ______________   ________2023 г. </w:t>
      </w:r>
    </w:p>
    <w:p>
      <w:pPr>
        <w:pStyle w:val="Normal"/>
        <w:shd w:fill="FFFFFF" w:val="clear"/>
        <w:spacing w:before="0" w:after="200"/>
        <w:rPr/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(субъекта персональных данных)                          (подпись)             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6:00Z</dcterms:created>
  <dc:creator>Администратор</dc:creator>
  <dc:description/>
  <dc:language>en-US</dc:language>
  <cp:lastModifiedBy>p2</cp:lastModifiedBy>
  <dcterms:modified xsi:type="dcterms:W3CDTF">2023-05-17T06:16:00Z</dcterms:modified>
  <cp:revision>2</cp:revision>
  <dc:subject/>
  <dc:title>Заявление о согласии на обработку персональных данных участника всероссийского этапа Всероссийской олимпиады студентов образовательной организации высшего образования (ВСО) по процессам и аппаратам химической технологии</dc:title>
</cp:coreProperties>
</file>