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 «ОСНОВЫ МЕНЕДЖМЕНТА И МАРКЕТИН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ческая деятельность в современных условиях является одним из важнейших факторов функционирования и развития промышленных предприятий. Рыночная экономика предъявляет высокие требования к квалификации руководителей, важнейшей функцией которых становится разработка и реализация эффективной стратегии развития организации, ориентированной на рыночные критер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родуктивной производственно-хозяйственной деятельности будущих инженеров-технологов необходимо повысить уровень их экономической подготовки и, особенно, в области менеджмента и маркетинга.</w:t>
      </w:r>
    </w:p>
    <w:p>
      <w:pPr>
        <w:pStyle w:val="Normal"/>
        <w:ind w:firstLine="720"/>
        <w:jc w:val="both"/>
        <w:rPr/>
      </w:pPr>
      <w:r>
        <w:rPr/>
        <w:t xml:space="preserve">Целью изучения курса «Основы менеджмента и маркетинга» является выработка у студентов системного мышления и навыков экономического поведения в динамической рыночной среде, а также освоение ими знаний, необходимых в будущем управлении предприятиями и их структурными подразделениями, обеспечении продвижения материального и интеллектуального продуктов на рынок. </w:t>
      </w:r>
    </w:p>
    <w:p>
      <w:pPr>
        <w:pStyle w:val="Normal"/>
        <w:ind w:firstLine="720"/>
        <w:jc w:val="both"/>
        <w:rPr/>
      </w:pPr>
      <w:r>
        <w:rPr/>
        <w:t>Освоение данного курса позволит студентам убедиться в необходимости коренного реформирования российской экономики, рассматривать предприятие как систему, к управлению которой следует применять научные методы, познакомиться с основными функциями, субъектами и объектами, сферами деятельности менеджмента и маркетинга на промышленном предприятии.</w:t>
      </w:r>
    </w:p>
    <w:p>
      <w:pPr>
        <w:pStyle w:val="Normal"/>
        <w:ind w:firstLine="720"/>
        <w:jc w:val="both"/>
        <w:rPr/>
      </w:pPr>
      <w:r>
        <w:rPr/>
        <w:t>В соответствии с учебным планом РХТУ им.Д.И.Менделеева курс «Основы менеджмента и маркетинга» является одной из обязательных дисциплин университета и изучается студентами всех химико-технологических специальностей в 9 семестре в течение 36 часов аудиторной нагрузки. Курс состоит из 2-х разделов: 1-ый раздел  «Основы менеджмента» - 18 ч., 2-ой раздел «Основы маркетинга» - 18 ч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ограмма данной дисциплины включает лекции и самостоятельную работу студентов. Контроль и оценка знаний осуществляется преподавателем путем опросов студентов и оценки выполнения ими контрольных работ с использованием рейтинговой системы после завершения каждого раздела. Изучение дисциплины завершается дифференцированным зачетом.</w:t>
      </w:r>
    </w:p>
    <w:p>
      <w:pPr>
        <w:pStyle w:val="Normal"/>
        <w:ind w:firstLine="720"/>
        <w:jc w:val="both"/>
        <w:rPr/>
      </w:pPr>
      <w:r>
        <w:rPr/>
        <w:t>В условиях постоянно меняющегося экономического и правового механизмов функционирования хозяйствующих объектов, появления новых законодательных актов и нормативных документов допускается изменение порядка изложения, объёма и содержания тем курса, степени детализации рассмотрения отдельных вопросов, будет обновлен и дополнен список рекомендуемой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ТРУКТУРА И СОДЕРЖАНИЕ ТЕМ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1. ОСНОВЫ МЕНЕДЖМЕНТА (18 ч.)</w:t>
      </w:r>
    </w:p>
    <w:p>
      <w:pPr>
        <w:pStyle w:val="Normal"/>
        <w:ind w:firstLine="720"/>
        <w:jc w:val="both"/>
        <w:rPr/>
      </w:pPr>
      <w:r>
        <w:rPr/>
        <w:t>Тема 1. СОДЕРЖАНИЕ И ТЕХНОЛОГИЯ МЕНЕДЖМЕНТА (4 ч.)</w:t>
      </w:r>
    </w:p>
    <w:p>
      <w:pPr>
        <w:pStyle w:val="Normal"/>
        <w:ind w:firstLine="720"/>
        <w:jc w:val="both"/>
        <w:rPr/>
      </w:pPr>
      <w:r>
        <w:rPr/>
        <w:t>Сущность цели и задачи менеджмента.Соотношение теоретических знаний и практического опыта в менеджменте.</w:t>
      </w:r>
    </w:p>
    <w:p>
      <w:pPr>
        <w:pStyle w:val="Normal"/>
        <w:ind w:firstLine="720"/>
        <w:jc w:val="both"/>
        <w:rPr/>
      </w:pPr>
      <w:r>
        <w:rPr/>
        <w:t>Основные функции менеджмента: прогнозирование, планирование, организация, координация, контроль, анализ, регулирование, мотивация, информация.</w:t>
      </w:r>
    </w:p>
    <w:p>
      <w:pPr>
        <w:pStyle w:val="Normal"/>
        <w:ind w:firstLine="720"/>
        <w:jc w:val="both"/>
        <w:rPr/>
      </w:pPr>
      <w:r>
        <w:rPr/>
        <w:t>Методы управления: организационно-правовые, экономические, социально-психологические.</w:t>
      </w:r>
    </w:p>
    <w:p>
      <w:pPr>
        <w:pStyle w:val="Normal"/>
        <w:ind w:firstLine="720"/>
        <w:jc w:val="both"/>
        <w:rPr/>
      </w:pPr>
      <w:r>
        <w:rPr/>
        <w:t>Организационные структуры управления: линейные, функциональные, смешанные, штабные, программно-целевые, проектные, матричные.</w:t>
      </w:r>
    </w:p>
    <w:p>
      <w:pPr>
        <w:pStyle w:val="Normal"/>
        <w:ind w:firstLine="720"/>
        <w:jc w:val="both"/>
        <w:rPr/>
      </w:pPr>
      <w:r>
        <w:rPr/>
        <w:t>Управление информацией, обратная связь. Информационное обеспечение менеджмента  (данные, информация, обработка информации).</w:t>
      </w:r>
    </w:p>
    <w:p>
      <w:pPr>
        <w:pStyle w:val="Normal"/>
        <w:ind w:firstLine="720"/>
        <w:jc w:val="both"/>
        <w:rPr/>
      </w:pPr>
      <w:r>
        <w:rPr/>
        <w:t>Информационные системы: система обработки коммерческой информации, автоматизированные офисные системы, системы компьютерного проектирования и компьютеризированные производственные системы, информационные системы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ПЛАНИРОВАНИЕ НА ПРЕДПРИ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ирование как одна из функций управления на предприятии. Характеристика, основные элементы, виды, стадии и методы планирования. Стратегическое, среднесуточное и текущее планирование. Реализация плана. Тактика, политика, правила, процедуры, бюджетное планирование, управление по целям.</w:t>
      </w:r>
    </w:p>
    <w:p>
      <w:pPr>
        <w:pStyle w:val="Normal"/>
        <w:ind w:firstLine="720"/>
        <w:jc w:val="both"/>
        <w:rPr/>
      </w:pPr>
      <w:r>
        <w:rPr/>
        <w:t>Бизнес-план и содержание его основных разделов: определение целей предприятия, отрасли и продуктов предприятия, рыночные исследования и анализ сбыта. Финансовое обеспечение, организационные вопрос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ИННОВАЦИОННЫЙ МЕНЕДЖМЕНТ (2 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направления и принципы инновационной деятельности.  Инновационный менеджмент как элемент научно-технической политики. Понятие и классификация инноваций.</w:t>
      </w:r>
    </w:p>
    <w:p>
      <w:pPr>
        <w:pStyle w:val="Normal"/>
        <w:ind w:firstLine="720"/>
        <w:jc w:val="both"/>
        <w:rPr/>
      </w:pPr>
      <w:r>
        <w:rPr/>
        <w:t>Планирование инновационной политики. Механизмы инновационной политики. Принципы планирования инновационной деятельности. Факторы, способствующие успеху инновационной политики.</w:t>
      </w:r>
    </w:p>
    <w:p>
      <w:pPr>
        <w:pStyle w:val="Normal"/>
        <w:ind w:firstLine="720"/>
        <w:jc w:val="both"/>
        <w:rPr/>
      </w:pPr>
      <w:r>
        <w:rPr/>
        <w:t>Технология управления инновационным процессом. Направления организации и формы управления инновационным процессом. Этапы инновационного проекта и оценка его эффективности. Финансирование инновацион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ПРОИЗВОДСТВЕННЫЙ МЕНЕДЖМЕНТ. (2 ч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как операционная система. Классификация операционных систем. Операционные функции. Стратегические производственные решения. Проектирование продукции и процессов производства.</w:t>
      </w:r>
    </w:p>
    <w:p>
      <w:pPr>
        <w:pStyle w:val="Normal"/>
        <w:ind w:firstLine="720"/>
        <w:jc w:val="both"/>
        <w:rPr/>
      </w:pPr>
      <w:r>
        <w:rPr/>
        <w:t>Функции прогнозирования, планирования и организации производственной деятельности. Календарное планирование. Основные стратегии планирования выпуска продукции. Координация управления товарно-материальными запасами, решения в управлении товарно-материальными запасами и издержки. Виды спроса на товарно-материальные запасы.</w:t>
      </w:r>
    </w:p>
    <w:p>
      <w:pPr>
        <w:pStyle w:val="Normal"/>
        <w:ind w:firstLine="720"/>
        <w:jc w:val="both"/>
        <w:rPr/>
      </w:pPr>
      <w:r>
        <w:rPr/>
        <w:t>График Ганта как инструмент оперативного управления произ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УПРАВЛЕНИЕ КАЧЕСТВОМ. (1 ч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цепция всеобъемлющего управления качеством (</w:t>
      </w:r>
      <w:r>
        <w:rPr>
          <w:lang w:val="en-US"/>
        </w:rPr>
        <w:t>TQM</w:t>
      </w:r>
      <w:r>
        <w:rPr/>
        <w:t xml:space="preserve">). Международный стандарт </w:t>
      </w:r>
      <w:r>
        <w:rPr>
          <w:lang w:val="en-US"/>
        </w:rPr>
        <w:t>ISO</w:t>
      </w:r>
      <w:r>
        <w:rPr/>
        <w:t xml:space="preserve"> 8402-86 и аспекты качества. Организационные мероприятия по обеспечению качества продукции.</w:t>
      </w:r>
    </w:p>
    <w:p>
      <w:pPr>
        <w:pStyle w:val="Normal"/>
        <w:ind w:firstLine="720"/>
        <w:jc w:val="both"/>
        <w:rPr/>
      </w:pPr>
      <w:r>
        <w:rPr/>
        <w:t>Планирование качества – выявление потребителей, их запросов, установление характеристик товара, разработка технологического процесса, механизмов контроля.</w:t>
      </w:r>
    </w:p>
    <w:p>
      <w:pPr>
        <w:pStyle w:val="Normal"/>
        <w:ind w:firstLine="720"/>
        <w:jc w:val="both"/>
        <w:rPr/>
      </w:pPr>
      <w:r>
        <w:rPr/>
        <w:t>Схема процесса контроля качеством (петля обратной связи). Методы статистического контроля качества, выборочный контроль и контроль технологического процесса. Процесс непрерывного повышения качества и его основные этапы. Понятие комплексной стандартизации.</w:t>
      </w:r>
    </w:p>
    <w:p>
      <w:pPr>
        <w:pStyle w:val="Normal"/>
        <w:jc w:val="both"/>
        <w:rPr/>
      </w:pPr>
      <w:r>
        <w:rPr/>
        <w:t xml:space="preserve">Тема 6. ЭКОЛОГИЧЕСКИЙ МЕНЕДЖМЕНТ. (1 ч.) </w:t>
      </w:r>
    </w:p>
    <w:p>
      <w:pPr>
        <w:pStyle w:val="Normal"/>
        <w:ind w:firstLine="720"/>
        <w:jc w:val="both"/>
        <w:rPr/>
      </w:pPr>
      <w:r>
        <w:rPr/>
        <w:t xml:space="preserve">Понятие экологического менеджмента. Взаимосвязь концепции всеобъемлющего менеджмента качества и системы экологического менеджмента. </w:t>
      </w:r>
    </w:p>
    <w:p>
      <w:pPr>
        <w:pStyle w:val="Normal"/>
        <w:ind w:firstLine="720"/>
        <w:jc w:val="both"/>
        <w:rPr/>
      </w:pPr>
      <w:r>
        <w:rPr/>
        <w:t xml:space="preserve">Системы международных стандартов </w:t>
      </w:r>
      <w:r>
        <w:rPr>
          <w:lang w:val="en-US"/>
        </w:rPr>
        <w:t>ISO</w:t>
      </w:r>
      <w:r>
        <w:rPr/>
        <w:t xml:space="preserve"> 14000. Мотивация предприятий в области экологического менеджмента.</w:t>
      </w:r>
    </w:p>
    <w:p>
      <w:pPr>
        <w:pStyle w:val="Normal"/>
        <w:ind w:firstLine="720"/>
        <w:jc w:val="both"/>
        <w:rPr/>
      </w:pPr>
      <w:r>
        <w:rPr/>
        <w:t>Экологическая политика компании. Планирование экологической политики. Механизмы реализации экологической политики, организационные решения. Система экологического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МЕНЕДЖМЕНТ ПЕРСОНАЛА. (2 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ность, задачи и организационная структура управления персоналом. Трудовые ресурсы как ключевой фактор производства. Категории работников на предприятии. Службы предприятия, ответственные за работу с персоналом, их функции. Принципы подбора и расстановки персонала. Мотивация труда.</w:t>
      </w:r>
    </w:p>
    <w:p>
      <w:pPr>
        <w:pStyle w:val="Normal"/>
        <w:ind w:firstLine="720"/>
        <w:jc w:val="both"/>
        <w:rPr/>
      </w:pPr>
      <w:r>
        <w:rPr/>
        <w:t>Система управления персоналом. Кадровое планирование: планирование трудовых ресурсов, поиск и отбор работников, обучение и повышение квалификации, оценка трудовой деятельности, определение заработной платы, изменение статуса работника.</w:t>
      </w:r>
    </w:p>
    <w:p>
      <w:pPr>
        <w:pStyle w:val="Normal"/>
        <w:ind w:firstLine="720"/>
        <w:jc w:val="both"/>
        <w:rPr/>
      </w:pPr>
      <w:r>
        <w:rPr/>
        <w:t>Управление деловой карь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8. ФИНАНСОВЫЙ МЕНЕДЖМЕНТ. (4 ч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ы предприятия. Принципы финансовой деятельности. Реализация финансовой деятельности предприятия через целевые фонды.</w:t>
      </w:r>
    </w:p>
    <w:p>
      <w:pPr>
        <w:pStyle w:val="Normal"/>
        <w:ind w:firstLine="720"/>
        <w:jc w:val="both"/>
        <w:rPr/>
      </w:pPr>
      <w:r>
        <w:rPr/>
        <w:t>Финансовые ресурсы, их состав и источники. Взаимодействие предприятия с банковской системой. Основные услуги, оказываемые банком предприятию. Оценка надежности банка.</w:t>
      </w:r>
    </w:p>
    <w:p>
      <w:pPr>
        <w:pStyle w:val="Normal"/>
        <w:ind w:firstLine="720"/>
        <w:jc w:val="both"/>
        <w:rPr/>
      </w:pPr>
      <w:r>
        <w:rPr/>
        <w:t>Рынок ценных бумаг. Корпоративные и государственные ценные бумаги – инструменты финансового менеджмента. Виды ценных бумаг – акции, корпоративные облигации, векселя, сертификаты, производные инструменты, государственные и муниципальные облигации.</w:t>
      </w:r>
    </w:p>
    <w:p>
      <w:pPr>
        <w:pStyle w:val="Normal"/>
        <w:ind w:firstLine="720"/>
        <w:jc w:val="both"/>
        <w:rPr/>
      </w:pPr>
      <w:r>
        <w:rPr/>
        <w:t>Эмитенты и инвесторы. Портфельное инвестирование:  формирование и управление портфелем ценных бумаг.</w:t>
      </w:r>
    </w:p>
    <w:p>
      <w:pPr>
        <w:pStyle w:val="Normal"/>
        <w:ind w:firstLine="720"/>
        <w:jc w:val="both"/>
        <w:rPr/>
      </w:pPr>
      <w:r>
        <w:rPr/>
        <w:t>Валютный рынок. Валюта как финансовый инструмент.</w:t>
      </w:r>
    </w:p>
    <w:p>
      <w:pPr>
        <w:pStyle w:val="Normal"/>
        <w:ind w:firstLine="720"/>
        <w:jc w:val="both"/>
        <w:rPr/>
      </w:pPr>
      <w:r>
        <w:rPr/>
        <w:t>Финансовые риски, их виды, критерии степени риска, способы его сн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ОСНОВЫ МАРКЕТИНГА (18 ч.)</w:t>
      </w:r>
    </w:p>
    <w:p>
      <w:pPr>
        <w:pStyle w:val="Normal"/>
        <w:jc w:val="both"/>
        <w:rPr/>
      </w:pPr>
      <w:r>
        <w:rPr/>
        <w:t>Тема 1. ОБЩИЕ ВОПРОСЫ ТЕОРИИ И ПРАКТИКИ МАРКЕТИНГА (4 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ность, цели и принципы маркетинга, сфера деятельности промышленного маркетинга.</w:t>
      </w:r>
    </w:p>
    <w:p>
      <w:pPr>
        <w:pStyle w:val="Normal"/>
        <w:ind w:firstLine="720"/>
        <w:jc w:val="both"/>
        <w:rPr/>
      </w:pPr>
      <w:r>
        <w:rPr/>
        <w:t>Функции маркетинга: аналитическая, производственная, сбытовая, управления и контроля.</w:t>
      </w:r>
    </w:p>
    <w:p>
      <w:pPr>
        <w:pStyle w:val="Normal"/>
        <w:ind w:firstLine="720"/>
        <w:jc w:val="both"/>
        <w:rPr/>
      </w:pPr>
      <w:r>
        <w:rPr/>
        <w:t>Место и предмет исследований и анализа в маркетинге.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маркетинговых исследований. Обработка и анализ результатов исследования, методы прогноз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МАРКЕТИНГОВАЯ СРЕДА (4 ч.)</w:t>
      </w:r>
    </w:p>
    <w:p>
      <w:pPr>
        <w:pStyle w:val="Normal"/>
        <w:ind w:firstLine="720"/>
        <w:jc w:val="both"/>
        <w:rPr/>
      </w:pPr>
      <w:r>
        <w:rPr/>
        <w:t>Понятие и составные элементы маркетинговой среды. Макросреда и факторы её формирующие. Рынки как объект исследования, их классификация, количественные и качественные характеристики.</w:t>
      </w:r>
    </w:p>
    <w:p>
      <w:pPr>
        <w:pStyle w:val="Normal"/>
        <w:ind w:firstLine="720"/>
        <w:jc w:val="both"/>
        <w:rPr/>
      </w:pPr>
      <w:r>
        <w:rPr/>
        <w:t>Понятие конъюнктуры рынка и её определяющих факторов. Определение потенциальной и фактической емкости, насыщенности и перспективности рынка. Анализ влияния спроса и его эластичности по доходам и ценам на прогнозирование емкости рынка.</w:t>
      </w:r>
    </w:p>
    <w:p>
      <w:pPr>
        <w:pStyle w:val="Normal"/>
        <w:ind w:firstLine="720"/>
        <w:jc w:val="both"/>
        <w:rPr/>
      </w:pPr>
      <w:r>
        <w:rPr/>
        <w:t>Изучение потребительских рынков, рынков предприятий и организаций. Факторы, влияющие на поведение покупателей. Отличия в поведении организаций-потребителей от индивидуальных покупателей. Сегментирование рынков: понятие, критерии целесообразности, цели. Факторы (признаки) и методы сегментирования. Позиционирование тов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3. ПРОИЗВОДСТВЕННАЯ ФУНКЦИЯ МАРКЕТИНГА. (2 ч.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нятие и классификация товаров в маркетинге. Товарно-марочная политика: преимущества, недостатки, основные решения. Роль упаковки и требования к ней применительно к химической проекции.</w:t>
      </w:r>
    </w:p>
    <w:p>
      <w:pPr>
        <w:pStyle w:val="Normal"/>
        <w:ind w:firstLine="720"/>
        <w:jc w:val="both"/>
        <w:rPr/>
      </w:pPr>
      <w:r>
        <w:rPr/>
        <w:t>Этапы жизненного цикла товара и поведение производителя.</w:t>
      </w:r>
    </w:p>
    <w:p>
      <w:pPr>
        <w:pStyle w:val="Normal"/>
        <w:ind w:firstLine="720"/>
        <w:jc w:val="both"/>
        <w:rPr/>
      </w:pPr>
      <w:r>
        <w:rPr/>
        <w:t>Стратегии разработки новых товаров. Подходы к формированию товарной и ценовой политик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 РАСПРЕДЕЛЕНИЕ В КОМПЛЕКСЕ МАРКЕТИНГА (2 ч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ямой и косвенный сбыт, сферы их применения. Разновидности косвенного сбыта: экстенсивный, исключительный, выборочный. Особенности вертикальных и горизонтальных сбытовых систем. Характеристика основных действующих лиц в распределении: коммивояжер, торговый представитель, брокер, маклер. Виды, фкнкции и формы предприятий оптовой торговл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нятие, роль и элементы товародвижения (сбытовой логистики). Критерии эффективной организации товародвиже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ма 5. ФОРМИРОВАНИЕ СПРОСА И СТИМУЛИРОВАНИЕ СБЫТА. (4 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муникации как основа системы формирования спроса и стимулирования сбыта (значение, сущность, формы). Факторы, влияющие на её состав: тип товара или рынка, стратегия продаж, степень готовности покупателя, этап жизненного цикла товара.</w:t>
      </w:r>
    </w:p>
    <w:p>
      <w:pPr>
        <w:pStyle w:val="Normal"/>
        <w:ind w:firstLine="720"/>
        <w:jc w:val="both"/>
        <w:rPr/>
      </w:pPr>
      <w:r>
        <w:rPr/>
        <w:t>Виды и формы рекламы. Основные этапы рекламной деятельности: планирование (определение целей, выбор объекта, целевой группы и сферы действия, носителя рекламной информации, продолжительности проведения, расчет бюджета), создание рекламного обращения, контроль эффективности. Пропаганда как средство организации общественного мнения.</w:t>
      </w:r>
    </w:p>
    <w:p>
      <w:pPr>
        <w:pStyle w:val="Normal"/>
        <w:ind w:firstLine="720"/>
        <w:jc w:val="both"/>
        <w:rPr/>
      </w:pPr>
      <w:r>
        <w:rPr/>
        <w:t>Стимулирование сбыта, его адресаты, формы проведения. Персональные продажи: сферы эффективного применения, особенности. Содержание работы с торговым персоналом для увеличения сбыта при личной прода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ПЛАНИРОВАНИЕ, ОРГАНИЗАЦИЯ И КОНТОРОЛЬ В СИСТЕМЕ МАРКЕ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егическое планирование маркетинга: этапы, цели, стратегии. Основные модели планирования: матрица «продукт – рынок», матрица конкуренции (Портера), матрица доля рынка – рост рынка (портфолио-анализ). Содержание текущего планирования. Маркетинг-микс товара.</w:t>
      </w:r>
    </w:p>
    <w:p>
      <w:pPr>
        <w:pStyle w:val="Normal"/>
        <w:ind w:firstLine="720"/>
        <w:jc w:val="both"/>
        <w:rPr/>
      </w:pPr>
      <w:r>
        <w:rPr/>
        <w:t>Организация маркетинга на предприятии. Факторы, влияющие на выбор структуры. Виды организационных структур: функциональная, продуктовая, рыночная, географическая, матричная. Контроль маркетинга: цели, стадии, методы про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аззел Р., Кокс Д., Браун Р. Информация и риск в маркетинге. Пер. с англ. – М.; Финстатинформ, 1993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айсман А. Стратегия маркетинга.10 шагов к успеху. Стратегия менеджмента: 5 факторов успеха. Пер. с нем. – М., Экономика, 1996.-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еснин З.Р., Основы менеджмента. – М., Знание, ЦИНО,1996. – 4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одачек. Л., Водачкова О. Стратегия управления инновациями на предприятии. М. Экономи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Дихтль Е., Хершген Х. Практический маркетинг. Учебное пособие. Пер. с нем.-М.:Высш. Шк. ИНФРА – М, 1996 – 2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Инновационный менеджмент под ред. Ильенковой С.Д. – М: Банки и биржи, ЮНИТИ, 1997,-3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Котлер Ф. Основы маркетинга. Пер. с англ. – М.: Прогресс. – 1990 – 7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Кошкин Л.И., Хачатуров А.Е., Булатов И.С. Менеджмент на промышленном предприятии. – М.:РХТУ – 2000 –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Кретов И.И. Маркетинг на предприятии: Практическое пособие. – М: АО Финстатинформ, 1994 –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скон М., Альберт М., Хедоури Ф. Основы менеджмента. – М: Дело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неджмент. Учебник. Под ред. Ф.М. Устинова. – М.: ФБК-Пресс, 1999 – 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Саломатин Н.А. Управление производством. Системное представление. – М.: ГАУ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Составление бизнес-плана. – М.изд. «Джон энд Сапз», 1996.- 223 с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3:00Z</dcterms:created>
  <dc:creator>Kalitina</dc:creator>
  <dc:description/>
  <cp:keywords/>
  <dc:language>en-US</dc:language>
  <cp:lastModifiedBy>Kalitina</cp:lastModifiedBy>
  <dcterms:modified xsi:type="dcterms:W3CDTF">2006-10-04T12:29:00Z</dcterms:modified>
  <cp:revision>4</cp:revision>
  <dc:subject/>
  <dc:title>ПРОГРАММА КУРСА «ОСНОВЫ МЕНЕДЖМЕНТА И МАРКЕТИНГА»</dc:title>
</cp:coreProperties>
</file>