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Аракеляну</w:t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заключении дополнительного соглашения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/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рамках исполнения Контракта (Договора) от _________ № _________ (далее -  Контракт (или Договор) прошу Вас разрешить заключить дополнительное соглашение к Контракту (или Договору) на [</w:t>
      </w:r>
      <w:r>
        <w:rPr>
          <w:i/>
        </w:rPr>
        <w:t>указать предмет дополнительного соглашения, например, уменьшение количества поставляемого товара (объема оказанных услуг, объема выполненных работ)</w:t>
      </w:r>
      <w:r>
        <w:rPr/>
        <w:t>] в соответствии с [</w:t>
      </w:r>
      <w:r>
        <w:rPr>
          <w:i/>
        </w:rPr>
        <w:t>указать конкретный пункт нормативного акта (пункт, часть статьи 95 44ФЗ, в случае, если контракт заключен в рамках 44ФЗ или пункт Положения о закупке, если контракт заключен в соответствии с 223ФЗ</w:t>
      </w:r>
      <w:r>
        <w:rPr/>
        <w:t>] и п. [</w:t>
      </w:r>
      <w:r>
        <w:rPr>
          <w:i/>
        </w:rPr>
        <w:t>указать пункт Контракта (или Договора)</w:t>
      </w:r>
      <w:r>
        <w:rPr/>
        <w:t>] Контракта (или Договора).</w:t>
      </w:r>
    </w:p>
    <w:p>
      <w:pPr>
        <w:pStyle w:val="Normal"/>
        <w:ind w:firstLine="709"/>
        <w:jc w:val="both"/>
        <w:rPr/>
      </w:pPr>
      <w:r>
        <w:rPr/>
        <w:t>Необходимость заключения дополнительного соглашения обусловлена [</w:t>
      </w:r>
      <w:r>
        <w:rPr>
          <w:i/>
        </w:rPr>
        <w:t>подробное указание причин, приведших к необходимости заключения дополнительного соглашения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Цена Контракта (Договора) __________ руб. _____ коп. (сумма прописью), в том числе НДС 20% - ________ руб./НДС не облагается.</w:t>
      </w:r>
    </w:p>
    <w:p>
      <w:pPr>
        <w:pStyle w:val="Normal"/>
        <w:ind w:firstLine="709"/>
        <w:jc w:val="both"/>
        <w:rPr/>
      </w:pPr>
      <w:r>
        <w:rPr/>
        <w:t>Цена Контракта (Договора) с учётом увеличения/уменьшения: __________ руб. _____ коп. (сумма прописью), в том числе НДС 20% - ________ руб./НДС не облагается.</w:t>
      </w:r>
    </w:p>
    <w:p>
      <w:pPr>
        <w:pStyle w:val="Normal"/>
        <w:ind w:firstLine="709"/>
        <w:jc w:val="both"/>
        <w:rPr/>
      </w:pPr>
      <w:r>
        <w:rPr/>
        <w:t>Приложение: Спецификация/Техническое задание на _____ л.]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</w:rPr>
        <w:t xml:space="preserve">Ответственный за закупку]                             </w:t>
      </w:r>
      <w:r>
        <w:rPr/>
        <w:t>__________________  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Start w:id="1" w:name="_Hlk113884325"/>
      <w:bookmarkEnd w:id="1"/>
      <w:r>
        <w:rPr>
          <w:rFonts w:eastAsia="Calibri" w:cs="Calibri"/>
        </w:rPr>
        <w:t>«______»__________ 202__ 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2" w:name="_Hlk113884325"/>
      <w:bookmarkStart w:id="3" w:name="_Hlk113884325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4" w:name="_Hlk64532760"/>
      <w:bookmarkStart w:id="5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4"/>
      <w:bookmarkEnd w:id="5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4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04T13:44:00Z</dcterms:modified>
  <cp:revision>3</cp:revision>
  <dc:subject>Шаблоны административных документов</dc:subject>
  <dc:title>Фирменный бланк РХТУ им. Д.И. Менделеева</dc:title>
</cp:coreProperties>
</file>