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 ИЮНЯ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2 ИЮЛЯ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3 курса 6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3/2024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18.03.01 ХИМИЧЕСКАЯ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цессы и аппараты химической технологии 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Физическая химия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циально-психологические основы развития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  <w:p>
            <w:pPr>
              <w:pStyle w:val="TableParagraph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одится на кафедрах!!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/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4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4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/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/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3:00Z</dcterms:created>
  <dc:creator>Kalitina</dc:creator>
  <dc:description/>
  <cp:keywords/>
  <dc:language>en-US</dc:language>
  <cp:lastModifiedBy>Мирошников Владимир Сергеевич</cp:lastModifiedBy>
  <cp:lastPrinted>2022-02-25T15:06:00Z</cp:lastPrinted>
  <dcterms:modified xsi:type="dcterms:W3CDTF">2024-03-15T08:54:00Z</dcterms:modified>
  <cp:revision>8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