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ному бухгалтеру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ХТУ им. Д.И. Менделеев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робовой Т.А.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 _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Ф.И.О. заявителя полностью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</w:rPr>
        <w:t>должность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53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right="36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iCs/>
          <w:color w:val="000000"/>
        </w:rPr>
        <w:t>подразде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36 Трудового кодекса Российской Федерации, Коллективным договором РХТУ им. Д.И. Менделеева прошу извещать меня о составных частях заработной платы, причитающейся мне за соответствующий период, о размерах иных сумм, начисленных мне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мне, о размерах и об основаниях произведенных удержаний, об общей денежной сумме, подлежащей выплате, путем направления расчетных листков на электронную почту: 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адрес электронной поч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личного получения расчетных листков на бумажном носителе отказываю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изменения адреса электронной почты обязуюсь сообщить работодателю новый адрес в срок 5 рабочих дней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согласие своей волей и в своем интересе на обработку в соответствие с Федеральным законом от 27.07.2006 № 152-ФЗ «О персональных данных» моих персональных данных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(перечень) обрабатываемых персональных данных: фамилия, имя, отчество, пол, гражданство, дата, год, место рождения, образование, квалификация и их уровень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, в том числе паспорта, документов об образовании и квалификации, дата их выдачи с указанием органа и/или организации, выдавших документ, или заменяющих документов, состояние здоровья, в том числе в части сведений об инвалидности и об ограничениях возможностей здоровья, личные фотографии, место и адрес работы, должность, ИНН, СНИЛС, составные части заработной платы, размеры иных начисленных сумм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размеры, основания произведенных удержаний, общая денежная сумма, подлежащая выплате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обработки: обеспечение исполнения законодательства Российской Федерации, действующих нормативных и ненормативных правовых актов, в том числе приказов Минобрнауки России, локальных нормативных актов РХТУ им. Д.И. Менделеева, утверждающих (принимающих, регламентирующих) процедуру и (или) порядок оплаты труда, извещения работников о составных частях заработной платы,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о размерах и об основаниях произведенных удержаний, об общей денежной сумме, подлежащей выплате работнику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обработки персональных данных: сбор, запись, систематизация, накопление, хранение, уточнение (обновление, изменение), извлечение, использование, передача (распространение, включая, предоставление, доступ), обезличивание, блокирование, удаление, уничтожение персональных данных.</w:t>
      </w:r>
    </w:p>
    <w:p>
      <w:pPr>
        <w:pStyle w:val="Style22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Подпись______________/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3:00Z</dcterms:created>
  <dc:creator>Иосиф Сажин</dc:creator>
  <dc:description/>
  <cp:keywords/>
  <dc:language>en-US</dc:language>
  <cp:lastModifiedBy>Климанова Ксения Сергеевна</cp:lastModifiedBy>
  <cp:lastPrinted>2024-08-09T10:33:00Z</cp:lastPrinted>
  <dcterms:modified xsi:type="dcterms:W3CDTF">2024-09-27T11:25:00Z</dcterms:modified>
  <cp:revision>5</cp:revision>
  <dc:subject/>
  <dc:title/>
</cp:coreProperties>
</file>