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111"/>
        <w:rPr/>
      </w:pPr>
      <w:r>
        <w:rPr/>
        <w:t>от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lineRule="auto" w:line="276" w:before="240" w:after="0"/>
        <w:ind w:right="79" w:hanging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формировать сведения о моей трудовой деятельности в электронном виде, в соответствии со </w:t>
      </w:r>
      <w:hyperlink r:id="rId2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так как до поступления на работу в РХТУ                            им. Д.И. Менделеева трудового стажа не имел(а).</w:t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</w:t>
    </w:r>
    <w:r>
      <w:rPr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FF1C61A7EA9BC5FB51B982B17C115DF657482D6F8523B55C372522E82EC0F641C402B0AF83CE273C2DFA1088D51B28BA7820082E4Z8z2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0:00Z</dcterms:created>
  <dc:creator>Оксана В. Боровых</dc:creator>
  <dc:description/>
  <cp:keywords/>
  <dc:language>en-US</dc:language>
  <cp:lastModifiedBy>Бейнар Ирина Станиславовна</cp:lastModifiedBy>
  <dcterms:modified xsi:type="dcterms:W3CDTF">2024-09-12T10:00:00Z</dcterms:modified>
  <cp:revision>2</cp:revision>
  <dc:subject/>
  <dc:title/>
</cp:coreProperties>
</file>