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Аракеляну</w:t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согласовании замены товара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/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1" w:name="_Hlk113292250"/>
      <w:bookmarkEnd w:id="1"/>
      <w:r>
        <w:rPr>
          <w:rFonts w:eastAsia="Times New Roman"/>
        </w:rPr>
        <w:t>В рамках исполнения контракта (</w:t>
      </w:r>
      <w:r>
        <w:rPr>
          <w:rFonts w:eastAsia="Times New Roman"/>
          <w:i/>
        </w:rPr>
        <w:t>договора</w:t>
      </w:r>
      <w:r>
        <w:rPr>
          <w:rFonts w:eastAsia="Times New Roman"/>
        </w:rPr>
        <w:t>) от _________ № _________ (далее -  Контракт (</w:t>
      </w:r>
      <w:r>
        <w:rPr>
          <w:rFonts w:eastAsia="Times New Roman"/>
          <w:i/>
        </w:rPr>
        <w:t>или Договор</w:t>
      </w:r>
      <w:r>
        <w:rPr>
          <w:rFonts w:eastAsia="Times New Roman"/>
        </w:rPr>
        <w:t>) на [</w:t>
      </w:r>
      <w:r>
        <w:rPr>
          <w:rFonts w:eastAsia="Times New Roman"/>
          <w:i/>
        </w:rPr>
        <w:t>указать предмет договора</w:t>
      </w:r>
      <w:r>
        <w:rPr>
          <w:rFonts w:eastAsia="Times New Roman"/>
        </w:rPr>
        <w:t>],  заключенного между РХТУ им. Д.И. Менделеева и ООО «___________»,  письмом вх. №_____ от ______ (исх. №_____ от ______) Поставщик [указать наименование поставщика]  обратился к Заказчику к просьбой рассмотреть возможность замены поставляемого товара по следующей причине</w:t>
      </w:r>
      <w:r>
        <w:rPr>
          <w:rFonts w:eastAsia="Times New Roman"/>
          <w:i/>
        </w:rPr>
        <w:t xml:space="preserve"> [указать причину замены товара]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Информирую Вас о том, что Ответственный за закупку [</w:t>
      </w:r>
      <w:r>
        <w:rPr>
          <w:rFonts w:eastAsia="Times New Roman"/>
          <w:i/>
        </w:rPr>
        <w:t>должность, ФИО лица, Ответственного за закупку</w:t>
      </w:r>
      <w:r>
        <w:rPr>
          <w:rFonts w:eastAsia="Times New Roman"/>
        </w:rPr>
        <w:t>]</w:t>
      </w:r>
    </w:p>
    <w:p>
      <w:pPr>
        <w:pStyle w:val="Normal"/>
        <w:ind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ариант 1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согласовывает предложенную замену товара, в связи с тем, что технические и функциональные характеристики (потребительские свойства) товара, предложенного к замене, являются улучшенными по сравнению с характеристиками, указанными в Контракте (</w:t>
      </w:r>
      <w:r>
        <w:rPr>
          <w:rFonts w:eastAsia="Times New Roman"/>
          <w:i/>
        </w:rPr>
        <w:t>или Договоре</w:t>
      </w:r>
      <w:r>
        <w:rPr/>
        <w:t>), по параметрам, указанным в сравнительной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ъект закупки по Контракту (</w:t>
            </w: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i/>
              </w:rPr>
              <w:t>Договору</w:t>
            </w:r>
            <w:r>
              <w:rPr/>
              <w:t>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закупки, предложенный к замен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Контракте (</w:t>
            </w:r>
            <w:r>
              <w:rPr>
                <w:i/>
              </w:rPr>
              <w:t>или Договоре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улучшенны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ариант 2:</w:t>
      </w:r>
    </w:p>
    <w:p>
      <w:pPr>
        <w:pStyle w:val="Normal"/>
        <w:ind w:firstLine="720"/>
        <w:jc w:val="both"/>
        <w:rPr/>
      </w:pPr>
      <w:r>
        <w:rPr/>
        <w:t>не согласовывает предложенную замену товара, в связи с тем, что технические и функциональные характеристики (потребительские свойства) товара, предложенного к замене, не являются улучшенными по сравнению с характеристиками, указанными в Контракте (Договоре), по параметрам, указанным в сравнительной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ъект закупки по Контракту (</w:t>
            </w:r>
            <w:r>
              <w:rPr>
                <w:i/>
              </w:rPr>
              <w:t>или Договору</w:t>
            </w:r>
            <w:r>
              <w:rPr/>
              <w:t>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закупки, предложенный к замен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Контракте (</w:t>
            </w:r>
            <w:r>
              <w:rPr>
                <w:i/>
              </w:rPr>
              <w:t>или Договоре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, предложенные Подрядчиком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Прошу Вас дать указание контрактной службе направить информацию о согласовании/об отказе в согласовании Поставщику [</w:t>
      </w:r>
      <w:r>
        <w:rPr>
          <w:rFonts w:eastAsia="Times New Roman"/>
          <w:i/>
        </w:rPr>
        <w:t>указать наименование поставщика</w:t>
      </w:r>
      <w:r>
        <w:rPr>
          <w:rFonts w:eastAsia="Times New Roman"/>
        </w:rPr>
        <w:t xml:space="preserve">]. </w:t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w:bookmarkStart w:id="2" w:name="_Hlk113292250"/>
      <w:bookmarkStart w:id="3" w:name="_Hlk113292250"/>
      <w:bookmarkEnd w:id="3"/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</w:rPr>
        <w:t xml:space="preserve">Ответственный за закупку]                             </w:t>
      </w:r>
      <w:r>
        <w:rPr/>
        <w:t>__________________  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Start w:id="4" w:name="_Hlk113884325"/>
      <w:bookmarkEnd w:id="4"/>
      <w:r>
        <w:rPr>
          <w:rFonts w:eastAsia="Calibri" w:cs="Calibri"/>
        </w:rPr>
        <w:t>«______»__________ 202__ 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5" w:name="_Hlk113884325"/>
      <w:bookmarkStart w:id="6" w:name="_Hlk113884325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7" w:name="_Hlk64532760"/>
      <w:bookmarkStart w:id="8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7"/>
      <w:bookmarkEnd w:id="8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3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10T14:42:00Z</dcterms:modified>
  <cp:revision>4</cp:revision>
  <dc:subject>Шаблоны административных документов</dc:subject>
  <dc:title>Фирменный бланк РХТУ им. Д.И. Менделеева</dc:title>
</cp:coreProperties>
</file>