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lineRule="auto" w:line="276" w:before="240" w:after="0"/>
        <w:ind w:right="79" w:hanging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 w:before="24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уволить меня по собственному желанию «____»___________202__г.</w:t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</w:t>
      </w:r>
      <w:r>
        <w:rPr/>
        <w:t>(</w:t>
      </w:r>
      <w:r>
        <w:rPr>
          <w:i/>
        </w:rPr>
        <w:t>наименование должности)                                (подпись)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56"/>
      </w:tblGrid>
      <w:tr>
        <w:trPr>
          <w:trHeight w:val="44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торой отдел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«____»_______________ 202__ г.</w:t>
            </w:r>
          </w:p>
        </w:tc>
      </w:tr>
      <w:tr>
        <w:trPr>
          <w:trHeight w:val="44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Т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«____»_______________ 202_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18"/>
          <w:szCs w:val="18"/>
        </w:rPr>
        <w:t>* Работник имеет право расторгнуть трудовой договор в порядке и на условиях, определенных статьей 80 Трудового кодекса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1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7:00Z</dcterms:created>
  <dc:creator>Оксана В. Боровых</dc:creator>
  <dc:description/>
  <cp:keywords/>
  <dc:language>en-US</dc:language>
  <cp:lastModifiedBy>Бейнар Ирина Станиславовна</cp:lastModifiedBy>
  <cp:lastPrinted>2022-06-11T16:17:00Z</cp:lastPrinted>
  <dcterms:modified xsi:type="dcterms:W3CDTF">2024-11-18T12:27:00Z</dcterms:modified>
  <cp:revision>2</cp:revision>
  <dc:subject/>
  <dc:title/>
</cp:coreProperties>
</file>