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еляну А.М.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О назначении Ответственного за закупку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  <w:szCs w:val="26"/>
        </w:rPr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нформирую Вас о том, что Ответственным исполнителем по закупкам [</w:t>
      </w:r>
      <w:r>
        <w:rPr>
          <w:i/>
        </w:rPr>
        <w:t>наименование структурного подразделения</w:t>
      </w:r>
      <w:r>
        <w:rPr/>
        <w:t>] назначен [</w:t>
      </w:r>
      <w:r>
        <w:rPr>
          <w:i/>
        </w:rPr>
        <w:t>должность, ФИО работника университета</w:t>
      </w:r>
      <w:r>
        <w:rPr/>
        <w:t xml:space="preserve">]. Контактные данные ответственного исполнител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55"/>
        <w:gridCol w:w="1212"/>
        <w:gridCol w:w="1481"/>
        <w:gridCol w:w="1780"/>
        <w:gridCol w:w="1793"/>
        <w:gridCol w:w="70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структурного подразделения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ответственного исполнителя по закупка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исполнителя по закупк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рпоративной почт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1" w:name="_Hlk64532760"/>
      <w:bookmarkStart w:id="2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1"/>
      <w:bookmarkEnd w:id="2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7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04T13:42:00Z</dcterms:modified>
  <cp:revision>3</cp:revision>
  <dc:subject>Шаблоны административных документов</dc:subject>
  <dc:title>Фирменный бланк РХТУ им. Д.И. Менделеева</dc:title>
</cp:coreProperties>
</file>