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оссийский химико-технологический университет имени Д.И. Менделе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 (профил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ОТЧЕТ</w:t>
      </w:r>
    </w:p>
    <w:p>
      <w:pPr>
        <w:pStyle w:val="Normal"/>
        <w:tabs>
          <w:tab w:val="clear" w:pos="708"/>
          <w:tab w:val="right" w:pos="9900" w:leader="underscor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АКТИКЕ ПО ПОЛУЧЕНИЮ ПРОФЕССИОНАЛЬНЫХ УМЕНИЙ И ОПЫТА ПРОФЕССИОНАЛЬНОЙ ДЕЯТЕЛЬНОСТИ (ОРГАНИЗАЦИОННО-ИССЛЕДОВАТЕЛЬСКА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хождения практи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80" w:leader="none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,</w:t>
        <w:tab/>
        <w:t>_______________</w:t>
        <w:tab/>
        <w:t>/ _______________ 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.степень, уч.звание)</w:t>
      </w:r>
    </w:p>
    <w:p>
      <w:pPr>
        <w:pStyle w:val="Normal"/>
        <w:tabs>
          <w:tab w:val="clear" w:pos="708"/>
          <w:tab w:val="right" w:pos="6480" w:leader="none"/>
          <w:tab w:val="right" w:pos="99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6480" w:leader="none"/>
          <w:tab w:val="right" w:pos="9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,</w:t>
        <w:tab/>
        <w:t>_______________</w:t>
        <w:tab/>
        <w:t>/ _______________ 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.степень, уч.звание)</w:t>
      </w:r>
    </w:p>
    <w:p>
      <w:pPr>
        <w:pStyle w:val="Normal"/>
        <w:tabs>
          <w:tab w:val="clear" w:pos="708"/>
          <w:tab w:val="right" w:pos="6480" w:leader="none"/>
          <w:tab w:val="right" w:pos="99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6480" w:leader="none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6480" w:leader="none"/>
          <w:tab w:val="right" w:pos="9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</w:t>
        <w:tab/>
        <w:t>_______________</w:t>
        <w:tab/>
        <w:t>/ _______________ 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6 семестр 3 года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на заседании кафедр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20____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ученая степень, ученое звание, Ф.И.О)</w:t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НДИВИДУАЛЬНЫЙ ПЛАН ОРГАНИЗАЦИОННО-ИССЛЕДОВАТЕЛЬСК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576"/>
        <w:gridCol w:w="1795"/>
        <w:gridCol w:w="2017"/>
      </w:tblGrid>
      <w:tr>
        <w:trPr>
          <w:trHeight w:val="4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формы рабо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>
          <w:trHeight w:val="5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о прохождении практики к заслушиванию на заседании кафед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на заседании кафед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вое количество часов организационно-исследовательской практики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</w:t>
        <w:tab/>
        <w:tab/>
        <w:tab/>
        <w:tab/>
        <w:tab/>
        <w:t>__________________/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подпись</w:t>
        <w:tab/>
        <w:tab/>
        <w:tab/>
        <w:t xml:space="preserve"> Ф.И.О.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</w:t>
        <w:tab/>
        <w:tab/>
        <w:tab/>
        <w:t>__________________/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подпись</w:t>
        <w:tab/>
        <w:tab/>
        <w:tab/>
        <w:t xml:space="preserve"> Ф.И.О.</w:t>
      </w:r>
      <w:r>
        <w:br w:type="page"/>
      </w:r>
    </w:p>
    <w:p>
      <w:pPr>
        <w:pStyle w:val="Normal"/>
        <w:autoSpaceDE w:val="false"/>
        <w:ind w:right="2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ТОГИ ОРГАНИЗАЦИОННО-ИССЛЕДОВАТЕЛЬСКОЙ ПРАКТИКИ</w:t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водится краткое содержание деятельности, выполненной обучающимся при организации научно-исследовательской работы (собственная и/или обучающихся по программам бакалавриата/магистратуры/специалитета;</w:t>
      </w:r>
    </w:p>
    <w:p>
      <w:pPr>
        <w:pStyle w:val="Normal"/>
        <w:suppressAutoHyphens w:val="true"/>
        <w:autoSpaceDE w:val="false"/>
        <w:ind w:right="-4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ий объем раздела не более 10 стр.)</w:t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autoSpaceDE w:val="false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</w:t>
        <w:tab/>
        <w:t>_______________________ / _____________________ /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autoSpaceDE w:val="false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autoSpaceDE w:val="false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  <w:tab/>
        <w:t>_______________________ / _____________________ /</w:t>
      </w:r>
    </w:p>
    <w:p>
      <w:pPr>
        <w:pStyle w:val="Normal"/>
        <w:autoSpaceDE w:val="false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autoSpaceDE w:val="false"/>
        <w:ind w:righ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хождении организационно-исследовательской практики</w:t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right="-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ознакомлен с методами определения актуальности, новизны и значимости темы научно-исследовательской работы (НИР); формулирования целей и задач НИР; сбора и анализа информации по теме НИР; организации работ в научной лаборатории; подготовки методической части НИР; подготовки текстов публичных выступлений; создания презентации по теме НИР; навыками работы в электронных библиотеках; организации работы с научным руководителем; методами создания иллюстрационного материала; теорией и практикой обработки экспериментальных данных и представления результатов НИР.</w:t>
      </w:r>
    </w:p>
    <w:p>
      <w:pPr>
        <w:pStyle w:val="Normal"/>
        <w:autoSpaceDE w:val="false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индивидуальный план организационно-исследовательской практики обучающегося ___________________________________________________________________</w:t>
      </w:r>
    </w:p>
    <w:p>
      <w:pPr>
        <w:pStyle w:val="Normal"/>
        <w:autoSpaceDE w:val="false"/>
        <w:ind w:left="4248" w:right="-43" w:firstLine="708"/>
        <w:rPr/>
      </w:pPr>
      <w:r>
        <w:rPr>
          <w:rFonts w:cs="Times New Roman" w:ascii="Times New Roman" w:hAnsi="Times New Roman"/>
          <w:i/>
          <w:sz w:val="16"/>
          <w:szCs w:val="20"/>
        </w:rPr>
        <w:t>(ФИО обучающегося)</w:t>
      </w:r>
    </w:p>
    <w:p>
      <w:pPr>
        <w:pStyle w:val="Normal"/>
        <w:autoSpaceDE w:val="false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ым в </w:t>
      </w:r>
      <w:r>
        <w:rPr>
          <w:rFonts w:cs="Times New Roman" w:ascii="Times New Roman" w:hAnsi="Times New Roman"/>
          <w:b/>
          <w:i/>
          <w:sz w:val="24"/>
          <w:szCs w:val="24"/>
        </w:rPr>
        <w:t>полном / неполном</w:t>
      </w:r>
      <w:r>
        <w:rPr>
          <w:rFonts w:cs="Times New Roman" w:ascii="Times New Roman" w:hAnsi="Times New Roman"/>
          <w:sz w:val="24"/>
          <w:szCs w:val="24"/>
        </w:rPr>
        <w:t xml:space="preserve"> объеме.</w:t>
      </w:r>
    </w:p>
    <w:p>
      <w:pPr>
        <w:pStyle w:val="Normal"/>
        <w:autoSpaceDE w:val="false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autoSpaceDE w:val="false"/>
        <w:ind w:right="21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>_______________________ /_____________________/</w:t>
      </w:r>
      <w:r>
        <w:br w:type="page"/>
      </w:r>
    </w:p>
    <w:p>
      <w:pPr>
        <w:pStyle w:val="Normal"/>
        <w:tabs>
          <w:tab w:val="clear" w:pos="708"/>
          <w:tab w:val="right" w:pos="9900" w:leader="none"/>
        </w:tabs>
        <w:autoSpaceDE w:val="false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Пример заполнения индивидуального плана организационно-исследовательской практики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НДИВИДУАЛЬНЫЙ ПЛАН ОРГАНИЗАЦИОННО-ИССЛЕДОВАТЕЛЬСК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576"/>
        <w:gridCol w:w="1795"/>
        <w:gridCol w:w="2017"/>
      </w:tblGrid>
      <w:tr>
        <w:trPr>
          <w:trHeight w:val="4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формы рабо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>
          <w:trHeight w:val="5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документацией кафедры по тематике научно-исследовательской работы (научно-тематические планы кафедр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темы научных исследований согласно научно-тематическому плану кафедры в рамках тематики научно-исследовательской работы за период обучения (1-4 год обуче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проведения научных исследований по тематике научно-исследовательской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проведения научных исследований по тематике научно-исследовательской работы для обучающихся по программам бакалавриата/магистратуры/специалит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научно-исследовательской работы, обучающихся </w:t>
            </w:r>
            <w:bookmarkStart w:id="0" w:name="_Hlk52021862"/>
            <w:r>
              <w:rPr>
                <w:rFonts w:cs="Times New Roman" w:ascii="Times New Roman" w:hAnsi="Times New Roman"/>
              </w:rPr>
              <w:t>по программам бакалавриата/магистратуры/специалитета</w:t>
            </w:r>
            <w:bookmarkEnd w:id="0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о прохождении практики к заслушиванию на заседании кафед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на заседании кафед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вое количество часов организационно-исследовательской практики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autoSpaceDE w:val="false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_тит_лист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3:00Z</dcterms:created>
  <dc:creator>Обычный доступ</dc:creator>
  <dc:description/>
  <cp:keywords/>
  <dc:language>en-US</dc:language>
  <cp:lastModifiedBy>User</cp:lastModifiedBy>
  <cp:lastPrinted>2013-03-05T14:21:00Z</cp:lastPrinted>
  <dcterms:modified xsi:type="dcterms:W3CDTF">2020-10-08T07:23:00Z</dcterms:modified>
  <cp:revision>40</cp:revision>
  <dc:subject/>
  <dc:title>МИНИСТЕРСТВО ОБРАЗОВАНИЯ И НАУКИ РОССИЙСКОЙ ФЕДЕРАЦИИ</dc:title>
</cp:coreProperties>
</file>