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йский химико-технологический университет имени Д.И. Менделе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материалов современной энергетики и нанотехнологии - ИФХ Кафедра наноматериалов и нанотехн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роизводственная практика: НИ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Наименование темы научно-исследовательской работ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ыполнил студент группы Ф-</w:t>
      </w:r>
      <w:r>
        <w:rPr>
          <w:rFonts w:cs="Times New Roman" w:ascii="Times New Roman" w:hAnsi="Times New Roman"/>
          <w:sz w:val="28"/>
          <w:szCs w:val="28"/>
          <w:lang w:val="en-US"/>
        </w:rPr>
        <w:t>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Фамилия Имя Отче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но на проверку «___» декабря 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«___» ____________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звание, должность Ф.И.О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«___»__________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«___» ________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:      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0" w:hRule="atLeast"/>
          <w:cantSplit w:val="true"/>
        </w:trPr>
        <w:tc>
          <w:tcPr>
            <w:tcW w:w="49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851" w:firstLine="85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Министерство нау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851" w:firstLine="85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 высш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РОССИ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ХИМИКО-ТЕХНОЛОГ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м. Д.И. МЕНДЕЛ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0"/>
                <w:shd w:fill="FFFFFF" w:val="clear"/>
                <w:lang w:val="en-US"/>
              </w:rPr>
              <w:t xml:space="preserve">Ministry of Scienc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0"/>
                <w:shd w:fill="FFFFFF" w:val="clear"/>
                <w:lang w:val="en-US"/>
              </w:rPr>
              <w:t xml:space="preserve">and Higher Education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21212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0"/>
                <w:shd w:fill="FFFFFF" w:val="clear"/>
                <w:lang w:val="en-US"/>
              </w:rPr>
              <w:t>of the Russian Federat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D. MENDELEEV UNIVERSIT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of CHEMICAL TECHNOLOG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of RUSSIA</w:t>
            </w:r>
          </w:p>
        </w:tc>
      </w:tr>
      <w:tr>
        <w:trPr>
          <w:trHeight w:val="285" w:hRule="atLeast"/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851" w:firstLine="851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КАФЕДРА НАНОМАТЕРИАЛОВ И НАНО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125047 г.Москва, Миусская пл., 9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2.03.01 Материаловедение и технологии материал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тел. (499) 978-88-39, (499) 978-87-16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атериаловедение и технологии наноматериалов и наносисте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дание на ВЫПОЛНЕНИЕ НАУЧНО-ИССЛЕДОВАТЕЛЬСКОЙ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Обучающийся: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Фамилия</w:t>
      </w:r>
      <w:r>
        <w:rPr>
          <w:rFonts w:cs="Times New Roman" w:ascii="Times New Roman" w:hAnsi="Times New Roman"/>
          <w:sz w:val="24"/>
          <w:szCs w:val="24"/>
          <w:highlight w:val="yellow"/>
        </w:rPr>
        <w:t>_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Имя Отче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136"/>
      </w:tblGrid>
      <w:tr>
        <w:trPr/>
        <w:tc>
          <w:tcPr>
            <w:tcW w:w="14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И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данная)</w:t>
            </w:r>
          </w:p>
        </w:tc>
        <w:tc>
          <w:tcPr>
            <w:tcW w:w="81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Тема научно-исследовательской работ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776"/>
      </w:tblGrid>
      <w:tr>
        <w:trPr/>
        <w:tc>
          <w:tcPr>
            <w:tcW w:w="17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И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щищаемая)</w:t>
            </w:r>
          </w:p>
        </w:tc>
        <w:tc>
          <w:tcPr>
            <w:tcW w:w="77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Тема научно-исследовательской работ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136"/>
      </w:tblGrid>
      <w:tr>
        <w:trPr/>
        <w:tc>
          <w:tcPr>
            <w:tcW w:w="14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зменения темы НИР</w:t>
            </w:r>
          </w:p>
        </w:tc>
        <w:tc>
          <w:tcPr>
            <w:tcW w:w="81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ставления законченной НИР «24» декабря 2021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ояснительной записки*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Титульный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дание на выполнение Н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ведение:</w:t>
      </w:r>
      <w:r>
        <w:rPr>
          <w:rFonts w:cs="Times New Roman" w:ascii="Times New Roman" w:hAnsi="Times New Roman"/>
          <w:sz w:val="20"/>
          <w:szCs w:val="20"/>
        </w:rPr>
        <w:t xml:space="preserve"> актуальность, уровень и перспективы развития направления, цель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Аналитический обзор литературы:</w:t>
      </w:r>
      <w:r>
        <w:rPr>
          <w:rFonts w:cs="Times New Roman" w:ascii="Times New Roman" w:hAnsi="Times New Roman"/>
          <w:sz w:val="20"/>
          <w:szCs w:val="20"/>
        </w:rPr>
        <w:t xml:space="preserve"> содержание обзора со ссылками на литературные источники; выводы из обзора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Методическая часть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Экспериментальная часть (при наличии): </w:t>
      </w:r>
      <w:r>
        <w:rPr>
          <w:rFonts w:cs="Times New Roman" w:ascii="Times New Roman" w:hAnsi="Times New Roman"/>
          <w:sz w:val="20"/>
          <w:szCs w:val="20"/>
        </w:rPr>
        <w:t>таблицы экспериментов, графики, номограммы, предварительны вы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Расчетная часть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бсуждение результатов;</w:t>
      </w:r>
      <w:r>
        <w:rPr>
          <w:rFonts w:cs="Times New Roman" w:ascii="Times New Roman" w:hAnsi="Times New Roman"/>
          <w:sz w:val="20"/>
          <w:szCs w:val="20"/>
        </w:rPr>
        <w:t xml:space="preserve"> анализ результатов, сопоставление с источ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ы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ллюстративный материал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ляется в форме распечатанных слайдов формата А4 электронной презентации в программе «</w:t>
      </w:r>
      <w:r>
        <w:rPr>
          <w:rFonts w:cs="Times New Roman" w:ascii="Times New Roman" w:hAnsi="Times New Roman"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fi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ow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oint</w:t>
      </w:r>
      <w:r>
        <w:rPr>
          <w:rFonts w:cs="Times New Roman" w:ascii="Times New Roman" w:hAnsi="Times New Roman"/>
          <w:sz w:val="20"/>
          <w:szCs w:val="20"/>
        </w:rPr>
        <w:t>» или «OpenOffice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Содержание НИР и презентации уточняется руководителем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задания «01» сентября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дал: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804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ab/>
        <w:t>____________</w:t>
      </w:r>
      <w:bookmarkEnd w:id="0"/>
      <w:r>
        <w:rPr>
          <w:rFonts w:cs="Times New Roman" w:ascii="Times New Roman" w:hAnsi="Times New Roman"/>
          <w:sz w:val="24"/>
          <w:szCs w:val="24"/>
        </w:rPr>
        <w:tab/>
        <w:t>______________</w:t>
        <w:tab/>
        <w:t>_______</w:t>
        <w:tab/>
        <w:t>_________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  <w:tab w:val="left" w:pos="8364" w:leader="none"/>
        </w:tabs>
        <w:spacing w:lineRule="auto" w:line="240" w:before="0" w:after="0"/>
        <w:ind w:firstLine="241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пись</w:t>
        <w:tab/>
        <w:t>Фамилия И.О.</w:t>
        <w:tab/>
        <w:t>уч.степень</w:t>
        <w:tab/>
        <w:t>уч.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принял: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</w:t>
        <w:tab/>
        <w:t>____________</w:t>
        <w:tab/>
        <w:t>______________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  <w:tab w:val="left" w:pos="8789" w:leader="none"/>
        </w:tabs>
        <w:spacing w:lineRule="auto" w:line="240" w:before="0" w:after="0"/>
        <w:ind w:firstLine="241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пись</w:t>
        <w:tab/>
        <w:t>Фамилия И.О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ЗЫВ РУКОВОДИТЕЛ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научно-исследовательской работ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ФИО студента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080"/>
        <w:gridCol w:w="247"/>
        <w:gridCol w:w="1278"/>
        <w:gridCol w:w="3213"/>
      </w:tblGrid>
      <w:tr>
        <w:trPr>
          <w:trHeight w:val="397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равление подготовки (специальность)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3.01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риаловедение и технологии материалов</w:t>
            </w:r>
          </w:p>
        </w:tc>
      </w:tr>
      <w:tr>
        <w:trPr>
          <w:trHeight w:val="271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шиф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ь</w:t>
            </w:r>
          </w:p>
        </w:tc>
        <w:tc>
          <w:tcPr>
            <w:tcW w:w="68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териаловедение и технологии наноматериалов и наносистем</w:t>
            </w:r>
          </w:p>
        </w:tc>
      </w:tr>
      <w:tr>
        <w:trPr>
          <w:trHeight w:val="234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ультет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МСЭН-ИФХ</w:t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а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44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работа проходила в соответствии с графиком учеб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НИ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звитие и закрепление теоретических знаний, полученных обучающимся во время аудиторных занятий, приобретение профессиональных компетенций путем непосредственного участия в научно-исследовательской работе, а также приобретение социально-личностных компетенций, необходимых для работы в профессиональной сфер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НИ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таж по технике безопасности; изучение специальной литературы и другой научно-технической информации, достижений отечественной и зарубежной науки и техники в соответствующей области знаний; сбор, обработка, анализ и систематизация научно-технической информации по теме работы, составление обзора литературы; участие в создании экспериментальных установок, отработка методик измерений и проведении научных исследований по теме работы; участие в составлении отчета (разделы отчета) по теме или ее разделу, подготовка доклада и тезисов доклада на конференции, подготовка материалов к публикации; систематизация и интерпретация материалов по теме выпускной квалификационной работы; сбор материалов для отчета по Н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успешно выполнил НИР в рамках установленного учебного графика, подготовил и сдал отчетные докумен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ачество иллюстрационного материала отчета(графики, схемы, таблицы и т.д.)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тличное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хорошее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удовлетворительное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ыводы отчета четко обоснованы . . . . . . . . . . . . . . . . . . . . . . . . . . .. . . . . . . . . . . . . . . . . . . да  /  нет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Библиографические ссылки в отчет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основном за последние 10 – 15 лет . . . . . . . . . . . . . . . . . . . . . . . . . . . . . . . да  /  не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сылки на патенты, диссертации . . . . . . . . . . . . . . . . . . . . . . . . . . . . . . . . . . да  / 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НИР обучающийся продемонстрировал сформированность компетенций согласно учебному план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работать в коллективе, толерантно воспринимая социальные, этнические, конфессиональные и культурные различия (ОК-6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к самоорганизации и самообразованию (ОК-7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(ОПК-1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в профессиональной деятельности знания о подходах и методах получения результатов в теоретических и экспериментальных исследованиях</w:t>
        <w:br/>
        <w:t xml:space="preserve"> (ОПК-2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ю применять фундаментальные математические, естественнонаучные и общеинженерные знания в профессиональной деятельности (ОПК-3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использовать современные информационно-коммуникационные технологии, глобальные информационные ресурсы в научно-исследовательской и расчетно-аналитической деятельности в области материаловедения и технологии материалов (ПК-1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осуществлять сбор данных, изучать, анализировать и обобщать научно-техническую информацию по тематике исследования, разработке и использованию технической документации, основным нормативным документам по вопросам интеллектуальной собственности, подготовке документов к патентованию, оформлению ноу-хау (ПК-2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ю использовать методы моделирования при прогнозировании и оптимизации технологических процессов и свойств материалов, стандартизации и сертификации материалов и процессов (ПК-3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использовать в исследованиях и расчетах знания о методах исследования, анализа, диагностики и моделирования свойств веществ (материалов), физических и химических процессах, протекающих в материалах при их получении, обработке и модификации (ПК-4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ю выполнять комплексные исследования и испытания при изучении материалов и изделий, включая стандартные и сертификационные, процессов их производства, обработки и модификации (ПК-5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использовать на практике современные представления о влиянии микро- и нано-структуры на свойства материалов, их взаимодействии с окружающей средой, полями, частицами и излучениями (ПК-6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выбирать и применять соответствующие методы моделирования физических, химических и технологических процессов (ПК-7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ю исполнять основные требования делопроизводства применительно к записям и протоколам; оформлять проектную и рабочую техническую документацию в соответствии с нормативными документами (ПК-8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участвовать в разработке технологических процессов производства и обработки покрытий, материалов и изделий из них, систем управления технологическими процессами (ПК-9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239"/>
        <w:gridCol w:w="1832"/>
        <w:gridCol w:w="265"/>
        <w:gridCol w:w="3026"/>
      </w:tblGrid>
      <w:tr>
        <w:trPr>
          <w:trHeight w:val="513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bookmarkStart w:id="1" w:name="_GoBack"/>
            <w:bookmarkEnd w:id="1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НИР от кафед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МН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3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tka Subheading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tka Subheading" w:hAnsi="Sitka Subheading" w:cs="Sitka Subheading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tka Subheading" w:hAnsi="Sitka Subheading" w:cs="Sitka Subhead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43:00Z</dcterms:created>
  <dc:creator>Admin</dc:creator>
  <dc:description/>
  <cp:keywords/>
  <dc:language>en-US</dc:language>
  <cp:lastModifiedBy>Шарапаев Александр</cp:lastModifiedBy>
  <dcterms:modified xsi:type="dcterms:W3CDTF">2021-12-22T10:45:00Z</dcterms:modified>
  <cp:revision>3</cp:revision>
  <dc:subject/>
  <dc:title/>
</cp:coreProperties>
</file>