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авному бухгалтеру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ХТУ им. Д.И. Менделеева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робовой Т.А.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 _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righ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</w:rPr>
        <w:t>Ф.И.О. заявителя полностью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righ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iCs/>
          <w:color w:val="000000"/>
        </w:rPr>
        <w:t>должность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righ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iCs/>
          <w:color w:val="000000"/>
        </w:rPr>
        <w:t>подразделение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справку о заработной плате ___________________________________________________________(2-НДФЛ, справка на визу, справка на субсидию и др.) за период ____________________г., в количестве экземпляров ____________________шт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щаем внимание!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62 ТК РФ выдача документов производится в срок три рабочих дня с подачи данного зая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 ___________                            Подпись______________/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7:00Z</dcterms:created>
  <dc:creator>Климанова</dc:creator>
  <dc:description/>
  <cp:keywords/>
  <dc:language>en-US</dc:language>
  <cp:lastModifiedBy>Климанова Ксения Сергеевна</cp:lastModifiedBy>
  <cp:lastPrinted>2024-09-27T14:33:00Z</cp:lastPrinted>
  <dcterms:modified xsi:type="dcterms:W3CDTF">2024-09-27T11:47:00Z</dcterms:modified>
  <cp:revision>7</cp:revision>
  <dc:subject/>
  <dc:title/>
</cp:coreProperties>
</file>