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Ф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бакалавров по направлению «Энерго- и ресурсосберегающие процессы в химической технологии, нефтехимии и био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оцессы химических производств и химическая киберне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циональное использование материальных и энергетически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 и рациональное использование природн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ины и аппараты химическ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7:00Z</dcterms:created>
  <dc:creator>Polzovatel</dc:creator>
  <dc:description/>
  <dc:language>en-US</dc:language>
  <cp:lastModifiedBy>Polzovatel</cp:lastModifiedBy>
  <dcterms:modified xsi:type="dcterms:W3CDTF">2011-04-29T11:51:00Z</dcterms:modified>
  <cp:revision>2</cp:revision>
  <dc:subject/>
  <dc:title>                                                 ПРОФИЛИ</dc:title>
</cp:coreProperties>
</file>