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базовая час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41000 ЭНЕРГО- И РЕСУРСОСБЕРЕГАЮЩИЕ ПРОЦЕССЫ В  ХимическОЙ технологиИ, НЕФТЕХИМИИ И БИОТЕХНОЛОГИИ</w:t>
      </w:r>
    </w:p>
    <w:p>
      <w:pPr>
        <w:pStyle w:val="Normal"/>
        <w:spacing w:lineRule="auto" w:line="36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тверждено приказом Минобрнауки России от 17 сентября 2009 г. № 337  </w:t>
      </w:r>
    </w:p>
    <w:p>
      <w:pPr>
        <w:pStyle w:val="Normal"/>
        <w:spacing w:lineRule="auto" w:line="360"/>
        <w:rPr/>
      </w:pPr>
      <w:r>
        <w:rPr>
          <w:color w:val="000000"/>
        </w:rPr>
        <w:t>Постановлением Правительства РФ от 30.12.2009 г. № 113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ФГОС ВПО утвержден приказом Минобрнауки Росс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b/>
          <w:i/>
          <w:color w:val="000000"/>
        </w:rPr>
        <w:t>от «24  »января  201</w:t>
      </w:r>
      <w:r>
        <w:rPr>
          <w:b/>
          <w:i/>
          <w:color w:val="000000"/>
          <w:lang w:val="en-US"/>
        </w:rPr>
        <w:t>0</w:t>
      </w:r>
      <w:r>
        <w:rPr>
          <w:b/>
          <w:i/>
          <w:color w:val="000000"/>
        </w:rPr>
        <w:t xml:space="preserve"> г. № 79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лификация (степень) выпускника: </w:t>
      </w:r>
      <w:r>
        <w:rPr>
          <w:caps/>
          <w:color w:val="000000"/>
          <w:u w:val="single"/>
        </w:rPr>
        <w:t>бакалавр</w:t>
      </w:r>
    </w:p>
    <w:p>
      <w:pPr>
        <w:pStyle w:val="Normal"/>
        <w:spacing w:lineRule="auto" w:line="360"/>
        <w:rPr/>
      </w:pPr>
      <w:r>
        <w:rPr/>
        <w:t xml:space="preserve">Нормативный срок освоения программы </w:t>
      </w:r>
      <w:r>
        <w:rPr>
          <w:u w:val="single"/>
        </w:rPr>
        <w:t>4 год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2011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ой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Выпускник должен обладать следующими  </w:t>
      </w:r>
      <w:r>
        <w:rPr>
          <w:rFonts w:cs="Times New Roman" w:ascii="Times New Roman" w:hAnsi="Times New Roman"/>
          <w:b/>
          <w:szCs w:val="32"/>
        </w:rPr>
        <w:t>общекультурными компетенциями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ением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ностью находить организационно-управленческие решения в нестандартных ситуациях и готов нести за них  ответственность (ОК-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ностью к соблюдению прав и обязанностей гражданина Российской Федерации, ответственному участию в политической жизни страны (ОК-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ием использовать нормативные правовые документы в своей деятельности (ОК-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лением к саморазвитию, повышению своей квалификации и мастерства (О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знанием  социальной  значимости своей будущей профессии, обладанием высокой мотивации к выполнению профессиональной деятельности (О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ностью анализировать социально-значимые проблемы и процессы (ОК-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ностью использовать основные положения и методы социальных, гуманитарных и естественных наук при решении социальных и профессиональных задач (ОК-10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нием одним из иностранных языков на уровне не ниже разговорного (ОК-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адением средствами самостоятельного, методически правильного использования методов физического 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sz w:val="28"/>
          <w:szCs w:val="28"/>
        </w:rPr>
        <w:t>профессиональными компетенциями (П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профессиональны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м основных законов естественнонаучных дисциплин в профессиональной деятельности, применением  методов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ностью использовать основные естественнонаучные законы  для понимания окружающего мира и явлений природы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, возникающие в этом процессе, соблюдать основные требования информационной безопасности, в том числе защиты государственной тайны (П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наличием  навыков работы с компьютером как средством управления информацией (П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ностью работать с информацией в глобальных компьютерных сетях (ПК-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идам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области производственно-технологическа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  (ПК-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ю использовать нормативные документы по качеству, стандартизации и сертификации продуктов и изделий  (ПК-1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ностью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  (ПК-11);</w:t>
      </w:r>
    </w:p>
    <w:p>
      <w:pPr>
        <w:pStyle w:val="3"/>
        <w:rPr/>
      </w:pPr>
      <w:r>
        <w:rPr/>
        <w:t xml:space="preserve">      </w:t>
      </w:r>
      <w:r>
        <w:rPr/>
        <w:t>способностью следить за выполнением  правил техники безопасности, производственной санитарии,  пожарной безопасности и норм охраны труда; на предприятиях химического, нефтехимического и биотехнологического профиля (ПК-12);</w:t>
      </w:r>
    </w:p>
    <w:p>
      <w:pPr>
        <w:pStyle w:val="3"/>
        <w:rPr/>
      </w:pPr>
      <w:r>
        <w:rPr/>
        <w:t xml:space="preserve">    </w:t>
      </w:r>
      <w:r>
        <w:rPr/>
        <w:t xml:space="preserve">готовностью налаживать   и эксплуатировать новое оборудование, принимать участие в налаживании, технических осмотрах, текущих ремонтах, проверке    технического состояния     оборудования и программных средств (ПК-13);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ностью использовать элементы эколого-экономического анализа в создании энерго- и ресурсосберегающих технологий (ПК-14);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keepNext w:val="true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keepNext w:val="true"/>
        <w:widowControl w:val="false"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в области  организационно-управленческой деятельности: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пособностью анализировать технологический процесс как объект управления  (ПК-15);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пособностью проводить  стоимостную оценку основных производственных ресурсов  (ПК-16);</w:t>
      </w:r>
    </w:p>
    <w:p>
      <w:pPr>
        <w:pStyle w:val="TextBody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пособностью организовывать работу исполнителей, находить и принимать управленческие решения в области организации труда и осуществлении природоохранных мероприятий (ПК-17);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пособностью систематизировать и обобщать информацию по формированию и использованию ресурсов предприятия  (ПК- 18);</w:t>
      </w:r>
    </w:p>
    <w:p>
      <w:pPr>
        <w:pStyle w:val="3"/>
        <w:rPr/>
      </w:pPr>
      <w:r>
        <w:rPr/>
        <w:t xml:space="preserve">   </w:t>
      </w:r>
      <w:r>
        <w:rPr/>
        <w:t xml:space="preserve">в области  научно-исследовательской деятельности: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ю изучать научно-техническую информацию, анализировать отечественный и зарубежный опыт по тематике исследований (ПК-19);</w:t>
      </w:r>
    </w:p>
    <w:p>
      <w:pPr>
        <w:pStyle w:val="3"/>
        <w:rPr/>
      </w:pPr>
      <w:r>
        <w:rPr/>
        <w:t xml:space="preserve">       </w:t>
      </w:r>
      <w:r>
        <w:rPr/>
        <w:t>способностью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 (ПК-20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пособностью планировать экспериментальные исследования, получать, обрабатывать и анализировать полученные результаты (ПК-21);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ностью моделировать энерго- и ресурсосберегающие процессы в химической технологии, нефтехимии и биотехнологии (ПК-22); </w:t>
      </w:r>
    </w:p>
    <w:p>
      <w:pPr>
        <w:pStyle w:val="3"/>
        <w:rPr/>
      </w:pPr>
      <w:r>
        <w:rPr/>
        <w:t xml:space="preserve">    </w:t>
      </w:r>
      <w:r>
        <w:rPr/>
        <w:t xml:space="preserve">в области проектной деятельности:   </w:t>
      </w:r>
    </w:p>
    <w:p>
      <w:pPr>
        <w:pStyle w:val="3"/>
        <w:rPr/>
      </w:pPr>
      <w:r>
        <w:rPr/>
        <w:t xml:space="preserve">     </w:t>
      </w:r>
      <w:r>
        <w:rPr/>
        <w:t xml:space="preserve">способностью участвовать в проектировании  отдельных стадий технологических процессов с использованием современных информационных технологий (ПК-23); </w:t>
      </w:r>
    </w:p>
    <w:p>
      <w:pPr>
        <w:pStyle w:val="3"/>
        <w:rPr/>
      </w:pPr>
      <w:r>
        <w:rPr/>
        <w:t xml:space="preserve">    </w:t>
      </w:r>
      <w:r>
        <w:rPr/>
        <w:t>способностью проектировать отдельные узлы (аппараты)  с использованием автоматизированных прикладных систем (ПК-24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Ф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бакалавров по направлению «Энерго- и ресурсосберегающие процессы в химической технологии, нефтехимии и био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оцессы химических производств и химическая киберне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материальных и энергетических ресур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а окружающей среды и рациональное использование природных ресур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ы и аппараты химических производств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  содерж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учебных циклов в соответствии с ФГОС ВП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аждом цикле перечень дисциплин базовой и вариативной части, определяющей профиль подгот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трудоемкость каждой дисциплины указана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комендуемые виды и продолжительность практи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 xml:space="preserve">подготовки бакалавра по направлению 240100 Энерго- и ресурсосберегающие процессы в химической технологии, нефтехимии и биотехнологии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определяемая ВУЗом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  <w:r>
              <w:rPr>
                <w:bCs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о-химические методы анал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, в т.ч. дисциплины по выбору студ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en-US"/>
              </w:rPr>
            </w:pPr>
            <w:r>
              <w:rPr>
                <w:bCs/>
              </w:rPr>
              <w:t>Дополнительные главы математики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ычислительная математика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неорганической химии. Химия элементов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физ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орган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физико-химических методов анализ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ычислительная математика 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промышленна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и аппараты химическ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ирование энерго- и ресурсосберегающих процесс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ая 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правления химико-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, дисциплины профиля и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процессов и аппаратов химической технологии</w:t>
            </w:r>
            <w:r>
              <w:rPr>
                <w:bCs/>
                <w:vertAlign w:val="superscript"/>
              </w:rPr>
              <w:t>*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ой проект по процессам и аппаратам химической технолог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атериаловедение и защита от коррозии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ые дисциплины на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дисциплины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рофиля, 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Учебная практика </w:t>
            </w:r>
            <w:r>
              <w:rPr>
                <w:i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7,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Настоящий учебный план составлен, исходя их следующих данных (в часах/зачетных единицах):</w:t>
      </w:r>
    </w:p>
    <w:p>
      <w:pPr>
        <w:pStyle w:val="Normal"/>
        <w:spacing w:lineRule="auto" w:line="360"/>
        <w:rPr/>
      </w:pPr>
      <w:r>
        <w:rPr/>
        <w:t>Теоретическое обучение, включая экзаменационные сессии</w:t>
        <w:tab/>
      </w:r>
      <w:r>
        <w:rPr>
          <w:u w:val="single"/>
        </w:rPr>
        <w:t>7704 час / 214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Физическая культура                                                                       400 час / 2</w:t>
      </w:r>
    </w:p>
    <w:p>
      <w:pPr>
        <w:pStyle w:val="Normal"/>
        <w:spacing w:lineRule="auto" w:line="360"/>
        <w:rPr/>
      </w:pPr>
      <w:r>
        <w:rPr/>
        <w:t>Практики (в том числе научно-исследовательская работа)</w:t>
        <w:tab/>
        <w:t xml:space="preserve"> </w:t>
      </w:r>
      <w:r>
        <w:rPr>
          <w:u w:val="single"/>
        </w:rPr>
        <w:t>432 час /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Итоговая государственная аттестация</w:t>
        <w:tab/>
        <w:t xml:space="preserve">                                     </w:t>
      </w:r>
      <w:r>
        <w:rPr>
          <w:u w:val="single"/>
        </w:rPr>
        <w:t>432 час / 12</w:t>
      </w:r>
      <w:r>
        <w:rPr/>
        <w:t>_</w:t>
        <w:tab/>
        <w:tab/>
      </w:r>
    </w:p>
    <w:p>
      <w:pPr>
        <w:pStyle w:val="Normal"/>
        <w:spacing w:lineRule="auto" w:line="360"/>
        <w:rPr/>
      </w:pPr>
      <w:r>
        <w:rPr/>
        <w:t>Итого:</w:t>
        <w:tab/>
        <w:t xml:space="preserve">                                                                                                </w:t>
      </w:r>
      <w:r>
        <w:rPr>
          <w:u w:val="single"/>
        </w:rPr>
        <w:t>8968 / 240</w:t>
      </w:r>
      <w:r>
        <w:rPr/>
        <w:t xml:space="preserve"> часов/зачетных единиц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>*</w:t>
      </w:r>
      <w:r>
        <w:rPr/>
        <w:t xml:space="preserve"> -дисциплины, рекомендуемые учебно-методическим объединением для включения в вариативную часть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8:00Z</dcterms:created>
  <dc:creator>РХТУ</dc:creator>
  <dc:description/>
  <dc:language>en-US</dc:language>
  <cp:lastModifiedBy>Polzovatel</cp:lastModifiedBy>
  <cp:lastPrinted>2010-12-05T00:33:00Z</cp:lastPrinted>
  <dcterms:modified xsi:type="dcterms:W3CDTF">2011-05-03T09:58:00Z</dcterms:modified>
  <cp:revision>2</cp:revision>
  <dc:subject/>
  <dc:title>Утверждено</dc:title>
</cp:coreProperties>
</file>