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Приложение к приказу и.о. ректора</w:t>
      </w:r>
    </w:p>
    <w:p>
      <w:pPr>
        <w:pStyle w:val="Normal"/>
        <w:spacing w:lineRule="auto" w:line="240"/>
        <w:ind w:hanging="0"/>
        <w:jc w:val="right"/>
        <w:rPr>
          <w:szCs w:val="28"/>
          <w:lang w:val="en-US"/>
        </w:rPr>
      </w:pPr>
      <w:r>
        <w:rPr>
          <w:szCs w:val="28"/>
        </w:rPr>
        <w:t>от «____»_______2024 г., №______</w:t>
      </w:r>
    </w:p>
    <w:p>
      <w:pPr>
        <w:pStyle w:val="Normal"/>
        <w:spacing w:lineRule="auto" w:line="240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«Российский химико-технологический университет имени Д.И. Менделеева»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(РХТУ им. Д.И. Менделеева)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Cs w:val="24"/>
              </w:rPr>
              <w:t xml:space="preserve">Проректор по науке и инновациям          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_____________/Е.В. Хайдуков 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Cs w:val="24"/>
              </w:rPr>
              <w:t xml:space="preserve">«____» ____________ 20 ___г.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НДИВИДУАЛЬНЫЙ ПЛАН РАБОТЫ АСПИРАНТА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  <w:u w:val="single"/>
        </w:rPr>
      </w:pPr>
      <w:r>
        <w:rPr>
          <w:szCs w:val="28"/>
        </w:rPr>
        <w:t xml:space="preserve">ФИО (полностью): </w:t>
      </w:r>
      <w:r>
        <w:rPr>
          <w:szCs w:val="28"/>
          <w:u w:val="single"/>
        </w:rPr>
        <w:tab/>
        <w:tab/>
        <w:tab/>
        <w:t>___________________</w:t>
        <w:tab/>
        <w:tab/>
        <w:tab/>
        <w:tab/>
        <w:tab/>
        <w:t>_____</w:t>
      </w:r>
    </w:p>
    <w:p>
      <w:pPr>
        <w:pStyle w:val="Normal"/>
        <w:spacing w:lineRule="auto" w:line="240"/>
        <w:ind w:hanging="0"/>
        <w:rPr>
          <w:sz w:val="14"/>
          <w:szCs w:val="28"/>
          <w:u w:val="single"/>
        </w:rPr>
      </w:pPr>
      <w:r>
        <w:rPr>
          <w:sz w:val="14"/>
          <w:szCs w:val="28"/>
          <w:u w:val="single"/>
        </w:rPr>
      </w:r>
    </w:p>
    <w:p>
      <w:pPr>
        <w:pStyle w:val="Normal"/>
        <w:spacing w:lineRule="auto" w:line="240"/>
        <w:ind w:hanging="0"/>
        <w:rPr>
          <w:szCs w:val="28"/>
          <w:u w:val="single"/>
        </w:rPr>
      </w:pPr>
      <w:r>
        <w:rPr>
          <w:szCs w:val="28"/>
        </w:rPr>
        <w:t xml:space="preserve">Шифр и наименование научной специальности: </w:t>
      </w:r>
      <w:r>
        <w:rPr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rPr>
          <w:sz w:val="8"/>
          <w:szCs w:val="28"/>
          <w:u w:val="single"/>
        </w:rPr>
      </w:pPr>
      <w:r>
        <w:rPr>
          <w:sz w:val="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40"/>
        <w:ind w:hanging="0"/>
        <w:rPr>
          <w:szCs w:val="28"/>
          <w:u w:val="single"/>
        </w:rPr>
      </w:pPr>
      <w:r>
        <w:rPr>
          <w:szCs w:val="28"/>
        </w:rPr>
        <w:t xml:space="preserve">Кафедра: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rPr>
          <w:sz w:val="14"/>
          <w:szCs w:val="28"/>
          <w:u w:val="single"/>
        </w:rPr>
      </w:pPr>
      <w:r>
        <w:rPr>
          <w:sz w:val="14"/>
          <w:szCs w:val="28"/>
          <w:u w:val="single"/>
        </w:rPr>
      </w:r>
    </w:p>
    <w:p>
      <w:pPr>
        <w:pStyle w:val="Normal"/>
        <w:spacing w:lineRule="auto" w:line="240"/>
        <w:ind w:hanging="0"/>
        <w:rPr>
          <w:szCs w:val="28"/>
          <w:u w:val="single"/>
        </w:rPr>
      </w:pPr>
      <w:r>
        <w:rPr>
          <w:szCs w:val="28"/>
        </w:rPr>
        <w:t xml:space="preserve">Научный руководитель: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jc w:val="center"/>
        <w:rPr>
          <w:sz w:val="8"/>
          <w:szCs w:val="28"/>
        </w:rPr>
      </w:pPr>
      <w:r>
        <w:rPr>
          <w:sz w:val="18"/>
          <w:szCs w:val="28"/>
        </w:rPr>
        <w:t>(уч. степень, уч. звание, ФИО)</w:t>
      </w:r>
    </w:p>
    <w:p>
      <w:pPr>
        <w:pStyle w:val="Normal"/>
        <w:spacing w:lineRule="auto" w:line="240"/>
        <w:ind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Зачислен приказом от «__</w:t>
      </w:r>
      <w:r>
        <w:rPr>
          <w:szCs w:val="28"/>
          <w:u w:val="single"/>
        </w:rPr>
        <w:t xml:space="preserve"> </w:t>
      </w:r>
      <w:r>
        <w:rPr>
          <w:szCs w:val="28"/>
        </w:rPr>
        <w:t>_» _________ 20___ г.  № __________.</w:t>
      </w:r>
    </w:p>
    <w:p>
      <w:pPr>
        <w:pStyle w:val="Normal"/>
        <w:spacing w:lineRule="auto" w:line="240"/>
        <w:ind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40"/>
        <w:ind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Дополнительные приказы (при наличии):</w:t>
      </w:r>
    </w:p>
    <w:p>
      <w:pPr>
        <w:pStyle w:val="Normal"/>
        <w:spacing w:lineRule="auto" w:line="240"/>
        <w:ind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Приказ о ____________________________________ от «____» _______ 20__ г.    № _______.</w:t>
      </w:r>
    </w:p>
    <w:p>
      <w:pPr>
        <w:pStyle w:val="Normal"/>
        <w:spacing w:lineRule="auto" w:line="240"/>
        <w:ind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Приказ о ____________________________________ от «____» _______ 20__ г.    № _______.</w:t>
      </w:r>
    </w:p>
    <w:p>
      <w:pPr>
        <w:pStyle w:val="Normal"/>
        <w:spacing w:lineRule="auto" w:line="240"/>
        <w:ind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40"/>
        <w:ind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40"/>
        <w:ind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rFonts w:eastAsia="Calibri"/>
          <w:szCs w:val="24"/>
          <w:lang w:eastAsia="en-US"/>
        </w:rPr>
        <w:t>Индивидуальный план одобрен на заседании кафедры: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rFonts w:eastAsia="Calibri"/>
          <w:szCs w:val="24"/>
          <w:lang w:eastAsia="en-US"/>
        </w:rPr>
        <w:t>Протокол №________ от «____» ____________ 20___г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Тема диссертации: </w:t>
      </w:r>
      <w:r>
        <w:rPr>
          <w:szCs w:val="28"/>
          <w:u w:val="single"/>
        </w:rPr>
        <w:tab/>
        <w:tab/>
        <w:tab/>
        <w:t>____________________________________________________</w:t>
        <w:tab/>
        <w:tab/>
        <w:tab/>
        <w:tab/>
        <w:tab/>
        <w:t>_____________________________________</w:t>
        <w:tab/>
        <w:tab/>
        <w:tab/>
        <w:tab/>
      </w:r>
    </w:p>
    <w:p>
      <w:pPr>
        <w:pStyle w:val="Normal"/>
        <w:spacing w:lineRule="auto" w:line="240"/>
        <w:ind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Тема диссертации, научный руководитель рассмотрены на заседании Ученого совета факультета от «___» _____ 20___г., протокол № ____ и утверждены приказом от</w:t>
        <w:br/>
        <w:t>«___» _____ 20____г., № _______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Зав. кафедрой ___________________ «____»________ 20____ г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 зав. кафедрой)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120" w:after="0"/>
        <w:ind w:hanging="0"/>
        <w:jc w:val="left"/>
        <w:rPr>
          <w:szCs w:val="24"/>
        </w:rPr>
      </w:pPr>
      <w:r>
        <w:rPr>
          <w:szCs w:val="24"/>
        </w:rPr>
        <w:t>Научный руководитель ___________________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«____» _______ 20___г. </w:t>
      </w:r>
    </w:p>
    <w:p>
      <w:pPr>
        <w:pStyle w:val="Normal"/>
        <w:spacing w:lineRule="auto" w:line="240"/>
        <w:ind w:hanging="0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подпись научного руководителя)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szCs w:val="24"/>
              </w:rPr>
              <w:t>План составлен:</w:t>
            </w:r>
          </w:p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szCs w:val="24"/>
              </w:rPr>
              <w:t>___________________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 xml:space="preserve">«____» _______ 20___ г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        </w:t>
            </w:r>
            <w:r>
              <w:rPr>
                <w:sz w:val="16"/>
                <w:szCs w:val="24"/>
              </w:rPr>
              <w:t>(подпись аспиранта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lineRule="auto" w:line="36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Тема диссертации: (указывается тема диссертации по приказу)____________________________</w:t>
      </w:r>
    </w:p>
    <w:p>
      <w:pPr>
        <w:pStyle w:val="Normal"/>
        <w:spacing w:lineRule="auto" w:line="36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36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яснительная записка по выбору темы диссертации:</w:t>
      </w:r>
      <w:r>
        <w:rPr>
          <w:rStyle w:val="FootnoteAnchor"/>
          <w:rFonts w:eastAsia="Calibri"/>
          <w:szCs w:val="24"/>
          <w:vertAlign w:val="superscript"/>
          <w:lang w:eastAsia="en-US"/>
        </w:rPr>
        <w:footnoteReference w:id="2"/>
      </w:r>
    </w:p>
    <w:p>
      <w:pPr>
        <w:pStyle w:val="Normal"/>
        <w:spacing w:lineRule="auto" w:line="240"/>
        <w:ind w:hanging="0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  <w:t>Первый год обучения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45"/>
        <w:gridCol w:w="2014"/>
        <w:gridCol w:w="1582"/>
        <w:gridCol w:w="1127"/>
        <w:gridCol w:w="3045"/>
      </w:tblGrid>
      <w:tr>
        <w:trPr>
          <w:trHeight w:val="6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 в соответствии с программой научных исследов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тчетности/показатель выполн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Факт</w:t>
            </w:r>
            <w:r>
              <w:rPr>
                <w:sz w:val="20"/>
                <w:szCs w:val="20"/>
              </w:rPr>
              <w:t xml:space="preserve"> (отметка о выполнении научным руководителем, реквизиты формы отчетности)</w:t>
            </w:r>
          </w:p>
        </w:tc>
      </w:tr>
      <w:tr>
        <w:trPr>
          <w:trHeight w:val="9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бсуждение концепции диссертации и утверждение темы диссертации на Ученом совете (конец сентябр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ротокола заседания Ученого совета вуза/ Ученого совета факульте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Ученого совета вуза/Ученого совета факультета №___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т «___»_______2024 г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бсуждение полученных результатов и плана дальнейшей работы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чет по НИ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ем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Январь 2025 г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2025 г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ыполнено. Отчет по НИД за 1 се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«___»________2025 г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 Отчет по НИД за 2 сем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2025 г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изучение литературных источников по теме диссертаци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данного материал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. - 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. – 10 стр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ем. – 20 стр.</w:t>
            </w:r>
          </w:p>
        </w:tc>
      </w:tr>
      <w:tr>
        <w:trPr>
          <w:trHeight w:val="24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Подготовка аналитического обзора литературы.  Написание методики эксперимента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данного материал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. - …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. – 10 стр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. – 15 стр.</w:t>
            </w:r>
          </w:p>
        </w:tc>
      </w:tr>
      <w:tr>
        <w:trPr>
          <w:trHeight w:val="14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.  - …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е с докладом на международной, всероссийской, межвузовской или внутривузовской конференц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Доклад на конференции (сертификат участника/ программа конференции и др.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. - …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, программа конференции, выходные данные тезиса доклада в сборнике конференции.</w:t>
            </w:r>
          </w:p>
        </w:tc>
      </w:tr>
      <w:tr>
        <w:trPr>
          <w:trHeight w:val="3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.  - …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бликация статей в рецензируемых научных изданиях </w:t>
            </w:r>
            <w:r>
              <w:rPr>
                <w:b/>
                <w:color w:val="000000"/>
                <w:sz w:val="20"/>
                <w:szCs w:val="20"/>
              </w:rPr>
              <w:t>(из списка ВАК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. - …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е выходные данные напечатанных публикаций (с указанием семестра)</w:t>
            </w:r>
          </w:p>
        </w:tc>
      </w:tr>
      <w:tr>
        <w:trPr>
          <w:trHeight w:val="24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.  - …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статей в научных издания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за исключением публикаций в журналах из списка ВАК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МБД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. - …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е выходные данные напечатанных публикаций (в случае принятия статьи к публикации представить письмо с ред.коллегии издания).</w:t>
            </w:r>
          </w:p>
        </w:tc>
      </w:tr>
      <w:tr>
        <w:trPr>
          <w:trHeight w:val="23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.  - …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ы, гранты и др. поощрения, полученные на международных, всероссийских, региональных, межвузовских и внутривузовских конкурсах научных рабо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, данные участия аспиранта в грантах, конкурсах научных рабо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. - …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ипломов, документов, подтверждающих участие аспиранта в грантах/ конкурсах научных работ.</w:t>
            </w:r>
          </w:p>
        </w:tc>
      </w:tr>
      <w:tr>
        <w:trPr>
          <w:trHeight w:val="64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.  - …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составе творческого коллектива финансируемой НИ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астия аспиранта в составе творческой группы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. - …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, подтверждающих участие аспиранта в составе творческого коллектива</w:t>
            </w:r>
          </w:p>
        </w:tc>
      </w:tr>
      <w:tr>
        <w:trPr>
          <w:trHeight w:val="72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.  - …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учным руководителем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взаимодейств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. - …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. Итоги промежуточной аттестации. </w:t>
            </w:r>
          </w:p>
        </w:tc>
      </w:tr>
      <w:tr>
        <w:trPr>
          <w:trHeight w:val="48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.  - …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ind w:hanging="0"/>
        <w:jc w:val="left"/>
        <w:rPr>
          <w:sz w:val="22"/>
        </w:rPr>
      </w:pPr>
      <w:bookmarkStart w:id="0" w:name="_Hlk137732024"/>
      <w:bookmarkStart w:id="1" w:name="_Hlk137732002"/>
      <w:bookmarkEnd w:id="1"/>
      <w:r>
        <w:rPr>
          <w:sz w:val="22"/>
        </w:rPr>
        <w:t>Дата загрузки отчета по НИД в ЭИОС, 1 семестр: «____»_____20___г., 2 семестр: «____»_____20___г.</w:t>
      </w:r>
      <w:bookmarkEnd w:id="0"/>
    </w:p>
    <w:p>
      <w:pPr>
        <w:pStyle w:val="Normal"/>
        <w:spacing w:lineRule="auto" w:line="240" w:before="120" w:after="0"/>
        <w:ind w:hanging="0"/>
        <w:jc w:val="left"/>
        <w:rPr/>
      </w:pPr>
      <w:bookmarkStart w:id="2" w:name="_Hlk137732002"/>
      <w:bookmarkEnd w:id="2"/>
      <w:r>
        <w:rPr/>
        <w:t xml:space="preserve">Аттестация </w:t>
      </w:r>
      <w:r>
        <w:rPr>
          <w:szCs w:val="24"/>
        </w:rPr>
        <w:t>«____» ______ 20___ г. с оценкой «____________» ____________________________</w:t>
      </w:r>
    </w:p>
    <w:p>
      <w:pPr>
        <w:pStyle w:val="Normal"/>
        <w:spacing w:lineRule="auto" w:line="240" w:before="120" w:after="0"/>
        <w:ind w:left="4248" w:firstLine="708"/>
        <w:jc w:val="left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</w:t>
      </w:r>
      <w:r>
        <w:rPr>
          <w:szCs w:val="24"/>
          <w:vertAlign w:val="superscript"/>
        </w:rPr>
        <w:t>Оценка/баллы</w:t>
        <w:tab/>
        <w:tab/>
        <w:t>(подпись научного руководителя)</w:t>
      </w:r>
    </w:p>
    <w:p>
      <w:pPr>
        <w:pStyle w:val="Normal"/>
        <w:spacing w:lineRule="auto" w:line="240" w:before="120" w:after="0"/>
        <w:ind w:hanging="0"/>
        <w:jc w:val="left"/>
        <w:rPr>
          <w:szCs w:val="24"/>
        </w:rPr>
      </w:pPr>
      <w:r>
        <w:rPr>
          <w:szCs w:val="24"/>
        </w:rPr>
        <w:t>Аспирант  «____»________ 20___ г.  _________________________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подпись аспиранта)</w:t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bookmarkStart w:id="3" w:name="_Hlk137737015"/>
      <w:bookmarkEnd w:id="3"/>
      <w:r>
        <w:rPr>
          <w:b/>
          <w:szCs w:val="20"/>
        </w:rPr>
        <w:t>Второй год обучения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81"/>
        <w:gridCol w:w="2478"/>
        <w:gridCol w:w="1761"/>
        <w:gridCol w:w="1078"/>
        <w:gridCol w:w="231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 в соответствии с программой научных исследова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тчетности/показатель выполн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Факт</w:t>
            </w:r>
            <w:r>
              <w:rPr>
                <w:sz w:val="20"/>
                <w:szCs w:val="20"/>
              </w:rPr>
              <w:t xml:space="preserve"> (отметка о выполнении научным руководителем, реквизиты формы отчетности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бсуждение полученных результатов и плана дальнейшей работы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чет по НИ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сем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Январь 2026 г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2026 г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ыполнено. Отчет по НИД за 3 се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«___»________2026 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ыполнено. Отчет по НИД за 4 се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«___»_________2026 г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экспериментальных данных. Проведение эксперимента и обработка его  результатов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данного материал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.  - …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. 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.  - …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е с докладом на международной, всероссийской, межвузовской или внутривузовской конференции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на конференции (сертификат / программа конференции и др.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.  - …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, программа конференции, выходные данные тезиса доклада в сборнике конференции.</w:t>
            </w:r>
          </w:p>
        </w:tc>
      </w:tr>
      <w:tr>
        <w:trPr>
          <w:trHeight w:val="63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.  - …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бликация статей в рецензируемых научных изданиях </w:t>
            </w:r>
            <w:r>
              <w:rPr>
                <w:b/>
                <w:color w:val="000000"/>
                <w:sz w:val="20"/>
                <w:szCs w:val="20"/>
              </w:rPr>
              <w:t>(из списка ВАК)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.  - …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е выходные данные напечатанных публикаций (с указанием семестра)</w:t>
            </w:r>
          </w:p>
        </w:tc>
      </w:tr>
      <w:tr>
        <w:trPr>
          <w:trHeight w:val="2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статей в научных издания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за исключением публикаций в журналах из списка ВАК)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МБД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.  - …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е выходные данные напечатанных публикаций (в случае принятия статьи к публикации представить письмо с ред. коллегии издания).</w:t>
            </w:r>
          </w:p>
        </w:tc>
      </w:tr>
      <w:tr>
        <w:trPr>
          <w:trHeight w:val="73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.  - …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ы, гранты и др. поощрения, полученные на международных, всероссийских, региональных, межвузовских и внутривузовских конкурсах научных работ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, данные участия аспиранта в грантах, конкурсах научных рабо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/>
              <w:ind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.  - …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ипломов, документов, подтверждающих участие аспиранта в грантах/ конкурсах научных работ.</w:t>
            </w:r>
          </w:p>
        </w:tc>
      </w:tr>
      <w:tr>
        <w:trPr>
          <w:trHeight w:val="93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.  - …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составе творческого коллектива финансируемой НИ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астия аспиранта в составе творческой группы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.  - …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, подтверждающих участие аспиранта в составе творческого коллектива</w:t>
            </w:r>
          </w:p>
        </w:tc>
      </w:tr>
      <w:tr>
        <w:trPr>
          <w:trHeight w:val="8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.  - …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учным руководителем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взаимодейств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3 сем.  - …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. Итоги промежуточной и научной аттестации. </w:t>
            </w:r>
          </w:p>
        </w:tc>
      </w:tr>
      <w:tr>
        <w:trPr>
          <w:trHeight w:val="28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.  - …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120" w:after="0"/>
        <w:ind w:hanging="0"/>
        <w:jc w:val="left"/>
        <w:rPr/>
      </w:pPr>
      <w:bookmarkStart w:id="4" w:name="_Hlk137733604"/>
      <w:bookmarkEnd w:id="4"/>
      <w:r>
        <w:rPr>
          <w:sz w:val="22"/>
        </w:rPr>
        <w:t>Дата загрузки отчета по НИД в ЭИОС, 3 семестр: «____»_____20___г., 4 семестр: «____»_____20___г.</w:t>
      </w:r>
    </w:p>
    <w:p>
      <w:pPr>
        <w:pStyle w:val="Normal"/>
        <w:spacing w:lineRule="auto" w:line="240" w:before="120" w:after="0"/>
        <w:ind w:hanging="0"/>
        <w:jc w:val="left"/>
        <w:rPr/>
      </w:pPr>
      <w:bookmarkStart w:id="5" w:name="_Hlk137733604"/>
      <w:bookmarkEnd w:id="5"/>
      <w:r>
        <w:rPr/>
        <w:t xml:space="preserve">Аттестация </w:t>
      </w:r>
      <w:r>
        <w:rPr>
          <w:szCs w:val="24"/>
        </w:rPr>
        <w:t>«____» ______ 20___г. с оценкой «____________» _____________________________</w:t>
      </w:r>
    </w:p>
    <w:p>
      <w:pPr>
        <w:pStyle w:val="Normal"/>
        <w:spacing w:lineRule="auto" w:line="240" w:before="120" w:after="0"/>
        <w:ind w:left="4248" w:firstLine="708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>Оценка/Баллы</w:t>
        <w:tab/>
        <w:tab/>
        <w:t>(подпись научного руководителя)</w:t>
      </w:r>
    </w:p>
    <w:p>
      <w:pPr>
        <w:pStyle w:val="Normal"/>
        <w:spacing w:lineRule="auto" w:line="240" w:before="120" w:after="0"/>
        <w:ind w:hanging="0"/>
        <w:jc w:val="left"/>
        <w:rPr/>
      </w:pPr>
      <w:bookmarkStart w:id="6" w:name="_Hlk128990799"/>
      <w:bookmarkEnd w:id="6"/>
      <w:r>
        <w:rPr>
          <w:szCs w:val="24"/>
        </w:rPr>
        <w:t>Аспирант  «____»________ 20___ г.  _________________________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подпись аспиранта)</w:t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bookmarkStart w:id="7" w:name="_Hlk137737015"/>
      <w:bookmarkStart w:id="8" w:name="_Hlk128990799"/>
      <w:bookmarkEnd w:id="7"/>
      <w:bookmarkEnd w:id="8"/>
      <w:r>
        <w:rPr>
          <w:b/>
          <w:szCs w:val="20"/>
        </w:rPr>
        <w:t xml:space="preserve">Третий год обучения </w:t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  <w:t>(для тех специальностей, где срок освоения программы указан 4 года)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81"/>
        <w:gridCol w:w="2478"/>
        <w:gridCol w:w="1761"/>
        <w:gridCol w:w="1078"/>
        <w:gridCol w:w="231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 в соответствии с программой научных исследова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тчетности/показатель выполн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Факт</w:t>
            </w:r>
            <w:r>
              <w:rPr>
                <w:sz w:val="20"/>
                <w:szCs w:val="20"/>
              </w:rPr>
              <w:t xml:space="preserve"> (отметка о выполнении научным руководителем, реквизиты формы отчетности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бсуждение полученных результатов и плана дальнейшей работы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чет по НИ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5 сем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Январь 2027 г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2027 г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ыполнено. Отчет по НИД за 5 се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«___»________2028 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ыполнено. Отчет по НИД за 6 сем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2028 г.</w:t>
            </w:r>
          </w:p>
        </w:tc>
      </w:tr>
      <w:tr>
        <w:trPr>
          <w:trHeight w:val="8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экспериментальных данных. Проведение эксперимента и обработка его  результатов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данного материал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. - …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. </w:t>
            </w:r>
          </w:p>
        </w:tc>
      </w:tr>
      <w:tr>
        <w:trPr>
          <w:trHeight w:val="3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. - …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е с докладом на международной, всероссийской, межвузовской или внутривузовской конференции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на конференции (сертификат / программа конференции и др.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. - …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, программа конференции, выходные данные тезиса доклада в сборнике конференции.</w:t>
            </w:r>
          </w:p>
        </w:tc>
      </w:tr>
      <w:tr>
        <w:trPr>
          <w:trHeight w:val="49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. - …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бликация статей в рецензируемых научных изданиях </w:t>
            </w:r>
            <w:r>
              <w:rPr>
                <w:b/>
                <w:color w:val="000000"/>
                <w:sz w:val="20"/>
                <w:szCs w:val="20"/>
              </w:rPr>
              <w:t>(из списка ВАК)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. - …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е выходные данные напечатанных публикаций (с указанием семестра)</w:t>
            </w:r>
          </w:p>
        </w:tc>
      </w:tr>
      <w:tr>
        <w:trPr>
          <w:trHeight w:val="2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. - …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статей в научных издания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за исключением публикаций в журналах из списка ВАК)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МБД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. - …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е выходные данные напечатанных публикаций (в случае принятия статьи к публикации представить письмо с ред. коллегии издания).</w:t>
            </w:r>
          </w:p>
        </w:tc>
      </w:tr>
      <w:tr>
        <w:trPr>
          <w:trHeight w:val="7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. - …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ы, гранты и др. поощрения, полученные на международных, всероссийских, региональных, межвузовских и внутривузовских конкурсах научных работ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, данные участия аспиранта в грантах, конкурсах научных рабо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. - …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ипломов, документов, подтверждающих участие аспиранта в грантах/ конкурсах научных работ.</w:t>
            </w:r>
          </w:p>
        </w:tc>
      </w:tr>
      <w:tr>
        <w:trPr>
          <w:trHeight w:val="8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. - …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составе творческого коллектива финансируемой НИ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астия аспиранта в составе творческой группы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. - …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, подтверждающих участие аспиранта в составе творческого коллектива</w:t>
            </w:r>
          </w:p>
        </w:tc>
      </w:tr>
      <w:tr>
        <w:trPr>
          <w:trHeight w:val="7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. - …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учным руководителем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взаимодейств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. - …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. Итоги промежуточной и научной аттестации. </w:t>
            </w:r>
          </w:p>
        </w:tc>
      </w:tr>
      <w:tr>
        <w:trPr>
          <w:trHeight w:val="1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. - …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 w:val="22"/>
        </w:rPr>
        <w:t>Дата загрузки отчета по НИД в ЭИОС, 5 семестр: «____»_____20___г., 6 семестр: «____»_____20___г.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 xml:space="preserve">Аттестация </w:t>
      </w:r>
      <w:r>
        <w:rPr>
          <w:szCs w:val="24"/>
        </w:rPr>
        <w:t>«____» ______ 20___г. с оценкой «____________» _____________________________</w:t>
      </w:r>
    </w:p>
    <w:p>
      <w:pPr>
        <w:pStyle w:val="Normal"/>
        <w:spacing w:lineRule="auto" w:line="240" w:before="120" w:after="0"/>
        <w:ind w:left="4248" w:firstLine="708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>Оценка/Баллы</w:t>
        <w:tab/>
        <w:tab/>
        <w:t>(подпись научного руководителя)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Cs w:val="24"/>
        </w:rPr>
        <w:t>Аспирант  «____»________ 20___ г.  _________________________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подпись аспиранта)</w:t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  <w:t>Третий год обучения</w:t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  <w:t>(для тех специальностей, где срок освоения программы указан 3 года)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38"/>
        <w:gridCol w:w="2303"/>
        <w:gridCol w:w="1761"/>
        <w:gridCol w:w="1075"/>
        <w:gridCol w:w="265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 в соответствии с программой научных исследова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тчетности/показатель выполн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Факт</w:t>
            </w:r>
            <w:r>
              <w:rPr>
                <w:sz w:val="20"/>
                <w:szCs w:val="20"/>
              </w:rPr>
              <w:t xml:space="preserve"> (отметка о выполнении научным руководителем, реквизиты формы отчетности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бсуждение полученных результатов и плана дальнейшей работы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НИ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сем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Январь 2027 г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2027 г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 Отчет по НИД за 5 се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«___»________2027 г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 Отчет по НИД за 6 се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«___»_________2027 г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экспериментальных данных. Проведение эксперимента и обработка его результатов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данного материал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. - …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. – 10 стр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. 10 стр.</w:t>
            </w:r>
          </w:p>
        </w:tc>
      </w:tr>
      <w:tr>
        <w:trPr>
          <w:trHeight w:val="39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. - …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е с докладом на международной, всероссийской, межвузовской или внутривузовской конференци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на конференции (сертификат / программа конференции и др.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. - …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, программа конференции, выходные данные тезиса доклада в сборнике конференции.</w:t>
            </w:r>
          </w:p>
        </w:tc>
      </w:tr>
      <w:tr>
        <w:trPr>
          <w:trHeight w:val="7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. - …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бликация статей в рецензируемых научных изданиях </w:t>
            </w:r>
            <w:r>
              <w:rPr>
                <w:b/>
                <w:color w:val="000000"/>
                <w:sz w:val="20"/>
                <w:szCs w:val="20"/>
              </w:rPr>
              <w:t>(из списка ВАК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. - …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е выходные данные напечатанных публикаций.</w:t>
            </w:r>
          </w:p>
        </w:tc>
      </w:tr>
      <w:tr>
        <w:trPr>
          <w:trHeight w:val="2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. - …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статей в научных издания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за исключением публикаций в журналах из списка ВАК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МБД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. - …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е выходные данные напечатанных публикаций (в случае принятия статьи к публикации представить письмо с ред. коллегии издания).</w:t>
            </w:r>
          </w:p>
        </w:tc>
      </w:tr>
      <w:tr>
        <w:trPr>
          <w:trHeight w:val="58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. - …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ы, гранты и др. поощрения, полученные на международных, всероссийских, региональных, межвузовских и внутривузовских конкурсах научных рабо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, данные участия аспиранта в грантах, конкурсах научных рабо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. - …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ипломов, документов, подтверждающих участие аспиранта в грантах/конкурсах научных работ.</w:t>
            </w:r>
          </w:p>
        </w:tc>
      </w:tr>
      <w:tr>
        <w:trPr>
          <w:trHeight w:val="11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. - …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составе творческого коллектива финансируемой НИР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астия аспиранта в составе творческой группы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. - …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, подтверждающих участие аспиранта в составе творческого коллектива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. - …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учным руководителем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взаимодейств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. - …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. Итоги промежуточной и научной аттестации. </w:t>
            </w:r>
          </w:p>
        </w:tc>
      </w:tr>
      <w:tr>
        <w:trPr>
          <w:trHeight w:val="2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. - …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заключения, выводов по диссертации. Оформление автореферата диссертации и диссертационного исследования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текст диссертации и автореферат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сем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диссертации и автореферата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суждение диссертации на кафедре с рекомендацией о выдаче заключения организации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кафедр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. уч.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. уч.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заседания выпускающей кафедры. Заключение организации по диссертации аспиранта. </w:t>
            </w:r>
          </w:p>
        </w:tc>
      </w:tr>
    </w:tbl>
    <w:p>
      <w:pPr>
        <w:pStyle w:val="Normal"/>
        <w:spacing w:lineRule="auto" w:line="240" w:before="120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 w:val="22"/>
        </w:rPr>
        <w:t>Дата загрузки отчета по НИД в ЭИОС, 5 семестр: «____»_____20___г., 6 семестр: «____»_____20___г.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 xml:space="preserve">Аттестация </w:t>
      </w:r>
      <w:r>
        <w:rPr>
          <w:szCs w:val="24"/>
        </w:rPr>
        <w:t>«____» ______ 20____ г. с оценкой «____________» __________________________</w:t>
      </w:r>
    </w:p>
    <w:p>
      <w:pPr>
        <w:pStyle w:val="Normal"/>
        <w:spacing w:lineRule="auto" w:line="240" w:before="120" w:after="0"/>
        <w:ind w:left="4248" w:firstLine="708"/>
        <w:rPr/>
      </w:pPr>
      <w:r>
        <w:rPr>
          <w:szCs w:val="24"/>
          <w:vertAlign w:val="superscript"/>
        </w:rPr>
        <w:t xml:space="preserve">     </w:t>
      </w:r>
      <w:r>
        <w:rPr>
          <w:szCs w:val="24"/>
          <w:vertAlign w:val="superscript"/>
        </w:rPr>
        <w:t>Оценка/баллы</w:t>
        <w:tab/>
        <w:tab/>
        <w:t>(подпись научного руководителя)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Cs w:val="24"/>
        </w:rPr>
        <w:t>Аспирант  «____»________ 20___ г.  _________________________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подпись аспиранта)</w:t>
      </w:r>
    </w:p>
    <w:p>
      <w:pPr>
        <w:pStyle w:val="Normal"/>
        <w:spacing w:lineRule="auto" w:line="240" w:before="120" w:after="0"/>
        <w:ind w:left="4248" w:firstLine="708"/>
        <w:jc w:val="left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spacing w:lineRule="auto" w:line="240" w:before="120" w:after="0"/>
        <w:ind w:left="4248" w:firstLine="708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120" w:after="0"/>
        <w:ind w:left="4248" w:firstLine="708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120" w:after="0"/>
        <w:ind w:left="4248" w:firstLine="708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120" w:after="0"/>
        <w:ind w:left="4248" w:firstLine="708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120" w:after="0"/>
        <w:ind w:left="4248" w:firstLine="708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120" w:after="0"/>
        <w:ind w:left="4248" w:firstLine="708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120" w:after="0"/>
        <w:ind w:left="4248" w:firstLine="708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120" w:after="0"/>
        <w:ind w:left="4248" w:firstLine="708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120" w:after="0"/>
        <w:ind w:left="4248" w:firstLine="708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120" w:after="0"/>
        <w:ind w:left="4248" w:firstLine="708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120" w:after="0"/>
        <w:ind w:left="4248" w:firstLine="708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120" w:after="0"/>
        <w:ind w:left="4248" w:firstLine="708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120" w:after="0"/>
        <w:ind w:left="4248" w:firstLine="708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120" w:after="0"/>
        <w:ind w:left="4248" w:firstLine="708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120" w:after="0"/>
        <w:ind w:left="4248" w:firstLine="708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120" w:after="0"/>
        <w:ind w:left="4248" w:firstLine="708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120" w:after="0"/>
        <w:ind w:left="4248" w:firstLine="708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120" w:after="0"/>
        <w:ind w:left="4248" w:firstLine="708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120" w:after="0"/>
        <w:ind w:left="4248" w:firstLine="708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120" w:after="0"/>
        <w:ind w:left="4248" w:firstLine="708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120" w:after="0"/>
        <w:ind w:left="4248" w:firstLine="708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120" w:after="0"/>
        <w:ind w:left="4248" w:firstLine="708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120" w:after="0"/>
        <w:ind w:left="4248" w:firstLine="708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120" w:after="0"/>
        <w:ind w:left="4248" w:firstLine="708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120" w:after="0"/>
        <w:ind w:left="4248" w:firstLine="708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120" w:after="0"/>
        <w:ind w:left="4248" w:firstLine="708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120" w:after="0"/>
        <w:ind w:left="4248" w:firstLine="708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120" w:after="0"/>
        <w:ind w:left="4248" w:firstLine="708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hanging="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  <w:t>Четвертый год обучения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25"/>
        <w:gridCol w:w="2492"/>
        <w:gridCol w:w="1761"/>
        <w:gridCol w:w="1084"/>
        <w:gridCol w:w="223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 в соответствии с программой научных исследова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тчетности/показатель выполн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Факт</w:t>
            </w:r>
            <w:r>
              <w:rPr>
                <w:sz w:val="20"/>
                <w:szCs w:val="20"/>
              </w:rPr>
              <w:t xml:space="preserve"> (отметка о выполнении научным руководителем, реквизиты формы отчетности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бсуждение полученных результатов и плана дальнейшей работы</w:t>
            </w:r>
            <w:r>
              <w:rPr/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НИ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сем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Январь 2028 г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2028 г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ыполнено. Отчет по НИД за 7 се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«___»________2028 г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 Отчет по НИД за 8 се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«___»_________2028 г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экспериментальных данных. Проведение эксперимента и обработка его результатов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данного материал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ем. - …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ем. - 10 стр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м. - 10 стр.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м. - …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е с докладом на международной, всероссийской, межвузовской или внутривузовской конференции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на конференции (сертификат / программа конференции и др.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ем. - …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, программа конференции, выходные данные тезиса доклада в сборнике конференции.</w:t>
            </w:r>
          </w:p>
        </w:tc>
      </w:tr>
      <w:tr>
        <w:trPr>
          <w:trHeight w:val="7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м. - …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бликация статей в рецензируемых научных изданиях </w:t>
            </w:r>
            <w:r>
              <w:rPr>
                <w:b/>
                <w:color w:val="000000"/>
                <w:sz w:val="20"/>
                <w:szCs w:val="20"/>
              </w:rPr>
              <w:t>(из списка ВАК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ем. - …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е выходные данные напечатанных публикаций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м. - …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статей в научных издания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за исключением публикаций в журналах из списка ВАК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МБД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ем. - …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е выходные данные напечатанных публикаций (в случае принятия статьи к публикации представить письмо с ред. коллегии издания).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м. - …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ы, гранты и др. поощрения, полученные на международных, всероссийских, региональных, межвузовских и внутривузовских конкурсах научных работ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, данные участия аспиранта в грантах, конкурсах научных рабо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ем. - …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ипломов, документов, подтверждающих участие аспиранта в грантах/конкурсах научных работ.</w:t>
            </w:r>
          </w:p>
        </w:tc>
      </w:tr>
      <w:tr>
        <w:trPr>
          <w:trHeight w:val="9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м. - …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составе творческого коллектива финансируемой НИ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астия аспиранта в составе творческой группы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ем. - …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, подтверждающих участие аспиранта в составе творческого коллектива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м. - …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учным руководителем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взаимодейств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ем. - …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. Итоги промежуточной и научной аттестации. </w:t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м. - …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заключения, выводов по диссертации. Оформление автореферата диссертации и диссертационного исследования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текст диссертации и автореферата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8 сем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диссертации и автореферата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уждение диссертации на кафедре с рекомендацией к выдаче заключения организации **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кафедр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м. уч.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м. уч.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заседания выпускающей кафедры. Заключение организации по диссертации аспиранта. </w:t>
            </w:r>
          </w:p>
        </w:tc>
      </w:tr>
    </w:tbl>
    <w:p>
      <w:pPr>
        <w:pStyle w:val="Normal"/>
        <w:spacing w:lineRule="auto" w:line="240" w:before="12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120" w:after="0"/>
        <w:ind w:hanging="0"/>
        <w:jc w:val="left"/>
        <w:rPr/>
      </w:pPr>
      <w:bookmarkStart w:id="9" w:name="_Hlk128991071"/>
      <w:bookmarkEnd w:id="9"/>
      <w:r>
        <w:rPr/>
        <w:t xml:space="preserve">Аттестация </w:t>
      </w:r>
      <w:r>
        <w:rPr>
          <w:szCs w:val="24"/>
        </w:rPr>
        <w:t>«____» ______ 20___ г. с оценкой «____________» ___________________________</w:t>
      </w:r>
    </w:p>
    <w:p>
      <w:pPr>
        <w:pStyle w:val="Normal"/>
        <w:spacing w:lineRule="auto" w:line="240" w:before="120" w:after="0"/>
        <w:ind w:left="4248" w:firstLine="708"/>
        <w:rPr/>
      </w:pPr>
      <w:r>
        <w:rPr>
          <w:szCs w:val="24"/>
          <w:vertAlign w:val="superscript"/>
        </w:rPr>
        <w:t xml:space="preserve">   </w:t>
      </w:r>
      <w:r>
        <w:rPr>
          <w:szCs w:val="24"/>
          <w:vertAlign w:val="superscript"/>
        </w:rPr>
        <w:t>Оценка/Баллы</w:t>
        <w:tab/>
        <w:tab/>
        <w:t>(подпись научного руководителя)</w:t>
      </w:r>
    </w:p>
    <w:p>
      <w:pPr>
        <w:pStyle w:val="Normal"/>
        <w:spacing w:lineRule="auto" w:line="240"/>
        <w:ind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Cs w:val="24"/>
        </w:rPr>
        <w:t>Аспирант  «____»________ 20___ г.  _________________________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подпись аспиранта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>Обязательные дисциплины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0" w:name="_Hlk128991071"/>
      <w:bookmarkStart w:id="11" w:name="_Hlk128991071"/>
      <w:bookmarkEnd w:id="11"/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2337"/>
        <w:gridCol w:w="2336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хождения аттестации по учебному плану, форма контро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прохождения аттестации (оценка), в случае сдачи кандидатских экзаменов прилагается протокол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философия науки (кандидатский миниму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нец 1 семестра, январь 20___ г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ский экзаме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Реферат на допуск, тест + кандидатский экзамен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дисциплина 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нец 1 семестра, январь 20___ г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(кандидатский минимум),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язык: _____________________________________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нец 2 семестра, июнь 202___ г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ский экзаме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еревод научных текстов по специальности, реферат (на кафедре) + кандидатский экзамен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пециальность (указать название)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нец 3 семестра, январь 20___ г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ский экзаме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ind w:hanging="0"/>
        <w:jc w:val="left"/>
        <w:rPr/>
      </w:pPr>
      <w:r>
        <w:rPr/>
        <w:t xml:space="preserve">Аттестация </w:t>
      </w:r>
      <w:r>
        <w:rPr>
          <w:szCs w:val="24"/>
        </w:rPr>
        <w:t>«____» ______ 20____ г. с оценкой «____________» ___________________________</w:t>
      </w:r>
    </w:p>
    <w:p>
      <w:pPr>
        <w:pStyle w:val="Normal"/>
        <w:spacing w:lineRule="auto" w:line="240" w:before="120" w:after="0"/>
        <w:ind w:left="4248" w:firstLine="708"/>
        <w:rPr/>
      </w:pPr>
      <w:r>
        <w:rPr>
          <w:szCs w:val="24"/>
          <w:vertAlign w:val="superscript"/>
        </w:rPr>
        <w:t xml:space="preserve">     </w:t>
      </w:r>
      <w:r>
        <w:rPr>
          <w:szCs w:val="24"/>
          <w:vertAlign w:val="superscript"/>
        </w:rPr>
        <w:t>Оценка/баллы</w:t>
        <w:tab/>
        <w:tab/>
        <w:t>(подпись научного руководителя)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Cs w:val="24"/>
        </w:rPr>
        <w:t>Аспирант  «____»________ 20___ г.  _________________________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подпись аспиранта)</w:t>
      </w:r>
    </w:p>
    <w:p>
      <w:pPr>
        <w:pStyle w:val="Normal"/>
        <w:spacing w:lineRule="auto" w:line="240" w:before="120" w:after="0"/>
        <w:ind w:left="4248" w:firstLine="708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</w:t>
      </w:r>
      <w:r>
        <w:rPr/>
        <w:t>ракти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536"/>
        <w:gridCol w:w="3260"/>
        <w:gridCol w:w="1701"/>
        <w:gridCol w:w="1418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обучения, семест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актик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хождени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хождения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прохождения аттестации (оценка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 год обучения, весенний семест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.06.20___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 год обучения, весенний семестр 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.06.20___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0"/>
          <w:szCs w:val="20"/>
        </w:rPr>
        <w:t>* Педагогическая, научно-исследовательская, производственная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0"/>
          <w:szCs w:val="20"/>
        </w:rPr>
        <w:t>** для аспирантов, у которых срок освоения образовательной программы 4 года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 xml:space="preserve">Аттестация </w:t>
      </w:r>
      <w:r>
        <w:rPr>
          <w:szCs w:val="24"/>
        </w:rPr>
        <w:t>«____» ______ 20____ г. с оценкой «____________» ___________________________</w:t>
      </w:r>
    </w:p>
    <w:p>
      <w:pPr>
        <w:pStyle w:val="Normal"/>
        <w:spacing w:lineRule="auto" w:line="240" w:before="120" w:after="0"/>
        <w:ind w:left="4248" w:firstLine="708"/>
        <w:rPr/>
      </w:pPr>
      <w:r>
        <w:rPr>
          <w:szCs w:val="24"/>
          <w:vertAlign w:val="superscript"/>
        </w:rPr>
        <w:t xml:space="preserve">     </w:t>
      </w:r>
      <w:r>
        <w:rPr>
          <w:szCs w:val="24"/>
          <w:vertAlign w:val="superscript"/>
        </w:rPr>
        <w:t>Оценка/Баллы</w:t>
        <w:tab/>
        <w:tab/>
        <w:t>(подпись научного руководителя)</w:t>
      </w:r>
    </w:p>
    <w:p>
      <w:pPr>
        <w:pStyle w:val="Normal"/>
        <w:spacing w:lineRule="auto" w:line="240" w:before="120" w:after="0"/>
        <w:ind w:hanging="0"/>
        <w:jc w:val="left"/>
        <w:rPr/>
      </w:pPr>
      <w:bookmarkStart w:id="12" w:name="_Hlk128993030"/>
      <w:bookmarkEnd w:id="12"/>
      <w:r>
        <w:rPr>
          <w:szCs w:val="24"/>
        </w:rPr>
        <w:t>Аспирант  «____»________ 20___ г.  _________________________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подпись аспиранта)</w:t>
      </w:r>
    </w:p>
    <w:p>
      <w:pPr>
        <w:pStyle w:val="Normal"/>
        <w:spacing w:lineRule="auto" w:line="240" w:before="120" w:after="0"/>
        <w:ind w:left="4248" w:firstLine="708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  <w:bookmarkStart w:id="13" w:name="_Hlk128993030"/>
      <w:bookmarkStart w:id="14" w:name="_Hlk128993030"/>
      <w:bookmarkEnd w:id="14"/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</w:t>
      </w:r>
      <w:r>
        <w:rPr>
          <w:rFonts w:eastAsia="Calibri"/>
          <w:b/>
          <w:lang w:eastAsia="en-US"/>
        </w:rPr>
        <w:t>Итоговая аттестация</w:t>
      </w:r>
    </w:p>
    <w:p>
      <w:pPr>
        <w:pStyle w:val="Normal"/>
        <w:spacing w:lineRule="auto" w:line="276"/>
        <w:ind w:left="360"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2095"/>
        <w:gridCol w:w="2098"/>
      </w:tblGrid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ид рабо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орма отчетности</w:t>
            </w:r>
          </w:p>
        </w:tc>
      </w:tr>
      <w:tr>
        <w:trPr>
          <w:trHeight w:val="1166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вая аттестация в форме оценки диссертации на предмет ее соответствия установленным критерия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/8** семест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иска из протокола заседания кафедры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лючение организации, где выполнялась диссертация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Зав. кафедрой </w:t>
      </w:r>
      <w:r>
        <w:rPr>
          <w:szCs w:val="24"/>
        </w:rPr>
        <w:t>___________________ «____» _______ 20____ г.</w:t>
      </w:r>
    </w:p>
    <w:p>
      <w:pPr>
        <w:pStyle w:val="Normal"/>
        <w:spacing w:lineRule="auto" w:line="240"/>
        <w:ind w:hanging="0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 зав. кафедрой)</w:t>
      </w:r>
    </w:p>
    <w:p>
      <w:pPr>
        <w:pStyle w:val="Normal"/>
        <w:spacing w:lineRule="auto" w:line="240" w:before="120" w:after="0"/>
        <w:ind w:hanging="0"/>
        <w:jc w:val="left"/>
        <w:rPr>
          <w:szCs w:val="24"/>
        </w:rPr>
      </w:pPr>
      <w:r>
        <w:rPr/>
        <w:t xml:space="preserve">Научный руководитель ______________________ </w:t>
      </w:r>
      <w:r>
        <w:rPr>
          <w:szCs w:val="24"/>
        </w:rPr>
        <w:t>«____» ______ 20___ г.</w:t>
      </w:r>
    </w:p>
    <w:p>
      <w:pPr>
        <w:pStyle w:val="Normal"/>
        <w:spacing w:lineRule="auto" w:line="240" w:before="120" w:after="0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                      </w:t>
      </w:r>
      <w:r>
        <w:rPr>
          <w:szCs w:val="24"/>
          <w:vertAlign w:val="superscript"/>
        </w:rPr>
        <w:t>(подпись научного руководителя)</w:t>
        <w:tab/>
        <w:tab/>
      </w:r>
    </w:p>
    <w:p>
      <w:pPr>
        <w:pStyle w:val="Normal"/>
        <w:spacing w:lineRule="auto" w:line="240"/>
        <w:ind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Cs w:val="24"/>
        </w:rPr>
        <w:t>Аспирант «____» _______ 20___ г.  _________________________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подпись аспиранта)</w:t>
      </w:r>
    </w:p>
    <w:p>
      <w:pPr>
        <w:pStyle w:val="Normal"/>
        <w:spacing w:lineRule="auto" w:line="240" w:before="120" w:after="0"/>
        <w:ind w:left="4248" w:firstLine="708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 проведения эксперимента и выполнения научного исследования (по семестрам)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29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лан научного исследования (заполняется обучающимс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Результаты выполнения научного исследования (заполняется обучающимся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Рекомендации (заполняется научным руководителем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Cs w:val="24"/>
        </w:rPr>
        <w:t xml:space="preserve">Аспирант                                  _________________________                «____»________ 20___ г. 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подпись аспиранта)</w:t>
      </w:r>
    </w:p>
    <w:p>
      <w:pPr>
        <w:pStyle w:val="Normal"/>
        <w:spacing w:lineRule="auto" w:line="240" w:before="120" w:after="0"/>
        <w:ind w:hanging="0"/>
        <w:jc w:val="left"/>
        <w:rPr>
          <w:szCs w:val="24"/>
        </w:rPr>
      </w:pPr>
      <w:r>
        <w:rPr>
          <w:szCs w:val="24"/>
        </w:rPr>
        <w:t xml:space="preserve">Научный руководитель          _________________________                «____» ________ 20___г. </w:t>
      </w:r>
    </w:p>
    <w:p>
      <w:pPr>
        <w:pStyle w:val="Normal"/>
        <w:spacing w:lineRule="auto" w:line="240"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подпись научного руководителя)</w:t>
      </w:r>
    </w:p>
    <w:p>
      <w:pPr>
        <w:pStyle w:val="Normal"/>
        <w:spacing w:lineRule="auto" w:line="240" w:before="120" w:after="0"/>
        <w:ind w:left="4248" w:firstLine="708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Зав. кафедрой                          _________________________                 «____»________ 20___ г.</w:t>
      </w:r>
    </w:p>
    <w:p>
      <w:pPr>
        <w:pStyle w:val="Normal"/>
        <w:spacing w:lineRule="auto" w:line="240"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подпись зав. кафедрой)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szCs w:val="28"/>
        </w:rPr>
        <w:t>Аттестация пройдена</w:t>
      </w:r>
      <w:r>
        <w:rPr>
          <w:b/>
          <w:szCs w:val="28"/>
        </w:rPr>
        <w:t xml:space="preserve"> да/нет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 xml:space="preserve">аспирантуры и докторантуры     ____________________                    «____» _________ 20___ г. </w:t>
      </w:r>
    </w:p>
    <w:p>
      <w:pPr>
        <w:pStyle w:val="Normal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  <w:numRestart w:val="eachPage"/>
      </w:footnotePr>
      <w:type w:val="nextPage"/>
      <w:pgSz w:w="11906" w:h="16838"/>
      <w:pgMar w:left="1418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яснительная записка выполняется в объеме 1,5-2 стр. печатного текста, 12 кеглем, межстрочный интервал – 1,0. Включает в себя актуальность темы, состояние разработки данной проблематики, цель, источники, научную новизну и практическую значимость исслед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E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yl1">
    <w:name w:val="byl1"/>
    <w:qFormat/>
    <w:rPr>
      <w:b/>
      <w:bCs/>
      <w:color w:val="666666"/>
      <w:sz w:val="17"/>
      <w:szCs w:val="17"/>
    </w:rPr>
  </w:style>
  <w:style w:type="character" w:styleId="Small1">
    <w:name w:val="small1"/>
    <w:qFormat/>
    <w:rPr>
      <w:color w:val="999999"/>
      <w:sz w:val="17"/>
      <w:szCs w:val="17"/>
    </w:rPr>
  </w:style>
  <w:style w:type="character" w:styleId="Contentheading1">
    <w:name w:val="contentheading1"/>
    <w:qFormat/>
    <w:rPr>
      <w:rFonts w:ascii="Georgia" w:hAnsi="Georgia" w:cs="Georgia"/>
      <w:b/>
      <w:bCs/>
      <w:color w:val="C64934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06:00Z</dcterms:created>
  <dc:creator>o.v.andreeva</dc:creator>
  <dc:description/>
  <cp:keywords/>
  <dc:language>en-US</dc:language>
  <cp:lastModifiedBy>Смирнова Виктория Сергеевна</cp:lastModifiedBy>
  <cp:lastPrinted>2010-10-13T14:56:00Z</cp:lastPrinted>
  <dcterms:modified xsi:type="dcterms:W3CDTF">2024-12-17T07:23:00Z</dcterms:modified>
  <cp:revision>521</cp:revision>
  <dc:subject/>
  <dc:title>ИНДИВИДУАЛЬНЫЙ РАБОЧИЙ ПЛАН АСПИРАНТА</dc:title>
</cp:coreProperties>
</file>