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дание на курсовой проек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ректификация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курсового проекта.</w:t>
      </w:r>
    </w:p>
    <w:p>
      <w:pPr>
        <w:pStyle w:val="Heading3"/>
        <w:jc w:val="both"/>
        <w:rPr/>
      </w:pPr>
      <w:r>
        <w:rPr/>
        <w:tab/>
      </w:r>
      <w:r>
        <w:rPr>
          <w:b w:val="false"/>
        </w:rPr>
        <w:t xml:space="preserve">Курсовой проект состоит из текстовой части (расчетно-пояснительной записки) и графической части, включающей в себя два листа. </w:t>
      </w:r>
    </w:p>
    <w:p>
      <w:pPr>
        <w:pStyle w:val="Normal"/>
        <w:jc w:val="both"/>
        <w:rPr/>
      </w:pPr>
      <w:r>
        <w:rPr>
          <w:b/>
        </w:rPr>
        <w:t xml:space="preserve">Лист №1 </w:t>
      </w:r>
      <w:r>
        <w:rPr/>
        <w:t xml:space="preserve">– </w:t>
      </w:r>
      <w:r>
        <w:rPr>
          <w:rFonts w:cs="Arial" w:ascii="Arial" w:hAnsi="Arial"/>
        </w:rPr>
        <w:t xml:space="preserve"> чертеж технологической схемы установки формат А-3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Лист№2- </w:t>
      </w:r>
      <w:r>
        <w:rPr>
          <w:rFonts w:cs="Arial" w:ascii="Arial" w:hAnsi="Arial"/>
        </w:rPr>
        <w:t xml:space="preserve">чертеж общего вида ректификационной колонны с поясняющими надписями, разрезами и узлами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кстовая част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расчетно-пояснительная записк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ыполняется на листах белой бумаги форматом А-4 с односторонним заполнением. Страницы пронумерованы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держание  пояснительной записк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Введение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описание процесса ректификации, изображение схемы ректификационной схемы установки и подробное описание данной схем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)   допущ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Обычно при анализе и расчета ректификации применяются следующие допущения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льные потоки жидкости и пара  на участке колонны между вводом и выводами продукта остаются неизменными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ав жидкости, стекающей в куб колонны, равен составу пара, поднимающегося из куба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пара, поступающего из колонны в дефлегматор, равен составу жидкости, стекающей из дефлегматора в колонну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проекта ректификационной колонны для разделения бинарной смеси является определение диаметра колонны, числа контактных устройств в укрепляющей и исчерпывающей в частях колонны, высоты колонны, гидравлического сопротивления тарелки и колонны в целом при заданных составах исходной смеси, дистиллята и кубового остатка, расходе исходной смеси и давлении в колонне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ледовательность расчета тарельчатой ректификационной колонны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е производительности колонны по дистилляту и кубовому остатку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е мольных концентраций исходной смеси, дистиллята и кубового остатка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роение равновесной кривой и изобар температур кипения и конденсации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минимального флегмового числ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оптимального флегмового числ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отоков пара и жидкости по колонн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ориентировочного диаметра колонн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основных конструктивных характеристик контактного устройств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рабочей скорости пара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диаметра колонн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руирование контактного устройств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идравлический расчет контактного устройств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рка принятого расстояния между тарелками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кинетических коэффициентов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роение кинетической кривой и определение числа тарелок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олного гидравлического сопротивления колонн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эскизов тарелки и колонны.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исок литературы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Плановский А.Н., Николаев П.И. Процессы и аппараты химической и нефтехимической технологии. – М.:198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Коган В.Б., Фридман В.М., Кафаров В.В. Равновесие между жидкостью и паром. Кн.1-2 – М.</w:t>
      </w:r>
      <w:r>
        <w:rPr>
          <w:rFonts w:cs="Arial" w:ascii="Arial" w:hAnsi="Arial"/>
          <w:bCs/>
          <w:lang w:val="en-US"/>
        </w:rPr>
        <w:t>:</w:t>
      </w:r>
      <w:r>
        <w:rPr>
          <w:rFonts w:cs="Arial" w:ascii="Arial" w:hAnsi="Arial"/>
          <w:bCs/>
        </w:rPr>
        <w:t xml:space="preserve"> Наука, 196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Павлов К.Ф., Романков П.Г., Носков А.А. Примеры и задачи по курсу процессов  аппаратов химической технологии. – Л.: Химия, 198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Перри Дж. Справочник инженера химика. – М.: Химия, 196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Рид Р., Шервуд Т. Свойства газов и жидкостей. – М.: Химия, 198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ытнерский Ю.И. Основные процессы и аппраты химической технологии. – М.: Химия, 1991. 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ния по курсовому проекту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ние 1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Рассчитать непрерывно действующую ректификационную колонну с ситчатыми тарелками для разделения 5000кг/час смеси, содержащей 40масс.% метанола и 60масс.% воды. Дистиллят должен содержат 98,5 масс.% метанола, а кубовый остаток – 1,5 масс.% метанола. Ректификацию проводят под атмосферным давлением. Исходную смесь и флегму вводят в аппарат при температуре кипения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ние 2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Рассчитать непрерывно действующую ректификационную колонну с ситчатыми тарелками для разделения 18000кг/час смеси содержащей 30 масс.% бензола и 70 масс.% толуола. Дистиллят должен содержат 98 масс.%  бензола, а кубовый остаток – 2 масс.% толуола. Ректификацию проводят под атмосферным давлением. Исходную смесь и флегму вводят в аппарат при температуре кипения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1:01:00Z</dcterms:created>
  <dc:creator>SASHA</dc:creator>
  <dc:description/>
  <dc:language>en-US</dc:language>
  <cp:lastModifiedBy>SASHA</cp:lastModifiedBy>
  <dcterms:modified xsi:type="dcterms:W3CDTF">2006-01-07T18:43:00Z</dcterms:modified>
  <cp:revision>7</cp:revision>
  <dc:subject/>
  <dc:title>             задание на курсовой проект</dc:title>
</cp:coreProperties>
</file>