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ени Д.И. Мендел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aps/>
          <w:sz w:val="28"/>
          <w:szCs w:val="28"/>
        </w:rPr>
        <w:t>Примерная 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базовая час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</w:t>
      </w:r>
      <w:r>
        <w:rPr>
          <w:b/>
          <w:caps/>
          <w:color w:val="000000"/>
          <w:sz w:val="28"/>
          <w:szCs w:val="28"/>
        </w:rPr>
        <w:t xml:space="preserve">240100 Химическая технология </w:t>
      </w:r>
    </w:p>
    <w:p>
      <w:pPr>
        <w:pStyle w:val="Normal"/>
        <w:spacing w:lineRule="auto" w:line="360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тверждено приказом Минобрнауки России от 17 сентября 2009 г. № 337  </w:t>
      </w:r>
    </w:p>
    <w:p>
      <w:pPr>
        <w:pStyle w:val="Normal"/>
        <w:spacing w:lineRule="auto" w:line="360"/>
        <w:rPr/>
      </w:pPr>
      <w:r>
        <w:rPr>
          <w:color w:val="000000"/>
        </w:rPr>
        <w:t>Постановлением Правительства РФ от 30.12.2009 г. № 113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ФГОС ВПО утвержден приказом Минобрнауки Росси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 «22 »декабря 2009 г. № 807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валификация (степень) выпускника: </w:t>
      </w:r>
      <w:r>
        <w:rPr>
          <w:caps/>
          <w:color w:val="000000"/>
          <w:u w:val="single"/>
        </w:rPr>
        <w:t>бакалавр</w:t>
      </w:r>
    </w:p>
    <w:p>
      <w:pPr>
        <w:pStyle w:val="Normal"/>
        <w:spacing w:lineRule="auto" w:line="360"/>
        <w:rPr/>
      </w:pPr>
      <w:r>
        <w:rPr/>
        <w:t xml:space="preserve">Нормативный срок освоения программы </w:t>
      </w:r>
      <w:r>
        <w:rPr>
          <w:u w:val="single"/>
        </w:rPr>
        <w:t>4 года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осква 201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Выпускник должен обладать следующими  </w:t>
      </w:r>
      <w:r>
        <w:rPr>
          <w:rFonts w:cs="Times New Roman" w:ascii="Times New Roman" w:hAnsi="Times New Roman"/>
          <w:b/>
          <w:szCs w:val="32"/>
        </w:rPr>
        <w:t>общекультурными компетенциями (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ем логически верно, аргументировано и ясно строить устную и письменную речь, способен в устной и письменной речи правильно (логически) оформить результаты мышления (О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и готовностью к кооперации с коллегами, работе в коллективе (ОК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ходить организационно-управленческие решения в нестандартных ситуациях и готов нести за них  ответственность (О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 к соблюдению прав и обязанностей гражданина (О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ть нормативные правовые документы в своей деятельности (ОК-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 (О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ически оценивать свои достоинства и недостатки, наметить пути и выбрать средства развития достоинств и устранения недостатков (ОК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знавать социальную значимость своей будущей профессии, обладает высокой мотивацией к выполнению профессиональной деятельности (ОК-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, способен понимать движущие силы и закономерности исторического процесса, способностью и готовностью к решению мировоззренческих социально и личностно значимых философских проблем (ОК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овать социально-значимые проблемы и процессы, готов к ответственному участию в политической жизни (ОК-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ть с информацией в глобальных компьютерных сетях (ОК-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имать роль охраны окружающей среды и рационального природопользования и для развития и сохранения цивилизации (ОК-13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одним из иностранных языков на уровне не ниже разговорного (ОК-14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редствами самостоятельного, методически правильного использования методов физического 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sz w:val="28"/>
          <w:szCs w:val="28"/>
        </w:rPr>
        <w:t>профессиональными компетенциями (ПК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бщепрофессиональны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ностью и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, возникающие в этом процессе, соблюдать основные требования информационной безопасности, в том числе защиты государственной тайны (П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П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ПК-6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ностью и готовностью 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ть математические модели типовых профессиональных задач, находить способы их решений и интерпретировать профессиональный (физический) смысл полученного математического результата (ПК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деловой сферы деятельности;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оборудования (ПК-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 (ПК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      </w:t>
      </w:r>
      <w:r>
        <w:rPr>
          <w:i w:val="false"/>
        </w:rPr>
        <w:t>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 (ПК-11);</w:t>
      </w:r>
    </w:p>
    <w:p>
      <w:pPr>
        <w:pStyle w:val="3"/>
        <w:rPr/>
      </w:pPr>
      <w:r>
        <w:rPr>
          <w:i w:val="false"/>
        </w:rPr>
        <w:t xml:space="preserve">      </w:t>
      </w:r>
      <w:r>
        <w:rPr>
          <w:i w:val="false"/>
        </w:rPr>
        <w:t>использовать правила техники безопасности, производственной санитарии,  пожарной безопасности и нормы охраны труда; измерять</w:t>
      </w:r>
      <w:r>
        <w:rPr>
          <w:i w:val="false"/>
          <w:caps/>
          <w:shadow/>
        </w:rPr>
        <w:t xml:space="preserve"> </w:t>
      </w:r>
      <w:r>
        <w:rPr>
          <w:i w:val="false"/>
        </w:rPr>
        <w:t>и оценивать параметры производственного микроклимата, уровня запыленности и загазованности, шума, и вибрации, освещенности рабочих мест (ПК-12);</w:t>
      </w:r>
    </w:p>
    <w:p>
      <w:pPr>
        <w:pStyle w:val="3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налаживать, настраивать  и осуществлять проверку        оборудования и программных средств (ПК-13);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ять техническое состояние, организовывать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профилактические осмотры и текущий ремонт оборудования (ПК-14);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освоению и эксплуатации вновь вводимого оборудования (ПК- 15);   </w:t>
      </w:r>
    </w:p>
    <w:p>
      <w:pPr>
        <w:pStyle w:val="Normal"/>
        <w:ind w:left="-18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овать техническую документацию, подбирать           оборудование, готовить заявки на приобретение и ремонт оборудования (ПК-16);</w:t>
      </w:r>
    </w:p>
    <w:p>
      <w:pPr>
        <w:pStyle w:val="TextBodyIndent"/>
        <w:keepNext w:val="true"/>
        <w:widowControl w:val="false"/>
        <w:ind w:hanging="0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организационно-управленческая деятельность: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анализировать технологический процесс как объект управления  (ПК-17);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пределять стоимостную оценку основных производственных ресурсов  (ПК-18);</w:t>
      </w:r>
    </w:p>
    <w:p>
      <w:pPr>
        <w:pStyle w:val="TextBody"/>
        <w:spacing w:before="0" w:after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рганизовывать работу исполнителей, находить и принимать управленческие решения в области организации и нормировании труда (ПК-19);</w:t>
      </w:r>
    </w:p>
    <w:p>
      <w:pPr>
        <w:pStyle w:val="TextBody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истематизировать и обобщать информацию по использованию ресурсов предприятия и формированию ресурсов предприятия (ПК- 20);</w:t>
      </w:r>
    </w:p>
    <w:p>
      <w:pPr>
        <w:pStyle w:val="3"/>
        <w:rPr/>
      </w:pPr>
      <w:r>
        <w:rPr/>
        <w:t xml:space="preserve">    </w:t>
      </w:r>
      <w:r>
        <w:rPr/>
        <w:t xml:space="preserve">научно-исследовательская деятельность:  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ланировать и проводить физические и химические  эксперименты, проводить обработку их результатов</w:t>
      </w:r>
      <w:r>
        <w:rPr>
          <w:iCs/>
        </w:rPr>
        <w:t xml:space="preserve"> </w:t>
      </w:r>
      <w:r>
        <w:rPr>
          <w:iCs/>
          <w:sz w:val="28"/>
          <w:szCs w:val="28"/>
        </w:rPr>
        <w:t>и оценивать погрешности, математически моделировать физические и химические  процессы и явления, выдвигать гипотезы и устанавливать границы их применения (ПК-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стандартные и сертификационные испытания материалов, изделий и технологических процессов (ПК-22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использовать знание свойств химических элементов, соединений и материалов на их основе для решения задач профессиональной деятельности (ПК-23);</w:t>
      </w:r>
    </w:p>
    <w:p>
      <w:pPr>
        <w:pStyle w:val="Normal"/>
        <w:ind w:left="360" w:hanging="36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использовать знания основных физических теорий для решения </w:t>
      </w:r>
    </w:p>
    <w:p>
      <w:pPr>
        <w:pStyle w:val="Normal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зникающих физических задач, самостоятельного приобретения физических </w:t>
      </w:r>
    </w:p>
    <w:p>
      <w:pPr>
        <w:pStyle w:val="Normal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ний, для понимания принципов работы приборов и устройств, в том числе </w:t>
      </w:r>
    </w:p>
    <w:p>
      <w:pPr>
        <w:pStyle w:val="Normal"/>
        <w:ind w:left="360" w:hanging="360"/>
        <w:jc w:val="both"/>
        <w:rPr/>
      </w:pPr>
      <w:r>
        <w:rPr>
          <w:iCs/>
          <w:sz w:val="28"/>
          <w:szCs w:val="28"/>
        </w:rPr>
        <w:t>выходящих за пределы компетентности конкретного направления (ПК-24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ть научно-техническую информацию, отечественный и зарубежны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по тематике исследования (ПК-25);</w:t>
      </w:r>
    </w:p>
    <w:p>
      <w:pPr>
        <w:pStyle w:val="3"/>
        <w:rPr/>
      </w:pPr>
      <w:r>
        <w:rPr/>
        <w:t xml:space="preserve">     </w:t>
      </w:r>
      <w:r>
        <w:rPr/>
        <w:t xml:space="preserve">проектная деятельность:   </w:t>
      </w:r>
    </w:p>
    <w:p>
      <w:pPr>
        <w:pStyle w:val="3"/>
        <w:rPr/>
      </w:pPr>
      <w:r>
        <w:rPr>
          <w:i w:val="false"/>
        </w:rPr>
        <w:t xml:space="preserve">     </w:t>
      </w:r>
      <w:r>
        <w:rPr>
          <w:i w:val="false"/>
        </w:rPr>
        <w:t>разрабатывать проекты (в составе авторского коллектива) (ПК-26);</w:t>
      </w:r>
    </w:p>
    <w:p>
      <w:pPr>
        <w:pStyle w:val="3"/>
        <w:rPr/>
      </w:pPr>
      <w:r>
        <w:rPr>
          <w:i w:val="false"/>
        </w:rPr>
        <w:t>использовать информационные технологии при разработке проектов (ПК-27);</w:t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ировать технологические процессы с использованием автоматизированных систем технологической подготовки производства (в составе авторского коллектива (ПК-28).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учебный план  содержи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учебных циклов в соответствии с ФГОС ВП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трудоемкость цикла, а также его базовой и вариативной частей, в зачетных единицах и академических часах с учетом интервала, заданного соответствующим ФГОС ВП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каждом цикле перечень дисциплин базовой и вариативной части, определяющей профиль подготовк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трудоемкость каждой дисциплины указана в зачетных единицах и академических часах. При этом следует исходить из условия, что одна зачетная единица эквивалентна 36 академическим ча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ределение дисциплин по семестрам (без указания ее трудоемкости в каждом семестр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а промежуточн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дисципл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комендуемые виды и продолжительность практи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ид и продолжительность итоговой государственной аттестаци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 xml:space="preserve">подготовки бакалавра по направлению 240100 Химическая технология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 час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промежут.</w:t>
            </w:r>
            <w:r>
              <w:rPr/>
              <w:t xml:space="preserve"> аттест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количество недель по семестрам)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.1 Гуманитарный, социальный и экономический ци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hanging="0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 производ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определяемая ВУЗом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ркетинга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</w:rPr>
            </w:pPr>
            <w:r>
              <w:rPr>
                <w:b/>
                <w:bCs/>
              </w:rPr>
              <w:t xml:space="preserve">Б.2 Математический и естественнонаучный цикл </w:t>
            </w:r>
            <w:r>
              <w:rPr>
                <w:bCs/>
              </w:rPr>
              <w:t>(наименование цикла 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в т.ч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и не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химия и физико-химические методы анали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идн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 и дисциплины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ительная математик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неорганической химии. Химия элементов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физ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орган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Физико-химические методы анализ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ариативные естественнонаучные дисциплины, определяемые ВУЗом, 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.3 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меха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 и промышленная электро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и аппараты химической тех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химико-технолог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реакто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правления химико-технологическими процес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ведение и защита от корро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, дисциплины профиля и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главы процессов и аппаратов химической технологии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(курсовой проект)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е профессиональные дисциплины направления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рофиля, 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00"/>
              <w:rPr/>
            </w:pPr>
            <w:r>
              <w:rPr/>
              <w:t>Б.4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Б.5 Учебная и производственная практики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(разделом учебной практики может быть НИР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6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Дисциплины приведены в качестве пример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 времени, в недел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Учебная практика </w:t>
            </w:r>
            <w:r>
              <w:rPr>
                <w:i/>
              </w:rPr>
              <w:t>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Настоящий учебный план составлен, исходя их следующих данных (в часах/зачетных единицах):</w:t>
      </w:r>
    </w:p>
    <w:p>
      <w:pPr>
        <w:pStyle w:val="Normal"/>
        <w:spacing w:lineRule="auto" w:line="360"/>
        <w:rPr/>
      </w:pPr>
      <w:r>
        <w:rPr/>
        <w:t>Теоретическое обучение, включая экзаменационные сессии</w:t>
        <w:tab/>
      </w:r>
      <w:r>
        <w:rPr>
          <w:u w:val="single"/>
        </w:rPr>
        <w:t>7704 час / 214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>Физическая культура                                                                       400 час / 2</w:t>
      </w:r>
    </w:p>
    <w:p>
      <w:pPr>
        <w:pStyle w:val="Normal"/>
        <w:spacing w:lineRule="auto" w:line="360"/>
        <w:rPr/>
      </w:pPr>
      <w:r>
        <w:rPr/>
        <w:t>Практики (в том числе научно-исследовательская работа)</w:t>
        <w:tab/>
        <w:t xml:space="preserve"> </w:t>
      </w:r>
      <w:r>
        <w:rPr>
          <w:u w:val="single"/>
        </w:rPr>
        <w:t>432 час / 12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Итоговая государственная аттестация</w:t>
        <w:tab/>
        <w:t xml:space="preserve">                                     </w:t>
      </w:r>
      <w:r>
        <w:rPr>
          <w:u w:val="single"/>
        </w:rPr>
        <w:t>432 час / 12</w:t>
      </w:r>
      <w:r>
        <w:rPr/>
        <w:t>_</w:t>
        <w:tab/>
        <w:tab/>
      </w:r>
    </w:p>
    <w:p>
      <w:pPr>
        <w:pStyle w:val="Normal"/>
        <w:spacing w:lineRule="auto" w:line="360"/>
        <w:rPr/>
      </w:pPr>
      <w:r>
        <w:rPr/>
        <w:t>Итого:</w:t>
        <w:tab/>
        <w:t xml:space="preserve">                                                                                                </w:t>
      </w:r>
      <w:r>
        <w:rPr>
          <w:u w:val="single"/>
        </w:rPr>
        <w:t>8968 / 240</w:t>
      </w:r>
      <w:r>
        <w:rPr/>
        <w:t xml:space="preserve"> часов/зачетных единиц</w:t>
      </w:r>
    </w:p>
    <w:p>
      <w:pPr>
        <w:pStyle w:val="Normal"/>
        <w:spacing w:lineRule="auto" w:line="360"/>
        <w:ind w:left="360" w:hanging="0"/>
        <w:rPr/>
      </w:pPr>
      <w:r>
        <w:rPr/>
        <w:t>*-дисциплины, рекомендуемые учебно-методическим объединением для включения в вариативную часть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АННОТАЦИИ ПРОГРАММ УЧЕБНЫХ ДИСЦИПЛИ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АТЕМА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                      </w:t>
      </w:r>
      <w:r>
        <w:rPr>
          <w:sz w:val="28"/>
          <w:szCs w:val="28"/>
        </w:rPr>
        <w:t>Целью  курса является воспитание математической культуры, привитие навыков современных видов математического мышления, привитие навыков использования математических методов и основ математического моделирования в практической деятельности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урс направлен на формирование способности применять методы математического анализа и моделирования, теоретического и экспериментального исследования (ПК-1), составлять математические модели типовых профессиональных задач, находить способы их решений и интерпретировать профессиональный (физический) смысл полученного математического результата (ПК-8), </w:t>
      </w:r>
      <w:r>
        <w:rPr>
          <w:iCs/>
          <w:sz w:val="28"/>
          <w:szCs w:val="28"/>
        </w:rPr>
        <w:t>планировать и проводить физические и химические  эксперименты, проводить обработку их результатов и оценивать погрешности, математически моделировать физические и химические  процессы и явления, выдвигать гипотезы и устанавливать границы их применения (ПК-21).</w:t>
      </w:r>
    </w:p>
    <w:p>
      <w:pPr>
        <w:pStyle w:val="Normal"/>
        <w:tabs>
          <w:tab w:val="clear" w:pos="708"/>
          <w:tab w:val="left" w:pos="1276" w:leader="none"/>
        </w:tabs>
        <w:ind w:left="1080" w:hanging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Курс включает следующие разделы: л</w:t>
      </w:r>
      <w:r>
        <w:rPr>
          <w:sz w:val="28"/>
          <w:szCs w:val="28"/>
        </w:rPr>
        <w:t>инейная алгебра и аналитическая геометрия; дифференциальное исчисление функций одной и нескольких переменных; интегральное исчисление функций одной переменной; кратные, криволинейные и поверхностные интегралы; числовые и функциональные ряды, гармонический анализ,  элементы теории поля, теория вероятностей и математическая статистика, обыкновенные дифференциальные уравнения и уравнения в частных производных.</w:t>
      </w:r>
    </w:p>
    <w:p>
      <w:pPr>
        <w:pStyle w:val="Normal"/>
        <w:tabs>
          <w:tab w:val="clear" w:pos="708"/>
          <w:tab w:val="left" w:pos="127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ИЗИ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Целью  курса является о</w:t>
      </w:r>
      <w:r>
        <w:rPr>
          <w:sz w:val="28"/>
        </w:rPr>
        <w:t>знакомление студентов с современной физической картиной мира, с основными концепциями, моделями, теориями, описывающими поведение объектов в микро-, макро- и мегамире, с состоянием переднего края физической науки; выработка  навыков экспериментального исследования физических процессов, освоение методов получения и обработки эмпирической информации; изучение теоретических методов анализа физических явлений, расчетных процедур и алгоритмов, наиболее широко применяемых в физике;</w:t>
      </w:r>
    </w:p>
    <w:p>
      <w:pPr>
        <w:pStyle w:val="Normal"/>
        <w:ind w:left="1080" w:hanging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Курс направлен на формирование способности использовать знания о    современной физической картине мира, пространственно-временных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ерностях, строении вещества для понимания окружающего мира и </w:t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явлений природы (ПК-2);  </w:t>
      </w:r>
      <w:r>
        <w:rPr>
          <w:iCs/>
          <w:sz w:val="28"/>
          <w:szCs w:val="28"/>
        </w:rPr>
        <w:t>планировать и проводить физические и химические  эксперименты, проводить обработку их результатов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и оценивать </w:t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грешности, математически моделировать физические и химические </w:t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цессы и явления, выдвигать гипотезы и устанавливать границы их </w:t>
      </w:r>
    </w:p>
    <w:p>
      <w:pPr>
        <w:pStyle w:val="Normal"/>
        <w:ind w:left="108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рименения (ПК-21); использовать знания основных физических теорий для 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возникающих физических задач, самостоятельного приобретения 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зических знаний, для понимания принципов работы приборов и устройств, 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/>
      </w:pPr>
      <w:r>
        <w:rPr>
          <w:iCs/>
          <w:sz w:val="28"/>
          <w:szCs w:val="28"/>
        </w:rPr>
        <w:t xml:space="preserve">в том числе  выходящих за пределы компетентности конкретного 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ия (ПК-24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включает следующие разделы: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классическая механика</w:t>
      </w:r>
      <w:r>
        <w:rPr>
          <w:sz w:val="28"/>
          <w:szCs w:val="28"/>
        </w:rPr>
        <w:t xml:space="preserve"> (к</w:t>
      </w:r>
      <w:r>
        <w:rPr>
          <w:sz w:val="28"/>
        </w:rPr>
        <w:t>инематика, динамика материальной точки, динамика твердого тела, механические свойства твердых тел, законы сохранения в механике, гидро- и аэродинамик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</w:rPr>
        <w:t>релятивистская физика</w:t>
      </w:r>
      <w:r>
        <w:rPr>
          <w:sz w:val="28"/>
        </w:rPr>
        <w:t xml:space="preserve"> (основы специальной теории относительности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номенологическая термодинамика</w:t>
      </w:r>
      <w:r>
        <w:rPr>
          <w:sz w:val="28"/>
          <w:szCs w:val="28"/>
        </w:rPr>
        <w:t xml:space="preserve"> (о</w:t>
      </w:r>
      <w:r>
        <w:rPr>
          <w:sz w:val="28"/>
        </w:rPr>
        <w:t>сновные законы термодинамики, явления переноса, реальные газы, жидкости, кристаллы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ческая физика</w:t>
      </w:r>
      <w:r>
        <w:rPr>
          <w:sz w:val="28"/>
          <w:szCs w:val="28"/>
        </w:rPr>
        <w:t xml:space="preserve"> (о</w:t>
      </w:r>
      <w:r>
        <w:rPr>
          <w:sz w:val="28"/>
        </w:rPr>
        <w:t>сновные представления молекулярно- кинетической теории, статистические распределения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татическое поле</w:t>
      </w:r>
      <w:r>
        <w:rPr>
          <w:sz w:val="28"/>
          <w:szCs w:val="28"/>
        </w:rPr>
        <w:t xml:space="preserve"> (э</w:t>
      </w:r>
      <w:r>
        <w:rPr>
          <w:sz w:val="28"/>
        </w:rPr>
        <w:t>лектростатика вакуума, электрическое поле в проводниках, диэлектрики в электростатическом поле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ический ток </w:t>
      </w:r>
      <w:r>
        <w:rPr>
          <w:sz w:val="28"/>
          <w:szCs w:val="28"/>
        </w:rPr>
        <w:t>(п</w:t>
      </w:r>
      <w:r>
        <w:rPr>
          <w:sz w:val="28"/>
        </w:rPr>
        <w:t>остоянный электрический ток, электронные и ионные явления в газах и жидкостях, тепловое действие ток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нитостатика</w:t>
      </w:r>
      <w:r>
        <w:rPr>
          <w:sz w:val="28"/>
          <w:szCs w:val="28"/>
        </w:rPr>
        <w:t xml:space="preserve"> (м</w:t>
      </w:r>
      <w:r>
        <w:rPr>
          <w:sz w:val="28"/>
        </w:rPr>
        <w:t>агнитное поле в вакууме, магнетики в магнитном поле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магнитная индукция</w:t>
      </w:r>
      <w:r>
        <w:rPr>
          <w:sz w:val="28"/>
          <w:szCs w:val="28"/>
        </w:rPr>
        <w:t xml:space="preserve"> (ф</w:t>
      </w:r>
      <w:r>
        <w:rPr>
          <w:sz w:val="28"/>
        </w:rPr>
        <w:t>изика электромагнитной индукции, уравнения Максвелла);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физика колебаний и волн</w:t>
      </w:r>
      <w:r>
        <w:rPr/>
        <w:t xml:space="preserve"> (</w:t>
      </w:r>
      <w:r>
        <w:rPr>
          <w:sz w:val="28"/>
          <w:szCs w:val="28"/>
        </w:rPr>
        <w:t>о</w:t>
      </w:r>
      <w:r>
        <w:rPr>
          <w:sz w:val="28"/>
        </w:rPr>
        <w:t>сновные законы колебательной динамики);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электромагнитные волны</w:t>
      </w:r>
      <w:r>
        <w:rPr>
          <w:sz w:val="28"/>
          <w:szCs w:val="28"/>
        </w:rPr>
        <w:t xml:space="preserve"> (о</w:t>
      </w:r>
      <w:r>
        <w:rPr>
          <w:sz w:val="28"/>
        </w:rPr>
        <w:t>сновные свойства электромагнитных волн, излучение диполя);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оптика</w:t>
      </w:r>
      <w:r>
        <w:rPr>
          <w:sz w:val="28"/>
        </w:rPr>
        <w:t xml:space="preserve"> (распространение света в вакууме и изотропных средах, интерференция света, дифракция света, поляризация света, излучение и рассеяние све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нтовая оптика</w:t>
      </w:r>
      <w:r>
        <w:rPr>
          <w:sz w:val="28"/>
          <w:szCs w:val="28"/>
        </w:rPr>
        <w:t xml:space="preserve"> (т</w:t>
      </w:r>
      <w:r>
        <w:rPr>
          <w:sz w:val="28"/>
        </w:rPr>
        <w:t>епловое излучение, квантовая теория взаимодействия излучения с веществом);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атомная и ядерная физика</w:t>
      </w:r>
      <w:r>
        <w:rPr/>
        <w:t xml:space="preserve"> (</w:t>
      </w:r>
      <w:r>
        <w:rPr>
          <w:sz w:val="28"/>
          <w:szCs w:val="28"/>
        </w:rPr>
        <w:t>о</w:t>
      </w:r>
      <w:r>
        <w:rPr>
          <w:sz w:val="28"/>
        </w:rPr>
        <w:t>сновы квантовой механики, строение атомов и молекул, квантовые статистические распределения, макроскопические квантовые явления, ядерные силы и реакции, современные представления о микромире);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современная физическая картина мира</w:t>
      </w:r>
      <w:r>
        <w:rPr>
          <w:sz w:val="28"/>
          <w:szCs w:val="28"/>
        </w:rPr>
        <w:t xml:space="preserve"> (иерархия структурных элементов матер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ЛЛОИДНАЯ  ХИМИЯ</w:t>
      </w:r>
    </w:p>
    <w:p>
      <w:pPr>
        <w:pStyle w:val="Normal"/>
        <w:ind w:left="108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1080" w:hanging="108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елью изучения дисциплины </w:t>
      </w:r>
      <w:r>
        <w:rPr>
          <w:iCs/>
          <w:sz w:val="28"/>
          <w:szCs w:val="28"/>
        </w:rPr>
        <w:t xml:space="preserve">является ознакомление с  основами термодинамики поверхностных явлений, способами получения и важнейшими свойствами дисперсных систем, овладение навыками определения характеристик дисперсных систем и  </w:t>
      </w:r>
      <w:r>
        <w:rPr>
          <w:sz w:val="28"/>
          <w:szCs w:val="28"/>
        </w:rPr>
        <w:t>применения теоретических законов к решению практических вопросов химической технологии.</w:t>
      </w:r>
    </w:p>
    <w:p>
      <w:pPr>
        <w:pStyle w:val="3"/>
        <w:ind w:left="1080" w:hanging="108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Курс направлен на формирование способности      использовать основные законы естественнонаучных дисциплин в профессиональной деятельности ((ПК-1),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),</w:t>
      </w:r>
      <w:r>
        <w:rPr/>
        <w:t xml:space="preserve"> </w:t>
      </w:r>
      <w:r>
        <w:rPr>
          <w:i w:val="false"/>
        </w:rPr>
        <w:t xml:space="preserve">обосновывать принятие конкретного технического решения при разработке технологических процессов (ПК-11), </w:t>
      </w:r>
      <w:r>
        <w:rPr>
          <w:i w:val="false"/>
          <w:iCs w:val="false"/>
        </w:rPr>
        <w:t>планировать и проводить физические и химические  эксперименты, проводить обработку их результатов и оценивать погрешности  (ПК-21), использовать знание свойств химических элементов, соединений и материалов на их основе для решения задач профессиональной деятельности (ПК-23)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Курс включает следующие разделы: термодинамика поверхностных явлений, адсорбция газов и паров на поверхности твердых тел, адсорбция из растворов, электроповерхностные свойства дисперсных систем, кинетические свойства дисперсных систем, оптические свойства и методы исследования дисперсных систем, получение, агрегативная устойчивость и коагуляция лиофобных дисперсных систем, коллоидные поверхностно-активные вещества, растворы высокомолекулярных соединений, структурообразование и реологический метод исследования дисперсных систем, явления  переноса в пористых телах и мембранные методы разделения смес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ИЗИЧЕСКАЯ ХИМИЯ</w:t>
      </w:r>
    </w:p>
    <w:p>
      <w:pPr>
        <w:pStyle w:val="TextBody"/>
        <w:ind w:left="1080" w:hanging="10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елью изучения дисциплины является овладение  знаниями в области теории химических процессов и основными методами физико-химического эксперимента, овладение навыками применения теоретических законов к решению практических вопросов химической технологии.</w:t>
      </w:r>
    </w:p>
    <w:p>
      <w:pPr>
        <w:pStyle w:val="3"/>
        <w:ind w:left="1080" w:hanging="1080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Курс направлен на формирование способности      использовать основные законы естественнонаучных дисциплин в профессиональной деятельности ((ПК-1),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),</w:t>
      </w:r>
      <w:r>
        <w:rPr/>
        <w:t xml:space="preserve"> </w:t>
      </w:r>
      <w:r>
        <w:rPr>
          <w:i w:val="false"/>
        </w:rPr>
        <w:t xml:space="preserve">обосновывать принятие конкретного технического решения при разработке технологических процессов (ПК-11), </w:t>
      </w:r>
      <w:r>
        <w:rPr>
          <w:i w:val="false"/>
          <w:iCs w:val="false"/>
        </w:rPr>
        <w:t>планировать и проводить физические и химические  эксперименты, проводить обработку их результатов и оценивать погрешности  (ПК-21), использовать знание свойств химических элементов, соединений и материалов на их основе для решения задач профессиональной деятельности (ПК-23)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Курс включает следующие разделы: о</w:t>
      </w:r>
      <w:r>
        <w:rPr>
          <w:sz w:val="28"/>
          <w:szCs w:val="28"/>
        </w:rPr>
        <w:t>сновы химической термодинамики, термодинамические свойства однокомпонентных систем, растворов и фазовые равновесия в гетерогенных бинарных и трехкомпонентных системах, химическое равновесие, электрохимические системы, основы статистической термодинамики и элементы термодинамики необратимых процессов, химическая кинетика, катализ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РГАНИЧЕСКАЯ ХИМ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лью изучения органической химии является овладение знаниями  о химических свойствах различных классов органических соединений, основными методами эксперимента в органической химии, навыками применения теоретических законов к решению практических задач   химической технологии. </w:t>
      </w:r>
    </w:p>
    <w:p>
      <w:pPr>
        <w:pStyle w:val="3"/>
        <w:ind w:left="1080" w:hanging="0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Курс направлен на формирование способности      использовать основные законы естественнонаучных дисциплин в профессиональной деятельности ((ПК-1),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),</w:t>
      </w:r>
      <w:r>
        <w:rPr/>
        <w:t xml:space="preserve"> </w:t>
      </w:r>
      <w:r>
        <w:rPr>
          <w:i w:val="false"/>
        </w:rPr>
        <w:t xml:space="preserve">обосновывать принятие конкретного технического решения при разработке технологических процессов (ПК-11), </w:t>
      </w:r>
      <w:r>
        <w:rPr>
          <w:i w:val="false"/>
          <w:iCs w:val="false"/>
        </w:rPr>
        <w:t>планировать и проводить физические и химические  эксперименты, проводить обработку их результатов и оценивать погрешности  (ПК-21), использовать знание свойств химических элементов, соединений и материалов на их основе для решения задач профессиональной деятельности (ПК-23)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    </w:t>
      </w:r>
      <w:r>
        <w:rPr>
          <w:iCs/>
          <w:sz w:val="28"/>
          <w:szCs w:val="28"/>
        </w:rPr>
        <w:t>Курс включает следующие разделы: к</w:t>
      </w:r>
      <w:r>
        <w:rPr>
          <w:sz w:val="28"/>
          <w:szCs w:val="28"/>
        </w:rPr>
        <w:t>лассификация органических соединений, теоретические представления в органической химии, классификация органических реакций, характеристика методов выделения и очистки органических веществ, углеводороды, функциональные производные углеводородов (галогенопроизводные углеводородов, спирты, фенолы и их эфиры,  сульфокислоты, альдегиды и кетоны, хиноны, нитросоединения, амины, карбоновые кислоты и их производные), гетероциклические соединения, биоорганические соедин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8:00Z</dcterms:created>
  <dc:creator>РХТУ</dc:creator>
  <dc:description/>
  <dc:language>en-US</dc:language>
  <cp:lastModifiedBy>Polzovatel</cp:lastModifiedBy>
  <cp:lastPrinted>2010-03-04T11:47:00Z</cp:lastPrinted>
  <dcterms:modified xsi:type="dcterms:W3CDTF">2010-12-02T09:56:00Z</dcterms:modified>
  <cp:revision>24</cp:revision>
  <dc:subject/>
  <dc:title>Утверждено</dc:title>
</cp:coreProperties>
</file>