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bookmarkStart w:id="0" w:name="_Hlk112168444"/>
            <w:bookmarkEnd w:id="0"/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у по инфраструктуре</w:t>
            </w:r>
          </w:p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Аракеляну</w:t>
            </w:r>
          </w:p>
          <w:p>
            <w:pPr>
              <w:pStyle w:val="Normal"/>
              <w:ind w:firstLine="279"/>
              <w:rPr/>
            </w:pPr>
            <w:r>
              <w:rPr>
                <w:sz w:val="26"/>
                <w:szCs w:val="26"/>
              </w:rPr>
              <w:t>от [</w:t>
            </w:r>
            <w:r>
              <w:rPr>
                <w:i/>
                <w:szCs w:val="26"/>
              </w:rPr>
              <w:t>должность, ФИО лица, инициирующего   ДС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ind w:firstLine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 xml:space="preserve">О предоставлении ценовой информации 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>
          <w:sz w:val="28"/>
        </w:rPr>
      </w:pPr>
      <w:r>
        <w:rPr/>
        <w:t>Уважаемый Армен Мкртичевич</w:t>
      </w:r>
      <w:r>
        <w:rPr>
          <w:sz w:val="28"/>
        </w:rPr>
        <w:t>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Информирую Вас о том, что в рамках инициирования закупки [</w:t>
      </w:r>
      <w:r>
        <w:rPr>
          <w:rFonts w:eastAsia="Times New Roman"/>
          <w:i/>
        </w:rPr>
        <w:t>указать предмет закупки</w:t>
      </w:r>
      <w:r>
        <w:rPr>
          <w:rFonts w:eastAsia="Times New Roman"/>
        </w:rPr>
        <w:t>] проведен анализ рынка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в соответствием с Положением о закупке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 от 05.12.2018 г. в соответствии с Федеральным законом от 18.07.2011 г. № 223-ФЗ «О закупках товаров, работ, услуг отдельными видами юридических лиц» в целях получения ценовой информации в отношении предмета закупки для определения начальной (максимальной) цены контракта (договора) методом сопоставимых рыночных цен (анализа рынка) согласно прилагаемому техническому заданию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По результатам анализа рынка получены следующие коммерческие предложения:</w:t>
      </w:r>
    </w:p>
    <w:p>
      <w:pPr>
        <w:pStyle w:val="Normal"/>
        <w:widowControl w:val="false"/>
        <w:jc w:val="right"/>
        <w:rPr/>
      </w:pPr>
      <w:r>
        <w:rPr/>
        <w:t xml:space="preserve">Таблица 1 </w:t>
      </w:r>
    </w:p>
    <w:p>
      <w:pPr>
        <w:pStyle w:val="Normal"/>
        <w:widowControl w:val="false"/>
        <w:jc w:val="center"/>
        <w:rPr/>
      </w:pPr>
      <w:r>
        <w:rPr/>
        <w:t>Анализ и сопоставление коммерческих предложения от организаций, обладающих опытом поставок соответствующих идентичных товаров, работ, услуг, планируемых к закупкам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559"/>
        <w:gridCol w:w="1843"/>
        <w:gridCol w:w="992"/>
        <w:gridCol w:w="1323"/>
        <w:gridCol w:w="945"/>
        <w:gridCol w:w="1134"/>
      </w:tblGrid>
      <w:tr>
        <w:trPr>
          <w:tblHeader w:val="true"/>
          <w:trHeight w:val="6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Источник ценовой информации (реквизиты коммерческого предлож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Предлагаемая сумм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Предполагаемый срок поставки товара (выполнения работ, оказания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ые услови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визиты договоров, подтверждающих наличие опыта выполнения договоров  по предмету закупки 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ом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sz w:val="22"/>
              </w:rPr>
              <w:t>предмет договора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вышесказанного прошу принять в работу приложенную ценовую информацию. Достоверность предоставленных сведений подтверждаю. </w:t>
      </w:r>
    </w:p>
    <w:p>
      <w:pPr>
        <w:pStyle w:val="Normal"/>
        <w:ind w:firstLine="709"/>
        <w:jc w:val="both"/>
        <w:rPr/>
      </w:pPr>
      <w:r>
        <w:rPr/>
        <w:t>Прошу рассмотреть возможность заключения контракта (договора) с единственным поставщиком (подрядчиком, исполнителем) [</w:t>
      </w:r>
      <w:r>
        <w:rPr>
          <w:i/>
        </w:rPr>
        <w:t xml:space="preserve">указать наименование контрагента, </w:t>
      </w:r>
      <w:r>
        <w:rPr/>
        <w:t xml:space="preserve">юридический адрес, адрес места нахождения, </w:t>
        <w:tab/>
        <w:t xml:space="preserve">ИНН, КПП] по цене </w:t>
      </w:r>
      <w:r>
        <w:rPr>
          <w:rFonts w:eastAsia="Times New Roman"/>
        </w:rPr>
        <w:t xml:space="preserve">__________ руб. _____ коп. (сумма прописью), в том числе </w:t>
      </w:r>
      <w:r>
        <w:rPr>
          <w:rFonts w:eastAsia="Times New Roman"/>
          <w:i/>
        </w:rPr>
        <w:t>НДС 20% - ________ руб./НДС не облагается</w:t>
      </w:r>
      <w:r>
        <w:rPr/>
        <w:t>. Необходимость заключения договора с указанным поставщиком (исполнителем, подрядчиком) обусловлена следующим: [</w:t>
      </w:r>
      <w:r>
        <w:rPr>
          <w:i/>
        </w:rPr>
        <w:t>указать причины заключения договора именно с этим контрагентом</w:t>
      </w:r>
      <w:r>
        <w:rPr/>
        <w:t>]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[</w:t>
      </w:r>
      <w:r>
        <w:rPr>
          <w:rFonts w:eastAsia="Times New Roman"/>
        </w:rPr>
        <w:t xml:space="preserve">Ответственный за закупку]                             </w:t>
      </w:r>
      <w:r>
        <w:rPr/>
        <w:t>__________________           [</w:t>
      </w:r>
      <w:r>
        <w:rPr>
          <w:i/>
        </w:rPr>
        <w:t>расшифровка ФИО</w:t>
      </w:r>
      <w:r>
        <w:rPr/>
        <w:t>]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bookmarkStart w:id="1" w:name="_Hlk113884325"/>
      <w:bookmarkEnd w:id="1"/>
      <w:r>
        <w:rPr>
          <w:rFonts w:eastAsia="Calibri" w:cs="Calibri"/>
        </w:rPr>
        <w:t>«______»__________ 202__ г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  <w:bookmarkStart w:id="2" w:name="_Hlk113884325"/>
      <w:bookmarkStart w:id="3" w:name="_Hlk113884325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структурного подразделения</w:t>
      </w:r>
      <w:bookmarkStart w:id="4" w:name="_Hlk64532760"/>
      <w:bookmarkStart w:id="5" w:name="_Hlk64533517"/>
      <w:r>
        <w:rPr/>
        <w:t xml:space="preserve">      __________________         [</w:t>
      </w:r>
      <w:r>
        <w:rPr>
          <w:i/>
        </w:rPr>
        <w:t>расшифровка ФИО</w:t>
      </w:r>
      <w:r>
        <w:rPr/>
        <w:t>]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bookmarkEnd w:id="4"/>
      <w:bookmarkEnd w:id="5"/>
      <w:r>
        <w:rPr>
          <w:rFonts w:eastAsia="Calibri" w:cs="Calibri"/>
        </w:rPr>
        <w:t>«______»__________ 202__ г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9:00Z</dcterms:created>
  <dc:creator>babichev.m.a@muctr.ru;tarasova.m.a@muctr.ru;gres.k.a@muctr.ru</dc:creator>
  <dc:description>Проект ДИТ</dc:description>
  <cp:keywords>#ФБ2021</cp:keywords>
  <dc:language>en-US</dc:language>
  <cp:lastModifiedBy>Анохина Елена Сергеевна</cp:lastModifiedBy>
  <cp:lastPrinted>2022-09-05T17:46:00Z</cp:lastPrinted>
  <dcterms:modified xsi:type="dcterms:W3CDTF">2024-06-04T13:46:00Z</dcterms:modified>
  <cp:revision>3</cp:revision>
  <dc:subject>Шаблоны административных документов</dc:subject>
  <dc:title>Фирменный бланк РХТУ им. Д.И. Менделеева</dc:title>
</cp:coreProperties>
</file>