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0"/>
        <w:gridCol w:w="2040"/>
        <w:gridCol w:w="1307"/>
        <w:gridCol w:w="733"/>
        <w:gridCol w:w="511"/>
        <w:gridCol w:w="787"/>
        <w:gridCol w:w="742"/>
        <w:gridCol w:w="914"/>
        <w:gridCol w:w="45"/>
        <w:gridCol w:w="1796"/>
        <w:gridCol w:w="339"/>
        <w:gridCol w:w="40"/>
        <w:gridCol w:w="237"/>
        <w:gridCol w:w="236"/>
        <w:gridCol w:w="236"/>
        <w:gridCol w:w="237"/>
      </w:tblGrid>
      <w:tr>
        <w:trPr>
          <w:trHeight w:val="2328" w:hRule="atLeast"/>
        </w:trPr>
        <w:tc>
          <w:tcPr>
            <w:tcW w:w="6630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инистерство образования и наук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сударственное образовательно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учреждение высшего профессиональног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разова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Российский химико-технологический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ниверситет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мени Д.И.Менделеева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РХТУ им. Д.И. Менделеева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водная номенклатура де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т 16.12.2010 №  </w:t>
            </w:r>
            <w:r>
              <w:rPr>
                <w:b/>
                <w:sz w:val="24"/>
              </w:rPr>
              <w:t>03.01-1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  2011 го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5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25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-25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-250" w:right="0" w:hanging="0"/>
              <w:jc w:val="left"/>
              <w:rPr/>
            </w:pPr>
            <w:r>
              <w:rPr>
                <w:b/>
                <w:sz w:val="24"/>
              </w:rPr>
              <w:t>рРектор РХТУ им. Д.И. Менделеева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-25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-250" w:right="318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-250" w:right="0" w:hanging="0"/>
              <w:jc w:val="left"/>
              <w:rPr/>
            </w:pPr>
            <w:r>
              <w:rPr>
                <w:b/>
                <w:sz w:val="24"/>
              </w:rPr>
              <w:t>__________________В.А.Колесников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-25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-250" w:right="0" w:hanging="0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«____»___________________2010 год</w:t>
            </w:r>
          </w:p>
        </w:tc>
        <w:tc>
          <w:tcPr>
            <w:tcW w:w="986" w:type="dxa"/>
            <w:gridSpan w:val="5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1. Ректорат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1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ановления, распоряжения Правительства РФ и Правительства Москвы.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1– 02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ановления, распоряжения Министерства образования и науки РФ.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–03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и инструктивные письма  Министерства образования и науки РФ, относящиеся к деятельности университета.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б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 – 04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и инструктивные письма  Министерства образования и науки РФ, присланные для сведения.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 – 05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Устав университета.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0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свидетельства, лицензии, решения, приказы и др.) о регистрации, лицензировании, аккредитации, аттестации университета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97, 10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 – 07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проректоров, работников ректорат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1 – 08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приглашения, извещения, программы, статьи) об участии ректора в работе конференций и других мероприяти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90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1 – 09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приема посетителей по личным вопроса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59 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оянно в архиве университета </w:t>
            </w:r>
          </w:p>
        </w:tc>
      </w:tr>
      <w:tr>
        <w:trPr>
          <w:trHeight w:val="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 – 1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ректората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одлинник в Общем отделе*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*Сводная номенклатура дел РХТУ им. Д.И.Менделеева – индекс дела 03.01-15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2. Президен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2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ановления, распоряжения Правительства РФ и Правительства Москвы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минования надобност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2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ановления, распоряжения Министерства образования и науки РФ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минования надобности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2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и инструктивные письма  Министерства образования и науки РФ, относящиеся к деятельности университета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б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2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 и инструктивные письма  Министерства образования и науки РФ, присланные для сведения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 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минования надобности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2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приглашения, извещения, программы, статьи) об участии президента в работе конференций и других мероприят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90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2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приема посетителей по личным вопроса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9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2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оянно в архиве университета 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2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президента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3. Административное упра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3.01 Общий отде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3.01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ановления, приказы, распоряжения и инструктивные письма Министерства образования и науки РФ, относящиеся к деятельности университета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ановления, распоряжения Министерства образования и науки РФ, присланные для сведения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и инструктивные письма  Министерства образования и науки РФ, присланные для сведения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минования надобности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по основной  деятель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об очередных и учебных отпусках, дежурствах, взысканиях и зарубежных командировках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по административно-хозяйственным вопроса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в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-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ректора университ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1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став университ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0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свидетельства, лицензии, решения, приказы и др.) о регистрации, лицензировании, аккредитации, аттестации университ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97, 10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я о структурных подразделениях университ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б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бщего отдел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водная номенклатура дел РХТУ им. Д.И. Менделее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 постоянное хранение не передаетс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об утверждении печатей, штамп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776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приказов ректора по основной деятель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03.01–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распоряжений ректора и проректоров по административно-хозяйственной деятель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л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в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–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образцов подписей, подлежащих к удостоверению печатью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е менее 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58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ассылки копий приказов по отдела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 года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58 г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отправляемой корреспонденции по почт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59 б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оттисков и слепков, печатей и штампов, факсими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–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, акты об использовании, уничтожении бланков строгой отчет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6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поступающей корреспонденц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 учета выдачи бланков строгой отчет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9 в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–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и контроля поступающих телефонограмм, факс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ж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заявлений, жалоб, писем и обращений граждан, студ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е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03.01–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явки на ксерокопирование докумен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и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03.01–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оянно в архиве университета 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03.01–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Общего отдел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3.02 Отдел кадро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3.02 –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ановления, распоряжения Правительства РФ, Правительства Москвы, относящиеся к кадровой деятель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 и инструктивные письма Министерства образования и науки РФ, относящиеся к кадровой деятельност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об очередных и учебных отпусках, дежурствах, взысканиях и зарубежных командировках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1 – 07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08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б Отделе кадров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03.02–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(типовые) инструкции работников университ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а кадров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чные дела работников, прошедших по конкурсу на замещение вакантных должносте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12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рудовые договоры работников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13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чные дела профессорско-преподавательского состав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56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чные дела учебно-вспомогательного, административно-управленческого персонал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чные дела студентов дневной,  и заочной формы обучен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656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удентов, отчисленных с 1-3 курсов – 15 лет ЭПК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чные карточки (форма Т-2) работников (в т.ч. временных работников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58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Трудовые книжки работников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востребова-ния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6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евостребо-ванные – не менее 75 лет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учета выдачи трудовых книжек и вкладышей к ни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95 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учета выдачи удостоверений личности работника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8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рафики предоставления отпуск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9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больничных листов работник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97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ереписка о приеме, распределении, перемещении, учете  работнико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4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справки, отпускные записки, докладные записки, копии приказов, заявления и др.) не вошедшие в состав личных де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6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2 –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Отдела кадров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3.03 Архив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рмативные документы (правила, инструкции, методические пособия) Федеральной архивной службы России, органов управления архивным делом субъектов Российской Федерации, присланные для свед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7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я об архиве и экспертной комисс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ранятся в архиве университ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ело фонда (историческая справка, акты проверки наличия и состояния документов, акты приема и передачи документов на постоянное хранение, акты о выделении документов к уничтожению, о недостатках и неисправимых повреждениях документов, паспорт архива, утвержденные описи дел постоянного хранения, согласованные описи дел по личному составу)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46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ликвидации организации передается на постоянное хране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архив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 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5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дел постоянного хранения на дела (утвержденные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48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дел по личному составу на дел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48 б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ы, справки об итогах обследований архивными учреждениями состояния и условий хранения докум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73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экспертной комиссии РХТ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18 д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ранятся в архиве университ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 архивных справок, выданные по запросам граждан; документы (заявления, запросы, справки, переписка) к ни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25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выдачи дел во временное пользовани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59 е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выдачи архивных справок, копий, выписок из докум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ы приема передачи при смене руководителя,  должностных, ответственных и материально-ответственных лиц организац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смены должностногоответственно-го лиц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9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3.03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архива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04. Ученый совет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 и инструктивные письма  Министерства образования и науки РФ нормативные документы Высшей аттестационной комиссии о деятельности совета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 ректора университета по основной деятельност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-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б Ученом совете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5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писок членов Ученого совета, изменения и уточнения списка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адобности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85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приказах по основной деятель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Ученого сов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285 а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Ученого сов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10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, стенограммы заседаний Ученого Совета и документы к ним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1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, стенограммы заседаний диссертационных советов и документы к ним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Личные аттестационные дела соискателей, представленных к присуждению ученых степеней и званий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-07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рная номенклатура дел ВУЗа 1999 г (далее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НД ВУЗа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Личные дела защитивших диссертацию хранятся в ВАКе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чные аттестационные дела соискателей, не защитивших диссертац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-08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регистрации диссертаций, принимаемых к защит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-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регистрации соискателей, защитивших диссертации и получивших ученые степени и зван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ранится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юллетени тайного голосования Ученого сов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 течение срока полномочий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97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юллетени тайного голосования диссертационных сове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 течение срока полномочий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9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Высшей аттестационной комиссией, учреждениями и отдельными лицами по вопросам защиты диссертац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-13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документов, лиц участвующих в конкурсе на замещение вакантных должностей в университет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-1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явления заведующих кафедрами на избрание преподавателей на долж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-18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поступающей и отправляемой и корреспонденц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58 г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кументы (характеристики, списки трудов) о представлении работников университета к правительственным наградам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3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шения коллегии ВАК России об организации диссертационных советов по защите диссертаций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хранятся в ВАК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о создании диссертационных советов по защите диссертаций и присуждению ученых степене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-13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4 –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Ученого совета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5. Приемн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, инструктивные письма, положения, рекомендации Министерства образования РФ и науки, Федеральной службы по надзору в сфере образования и науки по вопросам приема абитуриентов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Приемной комисси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5 – 06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 приемной комисс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07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, стенограммы заседаний приемной комиссии о зачислении абитуриентов в РХТУ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) на принятых в РХТУ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б) на не принятых в РХТУ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ле окончания учебного заведения или выбыт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0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0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апелляционной комисс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9-06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предметных комисс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07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приемной комисс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285 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приемной комиссии по приему в РХТ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464 б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о проведении вступительных экзаменов в РХТ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0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10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докладные записки, справки, сводки, сведения) о ходе приема абитуриентов в РХТ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9-12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сводные ведомости результатов вступительных экзаменов, сводки о количестве зачисленных абитуриентов, представления факультетов на открытие коммерческих групп) о ходе приема в РХТ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13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кламные афиши, объявления и др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14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организациями и гражданами об условиях приема в РХТУ, о приеме и зачислении в РХТ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33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организациями о проведении дней открытых дверей, лекций, выездов в школы и других мероприятий по привлечению абитуриентов РХТ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3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исания вступительных испыта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21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документов абитуриентов, поступающих в РХТ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24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Экзаменационные ведомости: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) абитуриентов, прошедших по конкурсу;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) абитуриентов, не прошедших по конкурс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окончания учебного заведения или выбытия из нег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1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 мес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1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ы (книга) передачи личных дел абитуриентов в Отдел кадр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22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чные дела абитуриентов, поступавших, но не принятых в РХТ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зъятия личных документов. Не востребованные личные документы – 50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9-19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 извещений о допуске лиц, поступающих в РХТУ, к приемным экзамена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25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писки абитуриентов, поступающих в РХТУ, и студентов, оплативших обучени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26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5 –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приемной комисси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06. Институт профессионального развития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6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и инструктивные письма  Министерства образования и науки РФ, присланные для сведения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6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6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6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6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институт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6 – 0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институт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6 – 0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институт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464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6 – 0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одовые статистические отчеты о трудоустройстве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ф. 1НК, 3НК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06 – 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 об обучен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4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6 – 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6 – 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института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7. Управление бухгалтерского учета и финансового контроля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рмативные и методические документы по вопросам финансирования, бухгалтерского учета и отчет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7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 и инструктивные письма Министерства образования и науки РФ, нормативные документы по деятельности управления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Управлении бухгалтерского учета и финансового контроля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управления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одовой бухгалтерский отчет университета и приложения к нему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52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вартальные бухгалтерские отчеты и заключения по ни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52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по перечислению денежных сумм по государственному и негосударственному страхованию (пенсионному, медицинскому, социальному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9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логовые карточки по учету доходов и налога на доходы  физических лиц (ф. № 1-НДФЛ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94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евые счета по заработной плат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1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, контракты, соглашения (хозяйственные, операционные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 (соглашения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3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ухгалтерские учетные регистры (главная книга, журналы-ордера и др.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условии проведения 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6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 о материальной ответствен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увольнения материально-ответственно-го лиц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57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ы документальных ревизий финансово-хозяйственной деятельности университета, документы (справки, информации, докладные записки) к ни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условии проведения 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0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протоколы заседаний инвентаризационных комиссий, инвентарные описи, акты, сличительные ведомости) об инвентаризации основных средств, имущества, зданий и сооружений, товарно-материальных ценносте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условии проведения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27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Акты проверки кассы, правильности взимания налого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4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стки нетрудоспос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9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вичные документы и приложения к ним, зафиксировавшие факт совершения хозяйственной операции и явившиеся основанием для бухгалтерских записей (кассовые, банковские документы, ордера, извещения банков и переводные требования, акты о приеме, сдаче, списании имущества и материалов, квитанции, корешки к ним, счета-фактуры, накладные и авансовые отчеты и др.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условии проведения 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6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справки, акты, переписка) по дебиторской и кредиторской задолженности, о недостачах, растратах, хищения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7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расчеты, заключения) о переоценке основных фондов, определении износа основных средств, оценке стоимости имуществ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2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центральными, местными финансовыми организациями о финансово-хозяйственной деятельности (об учете фондов, о наложении и взыскании штрафов, о приеме, сдаче, списании материальных ценностей и другим вопросам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0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о сроках представления бухгалтерской и финансовой отчет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5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ведения, справки о совокупном доходе работников за год и  уплате налогов, декларации о доходах (ф.2-НДФЛ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96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ндивидуальные сведения о страховом стаже и начислении страховых взносов на обязательное пенсионное страхование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ф. АДВ-6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9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четные (расчетно-платежные) ведом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лицевых счетов</w:t>
            </w:r>
            <w:r>
              <w:rPr/>
              <w:t xml:space="preserve"> </w:t>
            </w:r>
            <w:r>
              <w:rPr>
                <w:sz w:val="24"/>
              </w:rPr>
              <w:t>-7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1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нвентарные карточк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ликвидации основных средств, при условии проведения 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59 д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веренности на получение денежных сумм и товарно-материальных ценност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условии проведения 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12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. 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и учета депонированной заработной пла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условии проведения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59 р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. 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07 –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ы регистрации счетов, кассовых ордеров, платежных поручений, доверенностей и др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условии проведения 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6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полнительные листы работник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е менее 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1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 с учреждениями, организациями и предприятиями на выполнение научно-исследовательских хоздоговорных работ и документы к ним (планы работ, акты приемки-передачи, переписка и др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, соглашения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абель учета рабочего времен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8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нтрольно-отпускной талон к отпускной записк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 –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управления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08. Планово-финансовое управление     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коны Российской Федерации, нормативные документы по вопросам планирования, финансирования, оплаты труда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.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и инструктивные письма Министерства образования и науки РФ, нормативные документы по вопросам планирования и финансирования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. 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Штатное расписание работников университета и изменения к нем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управлени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 управлен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ая смета расходов по госбюджету, спецсредства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одовые статистические отчеты о выполнении планов по труду, фонду заработной платы и направлениям планово-финансовой деятельности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ф. П-4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вартальные, месячные статистические отчеты о выполнении планов по труду и фонду заработной плат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9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по вопросам планирован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л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6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управления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9. Управление закупок и  централизованного снабжения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6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.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управлени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единой комиссии за год по размещению заказа на поставку товаров, выполнение работ, оказание услуг для нужд институ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з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 сложной структуре организации (структура в структуре) 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гистрация сведений проведенных телефонных разговоров (междугородних, повременных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6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письма, заявки, договора, счета, платежные документы и т.д.)  по вопросам пользования телефонам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л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846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заявки, справки, лимиты, расчеты) о расходах на приобретение оборудования производственного фонд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условии проведения 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3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управления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97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0. Второй отдел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, инструктивные письма Министерства науки и образования РФ по вопросам мобилизации, учета и бронирования военнообязанных и призывников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.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отдел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отдел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. Служба радиационной безопасност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аконы Российской Федерации, приказы, нормативные документы, инструктивные письма вышестоящих организаций по вопросам деятельности службы радиационной безопас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.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службе радиационной безопасност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службы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Министерством образования и науки, Росатомом, Санэпидемнадзоро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писи на дела, переданные в архив РХТУ, акты о выделении дел к уничтожению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службы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12. Отдел охраны труда и техники безопасности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2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становления, распоряжения Правительства РФ по вопросам безопасности образовательных учреждений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п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м.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2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Приказы и инструктивные письма Министерства образования и науки РФ по вопросам безопасности образовательных учреждений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1б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м. 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вила и инструкции по охране труда, технике безопасности Министерства образования  РФ, присланные для сведения и руководства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1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1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1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2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ложение об отдел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отдела охраны труд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отдела охраны труд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справки, информации) о результатах проверок выполнения соглашений по вопросам охраны труда и техники безопас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0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по охране труда и технике безопас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ы, предписания по технике безопас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0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справки, информации) о результатах проверок кафедр по вопросам охраны труд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0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об авариях и несчастных случаях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3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инструкций по технике безопас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регистрации журналов вводного инструктажа по технике безопас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струкции по технике безопасности, электробезопасности, пожарной безопасности для работников РХТ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7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струкции по технике безопасности для кафедр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7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о проведении медицинских осмотров работник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46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–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отдел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13. Служба пожарной безопасности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ановления, распоряжения Правительства РФ по вопросам безопасности образовательных учреждений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 и инструктивные письма Министерства образования и науки РФ, нормативные документы (ППБ-С) по вопросам безопасности образовательных учреждений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службе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службы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предписания, планы, отчеты, докладные записки) об организации противопожарной охран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6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доклады, обзоры, акты, справки, переписка) о состоянии зданий и помещен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1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выданных предписаний инспектором по РХТ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службы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4. Студенческий городок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3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студенческом городк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студенческого городк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и изменения к нем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вила внутреннего распорядка студенческого городк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докладные и служебные записки, переписка) о нарушении правил внутреннего распорядк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ведомости, акты переписи имущества, оборудования, материалов) об инвентаризац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27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 товарно-материальных ценностях (движимом и недвижимом имуществе) - 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справки, сведения, переписка) об обследовании охраны и  противопожарного состояния здан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66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ереписка о содержании зданий, прилегающих территорий в надлежащем техническом санитарном состоян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1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о коммунальном обслуживании студенческого городк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18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нструкции по охране и пожарного обеспечения здания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тделе охраны труда и безопасности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регистрации междугородных  телефонных разговор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6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регистрации и учета выдачи пропуск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8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 –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студенческого городк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15. Службы проректора по учебной работе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5.01 Учебное управле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и инструктивные письма  Министерства образования и науки РФ, Федеральной службы по надзору в сфере образования и науки, присланные для сведения. Коп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6 а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. 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ыписки из протоколов заседаний Ученого совета университета по вопросам учебной деятель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управлени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управления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твержденные рабочие планы по специальност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1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твержденные учебные планы вечернего отделен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1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ланы факультетов и кафедр на учебный год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на факультетах и кафедрах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председателей Государственной экзаменационной комисс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-1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атистические отчеты университета по формам о движении контингента студентов на начало и конец учебного года (ф.3 НК, 4 НК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тчеты факультетов и кафедр за учебный год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на кафедрах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чет учебных часов по кафедра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-1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ведения о выполнении учебной нагрузки профессорско-преподавательского соста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-1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ные планы по учебной работе преподавателей на учебный год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ланы, графики, расписание учебных занятий и экзамен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ие учебные планы на учебный год и графики учебного процесс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вышестоящими организациями, гражданами по деятельности учебного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1 –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управления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5.02 Управление информационных технологий (УИТ)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2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2 – 0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2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2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УИТ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2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управления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2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одовой план работы УИТ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2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УИ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2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явки кафедр и отделов университета на обслуживани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8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2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5.02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управления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16. Службы проректора по научной работе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.01 Научно-исследовательская часть (НИЧ)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, инструктивные письма Министерства образования и науки РФ, Федеральной службы по надзору в сфере образования и науки по научно-исследовательской работе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научно-исследовательской част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НИЧ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-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Н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85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Н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Министерством образования и науки РФ, учреждениями и организациями о научно-исследовательской работ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98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ы регистрации исходящей корреспонденц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ы регистрации входящей корреспонденц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1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НИЧ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.02 Отдел организации и планирования научно-исследовательских работ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2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2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2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2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отдел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2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2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университета о выполнении научно-исследовательских рабо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2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е статистические отчеты по НИ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2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извещения о конкурсах, заявки на участие в конкурсах, протоколы, уведомления, договоры, заключения, отчеты) о проведении конкурсов на право получения гран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8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2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2 – 10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отдела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.03 Отдел аспирантуры, докторантуры и повышения квалификац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, инструктивные письма Министерства образования и науки РФ, Федеральной службы по надзору в сфере образования и науки по вопросам аспирантуры и деятельности отдела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04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05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отделе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комиссий по приему в аспирантур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окончания аспирантуры или выбытия из нее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5-0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комиссий по приему кандидатских экзамен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0 л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5-0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лан повышения квалификации преподавателей университ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-06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ланы приема и выпуска аспирантов и докторан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отде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одовой статистический отч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Ф. 1НК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467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чные дела аспирантов, докторантов и соискателе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656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чные дела поступающих в аспирантуру, но не зачисленны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23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Экзаменационные листы сдачи кандидатских экзамен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9-1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министерствами, ведомствами, вузами по вопросам повышения квалифика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-18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регистрации удостоверений о сдаче кандидатских экзамен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705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18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3 –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отдела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.04 Центр технического регулирования и метролог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центр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центр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вила, инструкции, нормативная база по стандартизации и техническому регулированию, присланные для руководства и рабо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 центр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цент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договоры, переписка, служебные и докладные записки и др.) по административно-организационной деятельности центр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арточки учета материальных ценност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списания материально-имущественных ценностей. При условии завершения ревиз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6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4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центр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.05  Патентно-лицензионный отдел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, инструктивные письма Министерства образования и науки РФ, Федеральной службы по надзору в сфере образования и науки по вопросам патентования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патентно-лицензионном отдел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нятые изобретения и технические усовершенствования (описания, отзывы, переписка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9-06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Федеральным институтом промышленной собственности по вопросам деятельности университ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(картотека) регистрации и учета изобретений и рационализаторских предлож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9-1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 постоянное хранение не передаются, хранятся в организац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6.05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отдел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17. Службы проректора по экономическому и материально-техническому развитию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7.01 Отдел по управлению федеральной собственностью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аконы Российской Федерации, нормативные документы по вопросам основного вида деятель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, инструктивные письма Министерства образования и науки РФ, Федеральной службы по надзору в сфере образования и науки по вопросам основного вида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отдел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отдел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85 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отде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протоколы, справки, заключения) по подтверждению имущественного правопреемства юридических лиц (организаций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2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ические паспорта на строения, здания и сооружения и кадастровые паспор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лет ЭПК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0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организациями по вопросам паспортизации зданий и сооружен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0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1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отдел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7.02 Отдел капитального строительства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, инструктивные письма Министерства образования и науки РФ, Федеральной службы по надзору в сфере образования и науки по вопросам основного вида деятель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б отделе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отдел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отде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оперативных совещаний по строительств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з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, соглашения (кредитные, хозяйственные, операционные) с учреждениями, организациями и предприятиями на выполнение рабо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счета, справки, проекты титульных списков, докладные записки, переписка) о приеме в эксплуатацию и техническом надзоре за строительными работам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1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2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отдел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7.03 Отдел развития материально-технической базы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аконы Российской Федерации, нормативные документы по вопросам основного вида деятель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02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, инструктивные письма Министерства образования и науки РФ, Федеральной службы по надзору в сфере образования и науки по вопросам основного вида деятель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б отделе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говоры, контракты, соглашения по капитальному ремонту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 (соглашения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3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УБУ и ФК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о  состоянии зданий и помещений, по вопросам текущего ремон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1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3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отдела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7.04 Отдел аренды и инвестиционной политики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коны Российской Федерации, нормативные документы по вопросам основного вида деятель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, инструктивные письма Министерства образования и науки РФ, Федеральной службы по надзору в сфере образования и науки по вопросам основного вида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0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отделе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07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 аренды, обоснования заключения договоров аренды, акты сдач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9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ёты оценщика по оценке помещен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конкурсной комисс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 информационно-консультационных услу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л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3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ы  регистрации заявок  участников конкурсов и договоры аренд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л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78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и, журналы, базы данных регистрации договоров об аренде помещен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9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04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отдел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18. Службы проректора по международным связям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8.01 Управление международных связе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 и инструктивные письма Министерства образования и науки РФ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Положение об управлении. </w:t>
            </w:r>
          </w:p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управления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85 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управления университета об эффективности международных научно-технических связе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служебные задания, отчеты, переписка) о зарубежных командировках работников университ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69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ля долгосрочных зарубежных командировок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Документы (доклады, справки, информации, сведения, отчеты) о проведении встреч с представителями зарубежных организац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нтракты, договоры, соглашения, договоры-намерения об экономических, научных, культурных связях; документы к ни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9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Министерством по образованию и науке РФ, по отправке за границу работников университ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учета посещений зарубежных делегаций и отдельных специалис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9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регистрации прибытия и выезда сотрудников университета за границ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95 и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Управления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.02 Деканат по работе с иностранными учащимися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0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, инструктивные письма Министерства образования и науки РФ, Федеральной службы по надзору в сфере образования и науки по работе с иностранными учащимися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1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деканат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деканат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0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декана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85 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декана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ебные карточки иностранных учащихс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окончания РХТУ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2-1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Министерством образования и науки РФ, Федеральной службой по надзору в сфере образования и науки по вопросам учебно-воспитательной работы с иностранными учащимис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ОВИРом по вопросам пребывания иностранных учащихся в Р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нтракты на обучение иностранных гражда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окончания срока действия договор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1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атистические данные по учету движения контингента иностранных студентов, аспирантов и стажер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по учету успеваемости иностранных учащихся (сведения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8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 дипломов на иностранном языке (английский, французский и испанский) в рукописном вариант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705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8.02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деканат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19. Службы проректора по социальным вопросам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1 Отдел социальной политик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аконы Российской Федерации, нормативные документы по вопросам основного вида деятель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, инструктивные письма Министерства образования и науки РФ, Федеральной службы по надзору в сфере образования и науки по вопросам основного вида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04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б Отделе социальной политик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 отдел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отдел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е отчеты по работе отде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 с медицинскими страховыми организация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90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выданных полисов медицинского страхования иногородним сотрудника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последней запис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908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кументы (списки, справки, заявления, переписка) о медицинском  и санаторно-курортном обслуживании работнико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91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Медстрахом – о прикреплении, пролонгации или откреплен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1 – 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Отдела социальной политик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2 Санаторий-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филакторий РХТУ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9.02 –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санатории-профилактори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Штатное расписание санатория-профилактория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 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УБУ и ФК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ензия на осуществление медицинской деятель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</w:t>
            </w:r>
            <w:r>
              <w:rPr>
                <w:sz w:val="24"/>
                <w:lang w:val="en-US"/>
              </w:rPr>
              <w:t>97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вила внутреннего распорядка (для работников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санатория-профилактория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санатория-профилактор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санатория-профилактор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замечаний и предложений (для оздоравливаемых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л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. Минздрава СССР от 30.05.7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входящей корреспонденц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исходящей корреспонденц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дежурного персонала (прием и сдача дежурств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. Минздрава СССР от 30.05.7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рафик заездов на текущий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. Минздрава СССР от 30.05.7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3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оздоравливаемых в санатории-профилактории (по путевкам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0 л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. Минздрава СССР от 30.05.7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анаторно-курортная карта (история болезн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0 л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. Минздрава СССР от 30.05.7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арта лечащегося в физиотерапевтическом кабинет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 год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. Минздрава СССР от 30.05.7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невник учета работы врача-стоматолог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</w:rPr>
              <w:t xml:space="preserve">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9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струкция по учету медикаментов, перевязочных средств и изделий медицинского назначения в лечебно-профилактических учреждениях здравоохран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. Минздрава СССР от 02.06.87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работы консультан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</w:rPr>
              <w:t xml:space="preserve">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9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2 –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санатория-профилактория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. Службы проректора по заочному и очно-заочному обучению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.01 Отделение очно-заочного и заочного обучения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, инструктивные письма Министерства образования и науки РФ, Федеральной службы по надзору в сфере образования и науки по учебно-методическим вопросам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 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отделени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отделени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совета  очно  - заочного и заочного отде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я Государственной  аттестационной комисс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07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отделения по учебной работ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85 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тделения по учебной работ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руководителей о прохождении производственной практики студ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студентов о производственной и педагогической практик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об организации всех видов учебных практик (инструктивные письма, методические указания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2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об организации самостоятельной работы студентов (справки, отчеты и др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3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организациями и гражданами по вопросам работы отделен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ебные и учетные карточки студен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ранятся в личных делах студентов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учебной работы профессорско-преподавательского состава факульт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6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контрольных и курсовых рабо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7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2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успеваемости студен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8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водные ведомости успеваемости - не менее 25 ле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посещаемости студент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выдачи академических справо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2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писок студентов (по группам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2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четные и экзаменационные ведом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окончания обучения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3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исание занят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28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явления студентов декану, объяснительные записки, медицинские справки, справки с места работ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3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0.01 – 28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отделения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21. Службы проректора по административно-хозяйственной работе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1.01 Администрация Миусского комплекс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Законы Российской Федерации, нормативные документы по вопросам основного вида деятель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Приказы, инструктивные письма Министерства образования и науки РФ, Федеральной службы по надзору в сфере образования и науки по вопросам основного вида деятельност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1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Положение о  комплекс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лжностные инструкции работников комплекс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едписания вышестоящих организац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3 года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2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Годовой план работы комплекс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Годовой отчет о работе комплекс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годовых, квартальных отчетов о работе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1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, соглашения  с учреждениями, организациями и предприятиями на выполнение рабо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 (соглашения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3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1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справки) о приеме выполненных рабо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56 в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13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ереписка со сторонними организациями по административно-хозяйственной деятельност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5 лет ЭП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14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248 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мечание 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стоянно в архиве университета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1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Номенклатура дел администрации комплекс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21.02 Отдел эксплуатац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2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19 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21.02–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21.02–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 02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ложение об отделе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1.02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Должностные инструкции работников отдел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2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производственных совещан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е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 сложной структуре организации (структура в структуре) –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2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аспорта зданий, сооружен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0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2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меты по капитальному и текущему ремонт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2-0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2 – 09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неполадок при эксплуатации технического оборудования, помещений, зданий, сооружени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2 – 10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2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отдел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03 Служба главного инженера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 службе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 служб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едписания вышестоящих организац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74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служб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служб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 коммунального обслуживания организац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17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 поэтажных план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9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 03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арифы на коммунальные услуг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7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о коммунальном обслуживании зданий и помещ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18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кументы (буклеты, плакаты, фотофонодокументы, видеодокументы, информации) по рекламной деятельности организац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46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3 –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службы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04 Служба главного механика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службе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службы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едписания вышестоящих организаци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74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служб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служб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о сторонними организациями по административно-хозяйственной деятель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писи на дела, переданные в архив РХТУ, акты о выделении дел к уничтожению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службы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05 Служба главного энергетика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 служб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службы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едписания вышестоящих организац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7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служб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служб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 энергоснабж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1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об эксплуатации энергохозяйства и контроле за его работой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арифы на электроэнерг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3 года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службы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06  Администрация Тушинского комплекса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Тушинском комплекс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справки) о приеме выполненных рабо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56 в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, с учреждениями, организациями и предприятиями на выполнение рабо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 (соглашения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3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о сторонними организациями по административно-организационной деятель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входящих докум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исходящих докум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8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кументы (докладные, служебные  записки, справки) представляемые структурными подразделениям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7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6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администрации комплекс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07 Администрация комплекса Шелепиха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университета по личному составу работников (прием, перемещение, увольнение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. 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комплексе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комплекс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справки) о приеме выполненных рабо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56 в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, соглашения с учреждениями, организациями и предприятиями на выполнение рабо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 (соглашения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3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УБУ и ФК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о сторонними организациями по административно-организационной деятель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входящих докум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2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исходящих докум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2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кладные записки по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еративной деятельности комплекс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3 в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7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администрации комплекса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08 Администрация комплекса Лефортово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комплексе Лефортово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4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 комплекса Лефортов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акты, справки) о приеме выполненных рабо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56 в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, соглашения с учреждениями, организациями и предприятиями на выполнение рабо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 (соглашения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36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УБУ и ФК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о сторонними организациями по административно-организационной деятель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входящих докум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2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исходящих докум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2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кладные записки по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еративной деятельности комплекс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3 в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1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8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администрации комплекс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09  Гараж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9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9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9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9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гараже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5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гараж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9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аспорта автотранспорта (ПТС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списания транспортных средств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36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9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ические характеристики транспортных средств (СТС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списания транспортных средств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3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9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09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гараж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.10 Спортивно-оздоровительный лагерь и база отдыха (Тучково, Ботино)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10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10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10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10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оложение о СОЛ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10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10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лан работы СОЛ на сезо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-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10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тчет о работе СОЛ за сезо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-вии годовых, отчетов о работе организации – постоянно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10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ередаточные и приемные акты на оборудов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718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10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1.10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Номенклатура дел СОЛ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22. Службы проректора по воспитательной работе и молодежной политике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2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2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2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2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служб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2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2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служб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2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факультетов по воспитательной работ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2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ланы, графики воспитательной рабо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2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граммы по работе с молодежь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98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2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2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службы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23. Служба безопасности университета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0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университета по личному составу работников (прием, перемещение, увольнение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отдел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службы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выдачи ключей (пеналы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ключ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60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выдачи ключей (со стенда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ключ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60 г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приема - сдачи дежурст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9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приема дежурств на ЕП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9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обхода помещ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9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обходов территор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92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посетител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59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въезжающего автотранспор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14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явки на вход в РХТУ и вынос имущества из университ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890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 –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службы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9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42"/>
        <w:gridCol w:w="1746"/>
        <w:gridCol w:w="1702"/>
        <w:gridCol w:w="1796"/>
      </w:tblGrid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4. (24.01 – 24.05) Институт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4.01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нститут высокотемпературных материалов и технологий (ИВМТ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4.02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Институт материалов современной энергетики и нанотехнологии – (ИМСЭН) ИФХ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4.03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нститут экономики и менеджмента (ИЭМ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4.04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нститут химии и проблем устойчивого развития (ИПУР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4.05</w:t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Международный институт логистики ресурсосбережения и технологической инноватики (МИ ЛРТИ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4 (24.01 – 24.05)  Учебное управление институ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ановления, распоряжения Министерства образования и науки РФ, Федеральной службы по надзору в сфере образования и наук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б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институт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управления институт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совета институ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дельно по диссертация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, постановления комиссии по назначению стипендий студентам, документы к ним (представления, заявления, справк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 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по утверждению именных стипендий, списки стипендиатов, получивших именные стипендии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токолы заседания Государственной  аттестационной комисс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07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института по учебной рабо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85 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 –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института по учебной рабо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руководителей о прохождении производственной практики студ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студентов о производственной и практик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об организации всех видов учебных практик (инструктивные письма, методические указа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2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– 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об организации самостоятельной работы студентов (справки, отчеты и др.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3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организациями и гражданами по вопросам работы институ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ебные и учетные карточки студ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ранятся в личных делах студент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учебной работы профессорско-преподавательского состава институ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6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контрольных и курсов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7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– 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успеваемости студ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8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водные ведомости успеваемости - не менее 2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посещаемости студ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выдачи академических справ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2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писок студентов (по группа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2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 – 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четные и экзаменационные ведо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исание зан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– 27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явления студентов директору института, объяснительные записки, медицинские справки, справки с места работ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3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о работе Государственной аттестационной и Государственной экзаменационной комисс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7 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 – 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 – 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службы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85"/>
      </w:tblGrid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5" w:hRule="atLeast"/>
        </w:trPr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5. (25.01 -25.11) Факультет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0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Факультет естественных наук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0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Факультет инженерной хим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0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Факультет технологии неорганических продуктов и функциональных материал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0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Факультет технологии органических веществ и химико-фармацевтических средст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0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Факультет химической технологии полимер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нженерный химико-технологический факульт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0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Факультет информационных технологий и управления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0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Факультет биотехнологии и промышленной экологии 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0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уманитарный факульт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1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Факультет довузовской подготовк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5.1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тделение магистратуры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42"/>
        <w:gridCol w:w="1746"/>
        <w:gridCol w:w="1702"/>
        <w:gridCol w:w="1796"/>
      </w:tblGrid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5.  (25.01 - 25.11) Деканат факуль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становления, распоряжения Министерства образования и науки РФ, Федеральной службы по надзору в сфере образования и наук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б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 и аспирантов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факультет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деканата факульт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совета факульт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дельно по диссертация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, постановления комиссии по назначению стипендий студентам, документы к ним (представления, заявления, справк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 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по утверждению именных стипендий, списки стипендиатов, получивших именные стипенд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я Государственной  аттестационной комиссии  ГЭК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07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факультета по учебной рабо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85 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факультета по учебной работ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руководителей о прохождении производственной практики студ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студентов о производственной и педагогической практик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об организации всех видов учебных практик (инструктивные письма, методические указания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2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 – 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об организации самостоятельной работы студентов (справки, отчеты и др.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3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организациями и гражданами по вопросам работы факульт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ебные и учетные карточки студ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ранятся в личных делах студент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учебной работы профессорско-преподавательского состава факультет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6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– 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контрольных и курсовых рабо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7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успеваемости студ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8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водные ведомости успеваемости - не менее 2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посещаемости студен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1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 – 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выдачи академических справок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2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писок студентов (по группа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2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четные и экзаменационные ведо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окончания обучения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исание занятий, зачетов, экзаменов, консультаций,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щиты дипломных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явления студентов декану, объяснительные записки, медицинские справки, справки с места рабо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3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четы о работе Государственной аттестационной и Государственной экзаменационной коми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1 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5 – 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деканата факультет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85"/>
      </w:tblGrid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</w:rPr>
              <w:t>26. (26.01 – 26.65) Кафедры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щей технологии силикат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ческой технологии керамики и огнеупор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ческой технологии композиционных и вяжущих материал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ческой технологии стекла и ситалл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и высоких энергий и радиоэколог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ология редких элементов и наноматериалов на их основ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ология изотопов и водородной энергетик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нотехнологии и наноматериал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Экономической теор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1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енеджмента и маркетинг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1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ражданского, авторского и экологического прав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1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риминалистика и уголовное прав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1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Экология мегаполис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1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блем устойчивого развития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1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езопасности жизнедеятельност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1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оциолог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1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сударственной политики в сфере природопользования и охраны окружающей среды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1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огистики и экономической информатик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1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правления технологическими инновациям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2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форматики и компьютерного проектирования</w:t>
            </w:r>
          </w:p>
        </w:tc>
      </w:tr>
      <w:tr>
        <w:trPr>
          <w:trHeight w:val="3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2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рганической хим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2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изической хим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2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ллоидной хим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2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щей и неорганической хим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2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налитической хим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2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Физики 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2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вантовой хим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2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ысшей математик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2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остранных язык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3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атериаловедения и защиты от корроз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3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щей химической технолог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3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цессов и аппаратов химической технолог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3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Электротехники и электроник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3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еханик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3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женерной и компьютерной график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3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ембранной технолог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3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ражданской зашиты от чрезвычайных ситуаций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3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мпозиционных материал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3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ологии неорганических вещест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4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ологии электрохимических процесс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4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и и технологии кристалл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4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и и технологии органического синтез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4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ологии химико-фармацевтических и косметических средст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4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и и технологии биомедицинских препарат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4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ческой технологии углеродных материал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4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ческой технологии основного органического и нефтехимического синтез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4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ологии тонкого органического синтеза и химии красителей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4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Экспертизы в допинг – и наркоконтро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4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ология полимерных композиционных лакокрасочных материалов и покрытий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5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ческой технологии пластических масс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5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ологии переработки пластических масс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5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ология органических соединений азо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5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имии и технологии высокомолекулярных соединений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5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дежности и безопасности технологических процесс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5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ибернетики химико-технологических процессов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56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мпьютерно-интегрированных систем в химической технолог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57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формационных компьютерных технологий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58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мышленной эколог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59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иотехнолог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60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ехнологии защиты биосферы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6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и и политолог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62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илософ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63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усского язык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64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изического воспитания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65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сихолог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1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42"/>
        <w:gridCol w:w="1700"/>
        <w:gridCol w:w="46"/>
        <w:gridCol w:w="48"/>
        <w:gridCol w:w="47"/>
        <w:gridCol w:w="1607"/>
        <w:gridCol w:w="48"/>
        <w:gridCol w:w="47"/>
        <w:gridCol w:w="1701"/>
      </w:tblGrid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6. (26.01 - 26.65)    Кафедры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кафедр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 - 0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кафедры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0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токолы заседаний кафедры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 -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кафедр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85 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лан научно-исследовательской работы кафедр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0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ланы повышения квалификации профессорско-преподавательского состав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длинники  в ИПР 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ндивидуальные планы работы преподавателей и отчеты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Учебном управлен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ие учебные планы и графики учебного процесс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кафедр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научно-исследовательской работе кафедр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граммы учебных дисциплин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1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ведения о педагогической нагрузке преподавателей кафедры на учебный го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ипломные работы и дипломные проекты студ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2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ипломные работы, отмеченные на конкурсах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зывы на дипломные работы и дипломные проект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3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ты, отмеченные первыми премиями на всероссийских, республикан-ских и вузовских конкурсах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рсовые проекты студент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Экзаменационные билеты по лекционным курсам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цензии, отзывы и заключения кафедры на учебники, учебные пособия и изобретен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даточные и приемные акты на оборудовани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аявки в управление закупок на оборудование и реактивы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5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Управлении закупок и централизован-ного снабжения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организациями о научно-исследовательской работ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9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учреждениями и организациями по учебным и хозяйственным вопроса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 – 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кафедры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(тома, части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7. (27.01 – 27.03)  Колледж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.01  Высший колледж «Технический дизайн изделий из силикатных материалов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.02  Высший колледж рационального природопользова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.03  Высший химический колледж РАН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7. (27.01 - 27.03) Колледж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студентов. 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-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-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колледж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колледж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-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токолы заседаний совета колледж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одовой план работы колледж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85 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ланы повышения квалификации профессорско-преподавательского состав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9 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длинники  в ИПР 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-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ндивидуальные планы работы преподавателей и отчеты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Учебном управлен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ие учебные планы и графики учебного процесс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9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-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колледж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граммы учебных дисциплин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1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ведения о педагогической нагрузке преподавателей колледжа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ипломные работы и проекты студенто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2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ипломные работы, отмеченные на конкурсах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зывы на дипломные работы и проекты студент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3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ты, отмеченные первыми премиями на всероссийскихреспубликан-ских и вузовских конкурсах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 – 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рсовые проекты студенто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– 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Экзаменационные билеты по лекционным курсам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 – 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цензии, отзывы и заключения колледжа на учебники, учебные пособия и изобретен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 – 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даточные и приемные акты на оборудовани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 – 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аявки в управление закупок на оборудование и реактивы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5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Управлении закупок и централизован-ного снабжения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 - 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учреждениями и организациями по учебным и хозяйственным вопроса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 - 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писи на дела, переданные в архив РХТУ, акты о выделении дел к уничтожению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7  - 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колледж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28. Высшая школа наук об окружающей среде  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Высшей школе наук об окружающей среде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токолы заседаний Высшей школы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Высшей школ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85 а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Высшей школ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64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граммы учебных дисциплин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1 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ведения о педагогической нагрузке преподавателей Высшей школы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ипломные работы и проекты студент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2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ипломные работы, отмеченные на конкурсах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зывы на дипломные работы и проекты студент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3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ты, отмеченные первыми премиями на всероссийских республикан-ских и вузовских конкурсах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рсовые проекты студент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3-1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писи на дела, переданные в архив РХТУ, акты о выделении дел к уничтожению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8 – 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Высшей школы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9. (29.01 – 29.05) Университетские центр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9.01 Информационно-библиотечный центр (ИБЦ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 ректора по основной деятель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ИБЦ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 ИБЦ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авила пользованием фондом ИБ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7 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ИБ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</w:tc>
      </w:tr>
      <w:tr>
        <w:trPr>
          <w:trHeight w:val="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ИБ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списки, отчеты) по оформлению годовой подписки на литературу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2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получения подписной литератур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ы проверки работы ИБ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3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следующей проверк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ы и списки на передачу книг другим организациям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3-09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ы списания кни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3-1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left"/>
              <w:rPr/>
            </w:pPr>
            <w:r>
              <w:rPr>
                <w:sz w:val="24"/>
              </w:rPr>
              <w:t>После проверки библиотечного фонд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аталоги книг (систематические, алфавитные, предметные, электронные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ликвидации ИБЦ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3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и суммарного учета фонда ИБ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ликвидации ИБЦ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3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щищенные диссертации и автореферат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-1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 постоянное хранение не передаются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писи на дела, переданные в архив РХТУ, акты о выделении дел к уничтожению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1 – 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ИБЦ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9.02 Рекламно-выставочный центр (РВЦ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2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2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2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2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РВЦ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2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РВЦ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2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 РВ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2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писи на дела, переданные в архив РХТУ, акты о выделении дел к уничтожению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2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РВЦ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9.03  Инновационный центр (ИЦ)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ИЦ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ИЦ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 И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И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кументы (списки, отчеты) по оформлению годовой подписки на литературу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получения подписной литературы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29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ы проверки работы И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следующей проверк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3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писи на дела, переданные в архив РХТУ, акты о выделении дел к уничтожению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ИЦ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9.04  Издательский центр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 ректора университета по основной деятель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3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Положение об Издательском центре. </w:t>
            </w:r>
          </w:p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Коп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Издательского центра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твержденный издательский план РХТУ и документы к нему (отзывы, заключения, уточнения и др.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выполнении издательского план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явки на издание литератур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5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писок выпущенных изданий научных трудов университет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46-08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регистрации заказов на типографские и копировально-множительные работ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7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Журнал учета учебной литератур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т. 934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Хранится в университет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укописи опубликованных документ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здания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7-05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писи на дела, переданные в архив РХТУ, акты о выделении дел к уничтожению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4 – 14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/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Издательского центр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9.05 Центр коллективного пользования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5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5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5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5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центр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5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центр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5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писи на дела, переданные в архив РХТУ, акты о выделении дел к уничтожению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9.05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центр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тома, части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хранения и №№ статей по перечн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30. (30.01 – 30.04) Научно-инновационные центры </w:t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0.01 Технопарк «Экохимбизнес – 2000+»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1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1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1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1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технопарке «Экохимбизнес – 2000+»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1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технопарка «Экохимбизнес – 2000+»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1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, соглашения (кредитные, хозяйственные, операционные) с учреждениями, организациями и предприятиями на выполнение рабо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1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инвентаризационные описи, акты, ведомости) об инвентаризации товарно-материальных ценносте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условии завершения 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27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1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об административно-организационной деятельност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1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1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технопарка «Экохимбизнес – 2000+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11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0.02  Центр оптического стекла (ЦОС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2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2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2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2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центре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2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 работников ЦОС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02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ЦО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2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ЦО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02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говоры, соглашения (кредитные, хозяйственные, операционные) с учреждениями, организациями и предприятиями на выполнение рабо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истечения срока действия договор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2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кументы (инвентаризационные описи, акты, ведомости) об инвентаризации товарно-материальных ценносте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условии завершения проверки (ревизии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2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об административно-организационной деятельност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2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2 –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ЦОС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0.03 Центр экотоксикометри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3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3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3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3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 центре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3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центр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3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 центр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3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 центр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3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ы проверки работ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следующей проверк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3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3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центр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center" w:pos="81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ab/>
              <w:tab/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0.04 Испытательный центр «Химтест» (ИЦ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4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4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04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4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ИЦ «Химтест»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04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Штатное расписание работников ИЦ и изменения к нему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1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ПФУ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4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ИЦ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4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 ИЦ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center" w:pos="81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ab/>
              <w:tab/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4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ИЦ о выполнении госбюджетных и хоздоговорных работ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4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нига вводного инструктажа по технике безопасност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62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4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Инструкции по технике безопасности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тделе охраны труда и техники безопасности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4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0.04 –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ИЦ «Химтест». 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</w:rPr>
              <w:t>(тома, части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1. (31.01 – 31.05) Учебно-научные центры (УНЦ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1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Международный учебно-научный центр трансфера фармацевтических и био-технологий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2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Экологический центр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3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мпьютерный центр «ХЕМ-КАД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4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ебный научно-исследовательский центр по технологической безопасности</w:t>
            </w:r>
          </w:p>
        </w:tc>
      </w:tr>
      <w:tr>
        <w:trPr>
          <w:trHeight w:val="5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</w:t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чебно-научный центр «Биоматериалы»</w:t>
            </w:r>
          </w:p>
        </w:tc>
      </w:tr>
      <w:tr>
        <w:trPr>
          <w:trHeight w:val="4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1. (31.01-31.04) Учебно-научные центры (УНЦ)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УНЦ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центра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писи на дела, переданные в архив РХТУ, акты о выделении дел к уничтожению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центра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12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1.05 Учебно-научный центр «Биоматериалы»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оложение об УНЦ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ные инструкц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тников УН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совета УНЦ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я Государственной аттестацион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-07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НД ВУЗа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УНЦ по учебной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реписка с организациями и гражданами по вопросам работы УНЦ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 ЭПК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писок студентов (по группа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5 лет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3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четные и экзаменационные ведо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окончания обучен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исание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 год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28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1.05 – 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УНЦ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2. Школа молодых «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 ректора по основной деятельности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школе молодых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школы молоды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токолы заседаний совета школы молод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школы молод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писки слушателе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оконча-ния обучения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школы молодых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2 – 10</w:t>
              <w:b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школы молодых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тома, ча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33. Центр истории  РХТУ 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Центре истории РХТУ и химической технологи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Центра истории РХТУ и химической технологи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Центра РХТУ и химической технолог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работы Центра РХТУ и химической технолог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шивка газеты «Менделеевец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9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ращения граждан (предложения, заявления, переписка) в газ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83 в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менклатура дел Центра истор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ХТУ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Заголовок 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единиц хран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ок хранения и №№ статей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3.01 Музей истории РХТУ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.01 – 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иказы, постановления, решения, инструктивные письма высших органов, касающихся деятельности музея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.01 – 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 ректора университета по основной деятельност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опии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.01 – 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казы ректора по личному составу работников (прием, перемещение, увольнение, поощрение, премирование, повышение квалификации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1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.01 – 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споряжения ректора и проректоров университета по административно-хозяйственным вопросам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 минования надобност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19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и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.01 – 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ложение о музее истории РХТУ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и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56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.01 – 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лжностные инструкции работников Музея истории РХТ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ле замены новым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77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дивидуаль-ные работников -75 лет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.01 – 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план работы музея истории. РХ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.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 годового плана работы организации – постоянн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.01 – 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ой отчет о работе музея истории РХ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 лет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 отсутств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довых, квартальных отчетов о работе организации – постоянно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.01 – 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писи на дела, переданные в архив РХТУ, акты о выделении дел к уничтож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т. 248 в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имечание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стоянно в архиве университета</w:t>
            </w:r>
          </w:p>
        </w:tc>
      </w:tr>
      <w:tr>
        <w:trPr>
          <w:trHeight w:val="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3.01 – 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оменклатура дел музея истории РХТУ.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п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До замены новой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т. 200 б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длинник в Общем отделе</w:t>
            </w:r>
          </w:p>
        </w:tc>
      </w:tr>
    </w:tbl>
    <w:p>
      <w:pPr>
        <w:pStyle w:val="TextBodyIndent"/>
        <w:bidi w:val="0"/>
        <w:ind w:left="-851" w:right="-1475" w:hanging="0"/>
        <w:jc w:val="left"/>
        <w:rPr/>
      </w:pPr>
      <w:r>
        <w:rPr>
          <w:color w:val="FF0000"/>
          <w:sz w:val="24"/>
        </w:rPr>
        <w:t xml:space="preserve">                      </w:t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/>
      </w:pPr>
      <w:r>
        <w:rPr>
          <w:sz w:val="24"/>
        </w:rPr>
        <w:t>Начальник Административного управления</w:t>
        <w:tab/>
        <w:tab/>
        <w:tab/>
        <w:tab/>
        <w:tab/>
        <w:tab/>
        <w:t>О.А.Василенко</w:t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/>
      </w:pPr>
      <w:r>
        <w:rPr>
          <w:sz w:val="24"/>
        </w:rPr>
        <w:t>Согласовано</w:t>
      </w:r>
    </w:p>
    <w:p>
      <w:pPr>
        <w:pStyle w:val="TextBodyIndent"/>
        <w:bidi w:val="0"/>
        <w:ind w:left="-851" w:right="-1475" w:hanging="0"/>
        <w:jc w:val="left"/>
        <w:rPr/>
      </w:pPr>
      <w:r>
        <w:rPr>
          <w:sz w:val="24"/>
        </w:rPr>
        <w:t>Протокол ЭК РХТУ им. Д.И.Менделеева</w:t>
      </w:r>
    </w:p>
    <w:p>
      <w:pPr>
        <w:pStyle w:val="TextBodyIndent"/>
        <w:bidi w:val="0"/>
        <w:ind w:left="-851" w:right="-1475" w:hanging="0"/>
        <w:jc w:val="left"/>
        <w:rPr/>
      </w:pPr>
      <w:r>
        <w:rPr>
          <w:sz w:val="24"/>
        </w:rPr>
        <w:t>от 22.11.2010 г.  № 2</w:t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0"/>
        </w:numPr>
        <w:bidi w:val="0"/>
        <w:ind w:left="-851" w:right="-1475" w:hanging="0"/>
        <w:jc w:val="left"/>
        <w:outlineLvl w:val="0"/>
        <w:rPr/>
      </w:pPr>
      <w:r>
        <w:rPr>
          <w:b/>
          <w:color w:val="FF0000"/>
          <w:sz w:val="24"/>
        </w:rPr>
        <w:t xml:space="preserve">                                                                           </w:t>
      </w:r>
      <w:r>
        <w:rPr>
          <w:b/>
          <w:sz w:val="32"/>
        </w:rPr>
        <w:t>Оглавление</w:t>
      </w:r>
    </w:p>
    <w:p>
      <w:pPr>
        <w:pStyle w:val="TextBodyIndent"/>
        <w:numPr>
          <w:ilvl w:val="0"/>
          <w:numId w:val="0"/>
        </w:numPr>
        <w:bidi w:val="0"/>
        <w:ind w:left="-851" w:right="-1475" w:hanging="0"/>
        <w:jc w:val="left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tbl>
      <w:tblPr>
        <w:tblW w:w="1976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3"/>
        <w:gridCol w:w="1214"/>
        <w:gridCol w:w="2470"/>
        <w:gridCol w:w="5115"/>
        <w:gridCol w:w="329"/>
        <w:gridCol w:w="393"/>
        <w:gridCol w:w="830"/>
        <w:gridCol w:w="1322"/>
        <w:gridCol w:w="1708"/>
        <w:gridCol w:w="1709"/>
        <w:gridCol w:w="1710"/>
        <w:gridCol w:w="1705"/>
      </w:tblGrid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ндекс дела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стр.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Ректорат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езидент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Административное управление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3.01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Общий отдел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3.02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тдел кадро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3.03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Архив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Ученый совет 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емная комисс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Институт профессионального развития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Управление бухгалтерского учета и финансового контроля 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Планово-финансовое управление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Управление закупок и централизованного снабжения 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7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Второй отдел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Служба радиационной безопасности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Отдел охраны труда и техники безопасности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ужба пожарной безопасности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туденческий городок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Службы проректора по учебной работе 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чебное управление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02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правление информационных технологий (УИТ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ужбы проректора по научной работ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.01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Научно-исследовательская часть (НИЧ)                                                                                                                                                    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.02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Отдел организации и планирования научно – исследовательских  рабо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.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тдел аспирантуры, докторантуры и повышения квалификации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.04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Центр технического регулирования и метрологи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.05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атентно-лицензионный отде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ужбы проректора по экономическому и материально-техническому развитию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51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7.01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тдел по управлению федеральной собственность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17.02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Отдел капитального строительств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7.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тдел развития материально-технической базы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7.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тдел аренды и инвестиционной политики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57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Службы проректора по международным связям                                                             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59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8.01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правление международных связе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8.02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Деканат по работе с иностранными учащими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center"/>
              <w:outlineLvl w:val="0"/>
              <w:rPr/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ужбы проректора по социально-бытовым вопросам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63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9.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тдел социальной политики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63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9.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анаторий-профилакторий РХТУ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ужбы проректора по заочному и очно - заочному обучени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0.01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Отделение очно - заочного и заочного обучения 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ужбы проректора по административно-хозяйственной работе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1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Администрация Миусского комплекса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2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тдел эксплуатаци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3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ужба главного инженер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Служба главного механика 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76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Служба главного энергетика 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21.06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Администрация Тушинского комплекса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Администрация комплекса Шелепиха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8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Администрация комплекса Лефортов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9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араж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10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портивно-оздоровительный лагерь и база отдыха (Тучково, Ботино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ужбы проректора по воспитательной работе и молодежной политик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лужба безопасности университет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ституты (список)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92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4.01-24.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рная номенклатура Учебного управления института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93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Факультеты (список)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96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.01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.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рная номенклатура факультета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афедры (список)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01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рная номенклатура кафедры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02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леджи (список)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05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7.01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7.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рная номенклатура колледжа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06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Высшая школа наук об окружающей сред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ниверситетские центр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.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формационно-библиотечный центр (ИБЦ)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11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.02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Рекламно-выставочный центр (РВЦ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.03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новационный центр (ИЦ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.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здательский центр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16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.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Центр коллективного пользования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18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center"/>
              <w:outlineLvl w:val="0"/>
              <w:rPr/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Научно-инновационный центр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.01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парк «Экохимбизнес – 2000+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.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Центр оптического стекла (ЦОС)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21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.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Центр экотоксикометрии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23</w:t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.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спытательный центр «Химтест» (ИЦ)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25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чебно-научный центры (УНЦ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(список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1.01-31.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имерная номенклатура дел Учебно-научного центра (УНЦ)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28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1.05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чебно-научный центр «Биоматериалы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Школа молодых «Призвание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Центр Истории РХТУ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32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3.01</w:t>
            </w:r>
          </w:p>
        </w:tc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узей истории РХТ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1475" w:hanging="0"/>
              <w:jc w:val="left"/>
              <w:outlineLvl w:val="0"/>
              <w:rPr/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9128" w:type="dxa"/>
            <w:gridSpan w:val="4"/>
            <w:tcBorders/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56" w:type="dxa"/>
            <w:gridSpan w:val="2"/>
            <w:tcBorders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47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470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1" w:type="dxa"/>
            <w:gridSpan w:val="9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ind w:left="-284" w:right="-1475" w:firstLine="567"/>
        <w:jc w:val="left"/>
        <w:outlineLvl w:val="0"/>
        <w:rPr/>
      </w:pPr>
      <w:r>
        <w:rPr>
          <w:b/>
          <w:color w:val="FF0000"/>
          <w:sz w:val="24"/>
        </w:rPr>
        <w:t xml:space="preserve">                                  </w:t>
      </w:r>
    </w:p>
    <w:p>
      <w:pPr>
        <w:pStyle w:val="TextBodyIndent"/>
        <w:numPr>
          <w:ilvl w:val="0"/>
          <w:numId w:val="0"/>
        </w:numPr>
        <w:bidi w:val="0"/>
        <w:ind w:left="-284" w:right="-1475" w:firstLine="567"/>
        <w:jc w:val="left"/>
        <w:outlineLvl w:val="0"/>
        <w:rPr/>
      </w:pPr>
      <w:r>
        <w:rPr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ИНДЕКСАТОР</w:t>
      </w:r>
    </w:p>
    <w:p>
      <w:pPr>
        <w:pStyle w:val="TextBodyIndent"/>
        <w:bidi w:val="0"/>
        <w:ind w:left="-284" w:right="-1475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bidi w:val="0"/>
        <w:ind w:left="-284" w:right="-1475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bidi w:val="0"/>
        <w:ind w:left="-284" w:right="-1475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289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04"/>
        <w:gridCol w:w="3622"/>
        <w:gridCol w:w="3942"/>
        <w:gridCol w:w="9319"/>
        <w:gridCol w:w="1370"/>
        <w:gridCol w:w="1777"/>
        <w:gridCol w:w="1776"/>
        <w:gridCol w:w="1773"/>
        <w:gridCol w:w="1773"/>
      </w:tblGrid>
      <w:tr>
        <w:trPr>
          <w:trHeight w:val="55" w:hRule="atLeast"/>
        </w:trPr>
        <w:tc>
          <w:tcPr>
            <w:tcW w:w="1217" w:type="dxa"/>
            <w:tcBorders/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-284" w:right="0" w:firstLine="567"/>
              <w:rPr/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-284" w:right="996" w:firstLine="567"/>
              <w:rPr/>
            </w:pPr>
            <w:r>
              <w:rPr>
                <w:b/>
                <w:sz w:val="24"/>
              </w:rPr>
              <w:t>Ректорат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-284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17" w:type="dxa"/>
            <w:tcBorders/>
          </w:tcPr>
          <w:p>
            <w:pPr>
              <w:pStyle w:val="TextBodyIndent"/>
              <w:tabs>
                <w:tab w:val="clear" w:pos="720"/>
              </w:tabs>
              <w:bidi w:val="0"/>
              <w:ind w:left="-284" w:right="0" w:firstLine="567"/>
              <w:rPr/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TextBodyIndent"/>
              <w:tabs>
                <w:tab w:val="clear" w:pos="720"/>
              </w:tabs>
              <w:bidi w:val="0"/>
              <w:ind w:left="-284" w:right="0" w:firstLine="567"/>
              <w:rPr/>
            </w:pPr>
            <w:r>
              <w:rPr>
                <w:b/>
                <w:sz w:val="24"/>
              </w:rPr>
              <w:t>Президент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ind w:left="-284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Административное управление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4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3.0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Общий отдел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3.02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Отдел кадров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03.03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Архив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1154" w:firstLine="567"/>
              <w:jc w:val="both"/>
              <w:rPr/>
            </w:pPr>
            <w:r>
              <w:rPr>
                <w:b/>
                <w:sz w:val="24"/>
              </w:rPr>
              <w:t xml:space="preserve">Ученый совет 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Приемная комиссия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Институт профессионального развития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Управление бухгалтерского учета и финансового контроля 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Планово-финансовое управление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Управление закупок и централизованного снабжения 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Второй отдел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Служба радиационной безопасности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Отдел охраны труда и техники безопасности 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Служба пожарной безопасност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Студенческий городок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Службы проректора по учебной работе 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0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Учебное управление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02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Управление информационных технологий (УИТ)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Службы проректора по научной работе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.0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Научно-исследовательская часть (НИЧ)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.02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 xml:space="preserve">Отдел организации и планирования научно – исследовательских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Работ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6.0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Отдел аспирантуры, докторантуры и повышения квалификац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6.04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Центр технического регулирования и метрологии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6.05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Патентно-лицензионный отдел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Службы проректора по экономическому и материально-техничес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кому развитию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7.0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Отдел по управлению федеральной собственностью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7.02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Отдел капитального строительства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7.03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Отдел развития материально-технической базы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7.0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Отдел аренды и инвестиционной политик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Службы проректора по международным связям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8.0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Управление международных связей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8.02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Деканат по работе с иностранными учащимися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 xml:space="preserve">Службы проректора по социально-бытовым вопросам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9.0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Отдел социальной политики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9.02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Санаторий-профилакторий РХТУ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Службы проректора по заочному и очно-заочному обучению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0.0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Отделение очно-заочного и заочного обучения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Службы проректора по административно-хозяйственной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Работе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1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Администрация Миусского комплекса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2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Отдел эксплуатац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1.03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Служба главного инженера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1.0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Служба главного механика 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1.05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Служба главного энергетика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21.06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Администрация Тушинского комплекса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1.0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Администрация комплекса Шелепиха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1.08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Администрация комплекса Лефортово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1.09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Гараж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1.10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Спортивно-оздоровительный лагерь и база отдых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(Тучково, Ботино)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Службы проректора по воспитательной работе и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 xml:space="preserve">молодежной политике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 xml:space="preserve">Служба безопасности университета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Институты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4.01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Институт высокотемпературных материалов и технологий (ИВМТ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4.0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Институт материалов современной энергетики и нанотехнологии –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(ИМСЭН) ИФХ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4.0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Международный институт логистики ресурсосбережения и технологической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Инноватики (МИ ЛРТИ)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4.04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Институт химии и проблем устойчивого развития (ИПУР)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24.05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Институт экономики и менеджмента (ИЭМ)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both"/>
              <w:rPr/>
            </w:pPr>
            <w:r>
              <w:rPr>
                <w:b/>
                <w:sz w:val="24"/>
              </w:rPr>
              <w:t>Факультеты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.01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Факультет естественных наук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.02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Факультет инженерной химии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.03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Факультет технологии неорганических продуктов и функцио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нальных материалов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.0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Факультет технологии органических веществ и химико-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фармацевтических средст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.05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Факультет химической технологии полимеров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.06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женерный химико-технологический факультет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.0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Факультет информационных технологий и управления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5.0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Факультет биотехнологии и промышленной эк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25.09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Гуманитарный факультет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25.10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Факультет довузовской подготовк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25.11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тделение магистратуры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Кафедры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01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бщей технологии силикатов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0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ческой технологии керамики и огнеупор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0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ческой технологии композиционных и вяжущих материал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0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ческой технологии стекла и ситалл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0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и высоких энергий и радиоэк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0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логия редких элементов и наноматериалов на их основе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0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логия изотопов и водородной энергетик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0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Нанотехнологии и наноматериал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0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Экономической теор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1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енеджмента и маркетинга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1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ражданского, авторского и экологического права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риминалистика и уголовное право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1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Экология мегаполис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1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облем устойчивого развития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1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Безопасности жизнедеятельност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1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ци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1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осударственной политики в сфере природопользования и охраны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ей среды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1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Логистики и экономической информатик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1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правления технологическими инновациям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2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форматики и компьютерного проектирования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2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рганической хим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2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Физической хим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2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лоидной хим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2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бщей и неорганической хим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2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Аналитической хим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2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Физики 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2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вантовой хим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2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Высшей математик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2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остранных язык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3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атериаловедения и защиты от корроз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3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бщей химической техн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3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оцессов и аппаратов химической техн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3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Электротехники и электроник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3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еханик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3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женерной и компьютерной график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3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ембранной техн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3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ражданской зашиты от чрезвычайных ситуаций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3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мпозиционных материал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3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логии неорганических вещест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4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логии электрохимических процесс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4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и и технологии кристалл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4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и и технологии органического синтеза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4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логии химико-фармацевтических и косметических средст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4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и и технологии биомедицинских препарат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4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ческой технологии углеродных материал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4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ческой технологии основного органического и нефтехимического синтеза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4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логии тонкого органического синтеза и химии красителей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4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Экспертизы в допинг – и наркоконтроле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4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логия полимерных композиционных лакокрасочных материалов 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крытий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5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ческой технологии пластических масс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логии переработки пластических масс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логия органических соединений азота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имии и технологии высокомолекулярных соединений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Надежности и безопасности технологических процесс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ибернетики химико-технологических процессов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мпьютерно – интегрированных систем в химической техн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формационных компьютерных технологий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5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омышленной эк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5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Биотехн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6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логии защиты биосферы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6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стории и полит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62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63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6.64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26.65                   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Философии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Русского язык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Физического воспитания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сихолог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лледж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7.0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Высший колледж «Технический дизайн изделий из силикатных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атериалов»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27.02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Высший колледж рационального природопользования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27.03 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Высший химический колледж РАН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Высшая школа наук об окружающей среде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Центры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.01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формационно-библиотечный центр (ИБЦ)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.02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Рекламно-выставочный центр (РВЦ)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.03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новационный центр (ИЦ)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.04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здательский центр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9.05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Центр коллективного пользования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Научно-инновационные центры 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.01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опарк «Экохимбизнес – 2000+»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.02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Центр оптического стекла (ЦОС)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.03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Центр экотоксикометри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0.04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спытательный центр «Химтест» (ИЦ)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чебно-научные центры (УНЦ)</w:t>
            </w:r>
          </w:p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1.01</w:t>
            </w:r>
          </w:p>
        </w:tc>
        <w:tc>
          <w:tcPr>
            <w:tcW w:w="99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еждународный учебно-научный центр трансфера фармацевтических 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биотехнологий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1.0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Экологический центр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1.0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омпьютерный центр «ХЕМ-КАД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1.0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чебный научно-исследовательский центр по технологической безопасности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1.05</w:t>
            </w:r>
          </w:p>
        </w:tc>
        <w:tc>
          <w:tcPr>
            <w:tcW w:w="99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чебно-научный центр «Биоматериалы»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Школа молодых «ПРИЗВАНИЕ»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/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Центр истории РХТУ и химической технологии 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3.01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узей истории РХТУ</w:t>
            </w:r>
          </w:p>
        </w:tc>
        <w:tc>
          <w:tcPr>
            <w:tcW w:w="2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284" w:right="0" w:firstLine="567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bidi w:val="0"/>
        <w:ind w:left="-851" w:right="-1475" w:hanging="0"/>
        <w:jc w:val="left"/>
        <w:rPr/>
      </w:pPr>
      <w:r>
        <w:rPr>
          <w:b/>
          <w:color w:val="FF0000"/>
          <w:sz w:val="24"/>
        </w:rPr>
        <w:t xml:space="preserve">                                                                   </w:t>
      </w:r>
    </w:p>
    <w:p>
      <w:pPr>
        <w:pStyle w:val="TextBodyIndent"/>
        <w:bidi w:val="0"/>
        <w:ind w:left="-851" w:right="-1475" w:hanging="0"/>
        <w:jc w:val="left"/>
        <w:rPr/>
      </w:pPr>
      <w:r>
        <w:rPr>
          <w:b/>
          <w:color w:val="FF0000"/>
          <w:sz w:val="24"/>
        </w:rPr>
        <w:t xml:space="preserve">                                         </w:t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bidi w:val="0"/>
        <w:ind w:left="-142" w:right="-1475" w:hanging="0"/>
        <w:jc w:val="center"/>
        <w:outlineLvl w:val="0"/>
        <w:rPr/>
      </w:pPr>
      <w:r>
        <w:rPr>
          <w:sz w:val="32"/>
        </w:rPr>
        <w:t>Министерство образования и науки Российской Федерации</w:t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bidi w:val="0"/>
        <w:ind w:left="-142" w:right="-992" w:hanging="0"/>
        <w:jc w:val="left"/>
        <w:outlineLvl w:val="0"/>
        <w:rPr/>
      </w:pPr>
      <w:r>
        <w:rPr>
          <w:b/>
          <w:sz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TextBodyIndent"/>
        <w:numPr>
          <w:ilvl w:val="0"/>
          <w:numId w:val="0"/>
        </w:numPr>
        <w:bidi w:val="0"/>
        <w:ind w:left="-142" w:right="-992" w:hanging="0"/>
        <w:jc w:val="left"/>
        <w:outlineLvl w:val="0"/>
        <w:rPr/>
      </w:pPr>
      <w:r>
        <w:rPr>
          <w:b/>
          <w:sz w:val="32"/>
        </w:rPr>
        <w:t>Российский химико-технологический университет им. Д. И. Менделеева</w:t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589" w:right="-1475" w:firstLine="851"/>
        <w:rPr/>
      </w:pPr>
      <w:r>
        <w:rPr>
          <w:b/>
          <w:sz w:val="36"/>
        </w:rPr>
        <w:t>СВОДНАЯ НОМЕНКЛАТУРА ДЕЛ</w:t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32"/>
        </w:rPr>
        <w:t>на 2011 год</w:t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-851" w:right="-147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bidi w:val="0"/>
        <w:ind w:left="-851" w:right="-1475" w:hanging="0"/>
        <w:jc w:val="left"/>
        <w:outlineLvl w:val="0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32"/>
        </w:rPr>
        <w:t>Москва, 2010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7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right="-1475" w:firstLine="284"/>
      <w:jc w:val="both"/>
    </w:pPr>
    <w:rPr>
      <w:sz w:val="22"/>
    </w:rPr>
  </w:style>
  <w:style w:type="paragraph" w:styleId="BlockText">
    <w:name w:val="Block Text"/>
    <w:basedOn w:val="Normal"/>
    <w:qFormat/>
    <w:pPr>
      <w:ind w:left="5760" w:right="-1" w:hanging="0"/>
    </w:pPr>
    <w:rPr>
      <w:sz w:val="22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023</Words>
  <Characters>153952</Characters>
  <CharactersWithSpaces>131236</CharactersWithSpaces>
  <Company>РХТУ им. Д.И. Менделее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6:00Z</dcterms:created>
  <dc:creator>Канцелярия</dc:creator>
  <dc:description/>
  <dc:language>en-US</dc:language>
  <cp:lastModifiedBy/>
  <cp:lastPrinted>2011-01-11T10:32:00Z</cp:lastPrinted>
  <dcterms:modified xsi:type="dcterms:W3CDTF">2011-01-11T13:27:00Z</dcterms:modified>
  <cp:revision>9</cp:revision>
  <dc:subject/>
  <dc:title>Российский химико-технологиче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andtest</vt:lpwstr>
  </property>
</Properties>
</file>