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567"/>
        <w:gridCol w:w="1559"/>
        <w:gridCol w:w="567"/>
        <w:gridCol w:w="1564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12141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 xml:space="preserve">MINISTRY OF SCIENCE AND </w:t>
            </w:r>
          </w:p>
          <w:p>
            <w:pPr>
              <w:pStyle w:val="Normal"/>
              <w:spacing w:lineRule="atLeast" w:line="240"/>
              <w:jc w:val="center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HIGHER EDUCATION</w:t>
            </w:r>
          </w:p>
          <w:p>
            <w:pPr>
              <w:pStyle w:val="Normal"/>
              <w:spacing w:lineRule="atLeast" w:line="2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OF THE RUSSIAN FEDERATION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snapToGrid w:val="false"/>
              <w:ind w:left="283" w:right="208" w:firstLine="10"/>
              <w:rPr/>
            </w:pPr>
            <w:r>
              <w:rPr/>
            </w:r>
          </w:p>
          <w:p>
            <w:pPr>
              <w:pStyle w:val="Normal"/>
              <w:ind w:left="283" w:right="208" w:firstLine="10"/>
              <w:rPr/>
            </w:pPr>
            <w:r>
              <w:rPr/>
            </w:r>
          </w:p>
          <w:p>
            <w:pPr>
              <w:pStyle w:val="Normal"/>
              <w:ind w:left="283" w:right="208" w:firstLine="1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deral Stat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dgetary Educational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ion of Higher Education</w:t>
            </w:r>
          </w:p>
          <w:p>
            <w:pPr>
              <w:pStyle w:val="Normal"/>
              <w:spacing w:before="6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"Mendeleev University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f Chemical Technology of Russia"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5047, Moscow, Miusskaya square, 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el.: +7 (499) 978-86-60; Fax: +7 (495) 609-29-6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@muctr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://www.muctr.ru</w:t>
              </w:r>
            </w:hyperlink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1D71B8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/>
            </w:pPr>
            <w:r>
              <w:rPr>
                <w:color w:val="000000"/>
              </w:rPr>
              <w:t>To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spacing w:before="360" w:after="0"/>
              <w:ind w:left="284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223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322" w:hRule="atLeast"/>
        </w:trPr>
        <w:tc>
          <w:tcPr>
            <w:tcW w:w="2232" w:type="dxa"/>
            <w:vMerge w:val="restart"/>
            <w:tcBorders/>
          </w:tcPr>
          <w:p>
            <w:pPr>
              <w:pStyle w:val="Normal"/>
              <w:snapToGrid w:val="false"/>
              <w:ind w:hanging="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284"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6"/>
        <w:gridCol w:w="2374"/>
      </w:tblGrid>
      <w:tr>
        <w:trPr/>
        <w:tc>
          <w:tcPr>
            <w:tcW w:w="379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0" w:name="_Hlk95725306"/>
            <w:bookmarkStart w:id="1" w:name="_Hlk95725306"/>
            <w:bookmarkEnd w:id="1"/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106" w:right="-10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ind w:left="-106" w:right="-109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297" w:right="-8" w:firstLine="29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0:00Z</dcterms:created>
  <dc:creator>babichev.m.a@muctr.ru;tarasova.m.a@muctr.ru;gres.k.a@muctr.ru</dc:creator>
  <dc:description>Проект ДИТ</dc:description>
  <cp:keywords>#ФБ2021</cp:keywords>
  <dc:language>en-US</dc:language>
  <cp:lastModifiedBy>Гресь Кристина Алексеевна</cp:lastModifiedBy>
  <dcterms:modified xsi:type="dcterms:W3CDTF">2022-03-11T06:20:00Z</dcterms:modified>
  <cp:revision>4</cp:revision>
  <dc:subject>Шаблоны административных документов</dc:subject>
  <dc:title>Фирменный бланк РХТУ им. Д.И. Менделеева</dc:title>
</cp:coreProperties>
</file>