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 ИЮНЯ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03 ИЮЛЯ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3 курса 6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2/2023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819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18.03.01 ХИМИЧЕСКАЯ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цессы и аппараты химической технологии , ч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Физическая химия, ч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9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по физической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менеджмента и маркетин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  <w:p>
            <w:pPr>
              <w:pStyle w:val="TableParagraph"/>
              <w:ind w:left="4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одится на кафедрах!!!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  <w:gridCol w:w="1702"/>
      </w:tblGrid>
      <w:tr>
        <w:trPr>
          <w:trHeight w:val="81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jc w:val="left"/>
              <w:rPr/>
            </w:pPr>
            <w:r>
              <w:rPr>
                <w:b/>
                <w:sz w:val="24"/>
              </w:rPr>
              <w:t>Для 18.03.02 Эн- и ресурсо…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храна окружающей среды и рац.исп.природ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п. 1-7 такие 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1" w:right="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щая экология (каф. Промышленной эколог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 xml:space="preserve">(с </w:t>
      </w:r>
      <w:r>
        <w:rPr>
          <w:spacing w:val="-67"/>
        </w:rPr>
        <w:t xml:space="preserve">  </w:t>
      </w:r>
      <w:r>
        <w:rPr/>
        <w:t>10.04.2023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30</w:t>
      </w:r>
      <w:r>
        <w:rPr/>
        <w:t>.04.2023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!!!ТЕМА ПИСЬМА СПРАВКА-ВЫЗОВ</w:t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3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  <w:t>!!!ТЕМА ПИСЬМА ОБЩЕЖИТ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3:00Z</dcterms:created>
  <dc:creator>Kalitina</dc:creator>
  <dc:description/>
  <cp:keywords/>
  <dc:language>en-US</dc:language>
  <cp:lastModifiedBy>Мирошников Владимир Сергеевич</cp:lastModifiedBy>
  <cp:lastPrinted>2022-02-25T15:06:00Z</cp:lastPrinted>
  <dcterms:modified xsi:type="dcterms:W3CDTF">2023-03-10T11:37:00Z</dcterms:modified>
  <cp:revision>7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