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 w:before="240" w:after="0"/>
        <w:ind w:right="7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уволить меня «____»___________202__г. в соответствии с частью 3 статьи 80 Трудового кодекса Российской Федерации в связи с выходом на пенс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Т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2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8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4-11-18T12:28:00Z</dcterms:modified>
  <cp:revision>2</cp:revision>
  <dc:subject/>
  <dc:title/>
</cp:coreProperties>
</file>