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ому бухгалтеру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ХТУ им. Д.И. Менделеева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обовой Т.А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Ф.И.О. заявителя полностью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</w:rPr>
        <w:t>должность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</w:rPr>
        <w:t>подразде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210"/>
        <w:jc w:val="center"/>
        <w:textAlignment w:val="top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замену лет при расчете больничного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м на замену расчетного периода, установленным п. 1 ст. 14 Федерального закона РФ от 29.12.2006 г. № 255-ФЗ «Об обязательном социальном страховании на случай временной нетрудоспособности и в связи с материнством», прошу осуществлять оплату мне пособий по временной нетрудоспособности исходя из расчетного периода 20___ - 20 ___ годы, поскольку в 20___ - 20____ годах я находилась в отпуске по уходу за реб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/>
        <w:t xml:space="preserve">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Подпись______________/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6:00Z</dcterms:created>
  <dc:creator>assistentus.ru</dc:creator>
  <dc:description/>
  <cp:keywords/>
  <dc:language>en-US</dc:language>
  <cp:lastModifiedBy>Климанова Ксения Сергеевна</cp:lastModifiedBy>
  <dcterms:modified xsi:type="dcterms:W3CDTF">2024-09-27T11:24:00Z</dcterms:modified>
  <cp:revision>4</cp:revision>
  <dc:subject/>
  <dc:title>Заявление на замену лет при расчете больничного</dc:title>
</cp:coreProperties>
</file>