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циплина по выбору «Дополнительные главы физ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Элементы квантовой физики атомов и молеку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назначена для студентов РХТУ имени Д.И.Менделеева, обучающихся по заочной форме в 4-м семест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главе, являющейся заключительной в курсе физики, читаемом в РХТУ им.Д.И.Менделеева, рассматриваются основные (базовые) положения квантовой механики, изучающие закономерности поведения объектов микроми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пешного освоения данного материала необходим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) иметь достаточно хорошие знания материала курса физики, предшествующего тематике рассматриваемой гла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ладеть математическим аппаратом дифференциально-интегрального исчисления, читаемого студентам на 1 и 2 курсах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грамма состоит из двух ча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ервая</w:t>
      </w:r>
      <w:r>
        <w:rPr>
          <w:rFonts w:cs="Times New Roman" w:ascii="Times New Roman" w:hAnsi="Times New Roman"/>
          <w:sz w:val="28"/>
        </w:rPr>
        <w:t xml:space="preserve"> включает основы теории квантовой механики, где даются исходные (базовые) её понятия, её идеология, её применение для решения ряда физических задач. При этом продемонстрировано, каким образом с помощью математического аппарата эти задачи решаю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торая</w:t>
      </w:r>
      <w:r>
        <w:rPr>
          <w:rFonts w:cs="Times New Roman" w:ascii="Times New Roman" w:hAnsi="Times New Roman"/>
          <w:sz w:val="28"/>
        </w:rPr>
        <w:t xml:space="preserve"> часть программы касается самостоятельной работы студента. На базе усвоенных теоретических основополагающих положений квантовой механики студенту необходимо проанализировать решения ряда уже рассмотренных в качестве примеров задач из задачника по физике, обозначенного в списке литературы под номером [3]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конце программы приводится перечень указанных примеров из задачника [3]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этого студенту предлагается (из [3]) самостоятельно решить      </w:t>
      </w:r>
      <w:r>
        <w:rPr>
          <w:rFonts w:cs="Times New Roman" w:ascii="Times New Roman" w:hAnsi="Times New Roman"/>
          <w:b/>
          <w:sz w:val="28"/>
        </w:rPr>
        <w:t>10 задач</w:t>
      </w:r>
      <w:r>
        <w:rPr>
          <w:rFonts w:cs="Times New Roman" w:ascii="Times New Roman" w:hAnsi="Times New Roman"/>
          <w:sz w:val="28"/>
        </w:rPr>
        <w:t>, список номеров приведен в конце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орма контроля  по данной дисциплине – экзаме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выставляется по 100-бальной шкале по принятой в РХТУ рейтинговой сист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ы программ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пускулярно-волновой дуализм и гипотеза де Бройля [1] §§ 213, 214, доп. [2] гл. 7.1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Соотношение неопределенностей [1] § 215, </w:t>
      </w:r>
      <w:r>
        <w:rPr>
          <w:rFonts w:cs="Times New Roman" w:ascii="Times New Roman" w:hAnsi="Times New Roman"/>
          <w:sz w:val="28"/>
          <w:lang w:val="en-US"/>
        </w:rPr>
        <w:t>[2]</w:t>
      </w:r>
      <w:r>
        <w:rPr>
          <w:rFonts w:cs="Times New Roman" w:ascii="Times New Roman" w:hAnsi="Times New Roman"/>
          <w:sz w:val="28"/>
        </w:rPr>
        <w:t xml:space="preserve"> гл. 7.2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новая функция и её статистический смысл [1] § 216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вижение свободной частицы [1] § 219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астица в одномерной прямоугольной потенциальной «яме» с бесконечно высокими «стенками» [1] § 220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тенциальная ступень </w:t>
      </w:r>
      <w:r>
        <w:rPr>
          <w:rFonts w:cs="Times New Roman" w:ascii="Times New Roman" w:hAnsi="Times New Roman"/>
          <w:sz w:val="28"/>
          <w:lang w:val="en-US"/>
        </w:rPr>
        <w:t>[2]</w:t>
      </w:r>
      <w:r>
        <w:rPr>
          <w:rFonts w:cs="Times New Roman" w:ascii="Times New Roman" w:hAnsi="Times New Roman"/>
          <w:sz w:val="28"/>
        </w:rPr>
        <w:t xml:space="preserve"> гл. 7.4.3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хождение частицы сквозь потенциальный барьер (туннельный эффект) [1] § 221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уннельный эффект в химии [2] гл. 7.4.5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одель атома водорода по Бору [1] § 210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вантово-механическая теория атома водорода [1] §§ 223, 224, доп. [2] гл. 7.5.1, 7.5.2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е о спине электрона: собственный момент импульса; спиновое квантовое число  [1] § 225, доп. [2], гл. 7.5.5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уравнения Шредингера для радиальной части волновой функции. Квантование энергии электрона [1] § 223, доп. [2], гл. 7.5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меров решения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[3] §38, пример 1; §45, примеры 1, 4; §46, примеры 1,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задач для самостоятельн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[3] §45, № 1, 3, 6;  §46, № 22, 23, 24, 73, 74; §47, № 18, 19,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 (ИБЦ РХ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фимова Т.И. Курс физики.-М.: Академия, 2008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аров Е.Ф., Озеров Р.П. Физика для химико-технологических специальностей.-М.:-Научный мир, 2002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ов А.Г., Воробьёв А.А. Задачник по физике, М.-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главы физик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6:00Z</dcterms:created>
  <dc:creator>Кухаренко Анна Валерьевна</dc:creator>
  <dc:description/>
  <cp:keywords/>
  <dc:language>en-US</dc:language>
  <cp:lastModifiedBy>Кухаренко Анна Валерьевна</cp:lastModifiedBy>
  <dcterms:modified xsi:type="dcterms:W3CDTF">2018-03-16T13:17:00Z</dcterms:modified>
  <cp:revision>2</cp:revision>
  <dc:subject/>
  <dc:title/>
</cp:coreProperties>
</file>