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03267128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 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комендуемая форма запроса коммерческого предлож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  <w:bookmarkStart w:id="1" w:name="_Hlk103267128"/>
      <w:bookmarkStart w:id="2" w:name="_Hlk103267128"/>
      <w:bookmarkEnd w:id="2"/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405" w:hanging="0"/>
        <w:jc w:val="right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Общество с ограниченной ответственностью _________________</w:t>
      </w:r>
    </w:p>
    <w:p>
      <w:pPr>
        <w:pStyle w:val="Normal"/>
        <w:spacing w:before="0" w:after="0"/>
        <w:ind w:left="3405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(ООО «_____________________»)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8"/>
          <w:lang w:eastAsia="ru-RU"/>
        </w:rPr>
        <w:t xml:space="preserve">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прос ценовой информации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Cs/>
          <w:sz w:val="20"/>
          <w:szCs w:val="22"/>
          <w:lang w:eastAsia="ru-RU"/>
        </w:rPr>
      </w:pPr>
      <w:r>
        <w:rPr>
          <w:rFonts w:cs="Times New Roman" w:ascii="Times New Roman" w:hAnsi="Times New Roman"/>
          <w:bCs/>
          <w:sz w:val="20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 Федеральным законом от 18.07.2011 г. № 223-ФЗ «О закупках товаров, работ, услуг отдельными видами юридических лиц» в целях получения ценовой информации в отношении товаров (работ, услуг) для определения начальной (максимальной) цены контракта методом сопоставимых рыночных цен (анализа рынка) прошу представить в РХТУ им. Д.И. Менделеева (на электронную почту _______@muctr.ru) информацию о стоимости товаров (работ, услуг) в соответствии с прилагаемым техническим зада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Условия исполнения контрак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форма оплаты безналичный расч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порядок оплаты: 100%-ная постоплата, авансовый платеж не предусмотрен/предусмотрен аванс в размере _____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место поставки товара:  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порядок формирования цены контракт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в цену товара должны быть включены все расходы поставщика, в том числе  по доставке, упаковке, маркировке, погрузке, транспортировке, разгрузке, подъему, пуско-наладочные работы (при необходимости), расходные материалы, необходимые для пуско-наладочных работ (при необходимости), а также прочие расходы и налоги, уплаченные или подлежащие уплате (указать необходимо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- предполагаемые сроки проведения закупки: __________________________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Коммерческое предложение должно включа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- информацию о заказчике (входящие данные зарегистрированного запроса заказчика (организации), реквизиты и наименование организации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информацию об организации, предоставляющей коммерческое предложение (полное название и реквизиты организации; регистрационную форму учреждения, включающую номер и дату поступления документа, исходящий номер и дата формирования документа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- указание стоимости каждой позиции товаров/работ/услуг, включая НДС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указание о включении в цену, выраженную в рублях, всех дополнительных расходов (транспортные, монтажные и пр.), необходимых для приобретения товаров/работ/услуг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указание об отсутствии наложения обязательств на стороны до момента заключения договор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сроки поставки товара (выполнения работ, оказания услуг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 xml:space="preserve">- сроки действия коммерческого предложе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Ответ необходимо оформить на официальном бланке организации, с печатью организации и за подписью руководителя организации (или ответственного лица организации с приложением доверенности) с указанием должности и ФИО, и направить в адрес университета  в срок до _____________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ность                               __________________________                                /ФИО/</w:t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ФИО/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______________</w:t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ar-SA" w:bidi="ar-SA"/>
          </w:rPr>
          <w:t>____________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ar-SA" w:bidi="ar-SA"/>
          </w:rPr>
          <w:t>@muctr.ru</w:t>
        </w:r>
      </w:hyperlink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05" w:right="566" w:gutter="0" w:header="0" w:top="630" w:footer="0" w:bottom="1440"/>
          <w:pgNumType w:fmt="decimal"/>
          <w:formProt w:val="false"/>
          <w:textDirection w:val="lrTb"/>
          <w:docGrid w:type="default" w:linePitch="600" w:charSpace="36864"/>
        </w:sectPr>
        <w:pStyle w:val="ConsPlus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 3.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комендуемая форма коммерческого пред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2"/>
        <w:gridCol w:w="3635"/>
      </w:tblGrid>
      <w:tr>
        <w:trPr/>
        <w:tc>
          <w:tcPr>
            <w:tcW w:w="53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, г. ______, ул. __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, 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___) _________, 8 (___) _________</w:t>
            </w:r>
          </w:p>
        </w:tc>
        <w:tc>
          <w:tcPr>
            <w:tcW w:w="36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_________/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ерческое пред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«__» ______ 20__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аказчика: _____________</w:t>
      </w:r>
    </w:p>
    <w:p>
      <w:pPr>
        <w:pStyle w:val="Normal"/>
        <w:jc w:val="both"/>
        <w:rPr/>
      </w:pPr>
      <w:r>
        <w:rPr/>
        <w:t>В ответ на Ваш запрос вх. № ______ от «____»______________ 20___ г. предлагаем осуществить поставку/выполнить работы/оказать услуги  ___________________________ в соответствии с __________________________________________________________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4"/>
        <w:gridCol w:w="252"/>
        <w:gridCol w:w="850"/>
        <w:gridCol w:w="709"/>
        <w:gridCol w:w="1134"/>
        <w:gridCol w:w="1134"/>
        <w:gridCol w:w="1277"/>
        <w:gridCol w:w="992"/>
        <w:gridCol w:w="879"/>
        <w:gridCol w:w="12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товара (работы, услуги)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 без НДС (руб. 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за единицу с НДС (руб. ко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без НДС (руб. к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ка НДС (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ДС (руб.коп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с НДС (руб.коп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тоговая сумма прописью)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При оформлении коммерческого предложения в случае закупки товара рекомендуется сохранять последовательность, указанную Заказчиком в прилагаемом к запросу на предоставление ценовой информации техническом задании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товаров/работ/услуг включены все расходы на поставку товаров/оказание услуг/выполнение работ, включая ______________, а также компенсации всех издержек, в том числе на уплату налогов, сборов и других обязательных платежей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ставки товара (выполнения работ, оказания услуг): _______________________________.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ы (работы, услуги) соответствуют требованиям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ое предложение действительно до 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знаем, что направление заказчиком запроса и представление участником предложения не накладывает на стороны никаких обязательств до момента заключения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__________________________ 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                                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005" w:right="566" w:gutter="0" w:header="0" w:top="63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гистрации запросов коммерческих пред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701"/>
        <w:gridCol w:w="1559"/>
        <w:gridCol w:w="1560"/>
        <w:gridCol w:w="1842"/>
        <w:gridCol w:w="1418"/>
        <w:gridCol w:w="1417"/>
        <w:gridCol w:w="1134"/>
        <w:gridCol w:w="1601"/>
        <w:gridCol w:w="1376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Реквизиты запроса на предоставление цен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Наименование организации – потенциального участника закуп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Краткое содержание запрос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Наименование позиций запро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Способ отправки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, бумажный носи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ата направления запр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/ почтовый адрес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Номер и дата входящего коммерческого предложени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римечания</w:t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 xml:space="preserve">Дата 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Регистрационный 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криншоты на ______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закупку ___________________________________ /ФИО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2_____ г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629" w:gutter="0" w:header="0" w:top="100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hadow w:val="false"/>
      <w:sz w:val="20"/>
      <w:szCs w:val="20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hadow w:val="false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Row">
    <w:name w:val="row"/>
    <w:basedOn w:val="Normal"/>
    <w:qFormat/>
    <w:pPr>
      <w:spacing w:lineRule="atLeast" w:line="100" w:before="30" w:after="30"/>
      <w:ind w:left="75" w:right="75" w:hanging="0"/>
    </w:pPr>
    <w:rPr>
      <w:rFonts w:ascii="Arial" w:hAnsi="Arial" w:eastAsia="Times New Roman" w:cs="Arial"/>
      <w:color w:val="325A6F"/>
      <w:sz w:val="24"/>
      <w:szCs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@muc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3:00Z</dcterms:created>
  <dc:creator>Андрей</dc:creator>
  <dc:description/>
  <cp:keywords/>
  <dc:language>en-US</dc:language>
  <cp:lastModifiedBy>Муравьева Ольга Васильевна</cp:lastModifiedBy>
  <cp:lastPrinted>2022-12-26T08:46:00Z</cp:lastPrinted>
  <dcterms:modified xsi:type="dcterms:W3CDTF">2022-12-26T05:47:00Z</dcterms:modified>
  <cp:revision>8</cp:revision>
  <dc:subject/>
  <dc:title>Арбитражный суд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