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15"/>
        <w:gridCol w:w="4219"/>
        <w:gridCol w:w="2059"/>
      </w:tblGrid>
      <w:tr>
        <w:trPr>
          <w:trHeight w:val="1733" w:hRule="atLeast"/>
        </w:trPr>
        <w:tc>
          <w:tcPr>
            <w:tcW w:w="110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АССЧИТЫВАЕМОЙ ЗА КАЛЕНДАРНЫЙ ГОД СРЕДНЕМЕСЯЧНОЙ ЗАРАБОТНОЙ ПЛАТЕ РУКОВОДИТЕЛЕЙ, </w:t>
              <w:br/>
              <w:t xml:space="preserve">ИХ ЗАМЕСТИТЕЛЕЙ И ГЛАВНЫХ БУХГАЛТЕРОВ </w:t>
              <w:br/>
              <w:t xml:space="preserve">ФЕДЕРАЛЬНЫХ ГОСУДАРСТВЕННЫХ УЧРЕЖДЕНИЙ И ФЕДЕРАЛЬНЫХ ГОСУДАРСТВЕННЫХ УНИТАРНЫХ ПРЕДПРИЯТИЙ, </w:t>
              <w:br/>
              <w:t>ПОДВЕДОМСТВЕННЫХ МИНИСТЕРСТВУ НАУКИ И ВЫСШЕГО ОБРАЗОВАНИЯ РОССИЙСКОЙ ФЕДЕРАЦИИ</w:t>
            </w:r>
          </w:p>
        </w:tc>
      </w:tr>
      <w:tr>
        <w:trPr>
          <w:trHeight w:val="400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6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емесячная заработная плата, руб.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ректора 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ынцев Илья Владимирович 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 059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ного бухгалтера 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трова Людмила Ивановна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623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экономике и инновациям  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Дмитрий Андреевич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 652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оректора по учебной работе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 Сергей Николаевич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 568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ке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а Анна Анатольевна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 862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оректора по общим вопросам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Владимир Федорович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 755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развитию образовательных программ и международной деятельности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 Игорь Владимирович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805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инфраструктуре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вский Андрей Алексеевич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812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оректора по учебно-методической работ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Николай Александр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 055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цифровой трансформац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Михаил Александр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782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безопасно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инский Александр Владимир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468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пожарной безопасно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 Алексей Алексее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554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молодежной политик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Константин Юрье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86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1:00Z</dcterms:created>
  <dc:creator>Климанова</dc:creator>
  <dc:description/>
  <cp:keywords/>
  <dc:language>en-US</dc:language>
  <cp:lastModifiedBy>Климанова Ксения Сергеевна</cp:lastModifiedBy>
  <dcterms:modified xsi:type="dcterms:W3CDTF">2022-03-24T15:31:00Z</dcterms:modified>
  <cp:revision>2</cp:revision>
  <dc:subject/>
  <dc:title/>
</cp:coreProperties>
</file>