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ВОНАЧАЛЬНАЯ 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основания рассмотрения возможных арендных отношени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51832728"/>
      <w:bookmarkEnd w:id="0"/>
      <w:r>
        <w:rPr>
          <w:b/>
        </w:rPr>
        <w:t>Организация</w:t>
      </w:r>
      <w:r>
        <w:rPr>
          <w:b/>
          <w:lang w:val="en-US"/>
        </w:rPr>
        <w:t xml:space="preserve">: </w:t>
      </w: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51832728"/>
      <w:bookmarkStart w:id="2" w:name="_Hlk51832728"/>
      <w:bookmarkEnd w:id="2"/>
    </w:p>
    <w:p>
      <w:pPr>
        <w:pStyle w:val="Normal"/>
        <w:jc w:val="both"/>
        <w:rPr/>
      </w:pPr>
      <w:r>
        <w:rPr>
          <w:b/>
        </w:rPr>
        <w:t>Вид деятельности</w:t>
      </w:r>
      <w:r>
        <w:rPr>
          <w:b/>
          <w:lang w:val="en-US"/>
        </w:rPr>
        <w:t>:</w:t>
      </w:r>
      <w:r>
        <w:rPr>
          <w:b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работы в данной сфере: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спользования Имущества (аренды): _____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требования к помещению: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обходимая площадь (кв.м)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полагаемый срок аренды: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принадлежность (месторасположение):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09660514"/>
      <w:bookmarkStart w:id="4" w:name="_Hlk109660514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сотрудников, которые планируется разместить в арендуемом/ых помещении/ях: _______________________________________________________________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айт организации (при наличии): ______________________________________________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E-mail:</w:t>
      </w:r>
      <w:r>
        <w:rPr>
          <w:b/>
          <w:color w:val="000000"/>
        </w:rPr>
        <w:t xml:space="preserve">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Контактный телефон: _________________________________________________________</w:t>
      </w:r>
      <w:r>
        <w:rPr>
          <w:b/>
          <w:color w:val="000000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интересованность Университета в арендаторе (описать):</w:t>
      </w:r>
      <w:bookmarkStart w:id="5" w:name="_Hlk109660760"/>
      <w:r>
        <w:rPr>
          <w:b/>
        </w:rPr>
        <w:t xml:space="preserve">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_Hlk109660514"/>
      <w:bookmarkStart w:id="7" w:name="_Hlk109660514"/>
      <w:bookmarkEnd w:id="7"/>
      <w:bookmarkEnd w:id="5"/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ледующие прилагаемые документы являются неотъемлемой частью настоящей заявк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опии учредительных докумен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иска из ЕГРЮЛ (для юридического лица), выписка из ЕГРИП (для индивидуального предпринимател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_Hlk109660693"/>
      <w:bookmarkStart w:id="9" w:name="_Hlk109660693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" w:name="_Hlk109660693"/>
      <w:bookmarkStart w:id="11" w:name="_Hlk109660693"/>
      <w:bookmarkEnd w:id="11"/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114"/>
        <w:gridCol w:w="3121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  (должность)</w:t>
            </w:r>
          </w:p>
        </w:tc>
        <w:tc>
          <w:tcPr>
            <w:tcW w:w="3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134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7:00Z</dcterms:created>
  <dc:creator>setupandtest</dc:creator>
  <dc:description/>
  <cp:keywords/>
  <dc:language>en-US</dc:language>
  <cp:lastModifiedBy>Вероника Фридоновна Каграманова</cp:lastModifiedBy>
  <cp:lastPrinted>2022-08-29T12:16:00Z</cp:lastPrinted>
  <dcterms:modified xsi:type="dcterms:W3CDTF">2022-08-29T09:17:00Z</dcterms:modified>
  <cp:revision>4</cp:revision>
  <dc:subject/>
  <dc:title>•  Акт, подтверждающий момент приема – передачи объекта недвижимости</dc:title>
</cp:coreProperties>
</file>