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ий химико-технологический университет имени Д.И. Мендел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РХТУ им. Д.И. Мендел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.А. Колес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___________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Основы экономики и управления производством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направлений (специальностей) </w:t>
      </w:r>
      <w:r>
        <w:rPr>
          <w:sz w:val="28"/>
          <w:szCs w:val="28"/>
          <w:u w:val="single"/>
        </w:rPr>
        <w:t>150100; 221700; 230100; 230400; 240100; 240300; 240501; 240700; 241000; 261400; 280700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051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доб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й секцией Ученого Совета РХТУ им. Д.И. Мендел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Ю.И. Капустин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кафедрой </w:t>
      </w:r>
      <w:r>
        <w:rPr>
          <w:sz w:val="28"/>
          <w:szCs w:val="28"/>
          <w:u w:val="single"/>
        </w:rPr>
        <w:t>экономической те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.э.н., проф. Вдовенко З. В.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.т.н., доц. Шушунова Т. Н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. кафедрой _________________________ д.э.н., проф. Вдовенко З. В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Государственного образовательного стандарта (ГОС ВПО) направления подготовки бакалавров техники и технологий, рекомендаций Ученого совета и накопленного опыта преподавания предмета кафедрой экономической теории РХ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Целью дисциплины </w:t>
      </w:r>
      <w:r>
        <w:rPr/>
        <w:t>«</w:t>
      </w:r>
      <w:r>
        <w:rPr>
          <w:bCs/>
        </w:rPr>
        <w:t>Основы экономики и управления производством</w:t>
      </w:r>
      <w:r>
        <w:rPr/>
        <w:t xml:space="preserve">» </w:t>
      </w:r>
      <w:r>
        <w:rPr>
          <w:color w:val="000000"/>
        </w:rPr>
        <w:t xml:space="preserve">является получение системы знаний об экономических закономерностях функционирования промышленного производства в системе национальной экономики, обучение экономическому мышлению и использованию знаний в практической деятельности. 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дисциплин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сновы экономики и управления производством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являются: </w:t>
      </w:r>
      <w:r>
        <w:rPr>
          <w:sz w:val="24"/>
          <w:szCs w:val="24"/>
        </w:rPr>
        <w:t xml:space="preserve">приобретение теоретических знаний об экономике предприятия; получение прикладных знаний в области развития форм и методов экономического управления предприятием в условиях рыночной экономики; освоение навыков самостоятельного использования теоретических знаний в практической деятельност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Основы экономики и управления производством</w:t>
      </w:r>
      <w:r>
        <w:rPr>
          <w:sz w:val="24"/>
          <w:szCs w:val="24"/>
        </w:rPr>
        <w:t>» выполняет систематизирующую функцию и играет важную роль в формировании профессиональных способностей и личностных качеств бакалавра. Данный курс направлен на соединение дисциплин, образующих ядро классического экономического образования и современной социальной теории и методологии, ориентирован на реальные проблемы современного российского общества, на изучение и осмысление проблем современной российской экономики, овладение навыками анализа и формирования современной среды 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исциплина </w:t>
      </w:r>
      <w:r>
        <w:rPr/>
        <w:t xml:space="preserve">“Основы экономики и управления производством” </w:t>
      </w:r>
      <w:r>
        <w:rPr>
          <w:color w:val="000000"/>
        </w:rPr>
        <w:t>относится к базовой части (</w:t>
      </w:r>
      <w:r>
        <w:rPr>
          <w:bCs/>
          <w:iCs/>
          <w:lang w:eastAsia="en-US"/>
        </w:rPr>
        <w:t xml:space="preserve">Б.1) гуманитарного, социального и экономического </w:t>
      </w:r>
      <w:r>
        <w:rPr>
          <w:color w:val="000000"/>
        </w:rPr>
        <w:t>цикла и базируется на компетенциях, полученных при изучении дисциплин «Вычислительная математика», «Информатика», «Процессы и аппараты химической технологии», «Общая химическая технология», «Системы управления химико-технологическими процессами», «Оборудование и основы проектирования химических предприятий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ограмма рассчитана на изучение курса в течение одного семестра.</w:t>
      </w:r>
    </w:p>
    <w:p>
      <w:pPr>
        <w:pStyle w:val="Normal"/>
        <w:ind w:firstLine="709"/>
        <w:jc w:val="both"/>
        <w:rPr/>
      </w:pPr>
      <w:r>
        <w:rPr/>
        <w:t>Курс «</w:t>
      </w:r>
      <w:r>
        <w:rPr>
          <w:bCs/>
        </w:rPr>
        <w:t>Основы экономики и управления производством</w:t>
      </w:r>
      <w:r>
        <w:rPr/>
        <w:t>» читается в 5 семестре и заканчивается экзаменом. 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компетенции бакалавра в </w:t>
      </w:r>
      <w:r>
        <w:rPr>
          <w:b/>
        </w:rPr>
        <w:t>ОБЛАСТИ</w:t>
      </w:r>
      <w:r>
        <w:rPr>
          <w:b/>
          <w:bCs/>
        </w:rPr>
        <w:t xml:space="preserve"> ЭКОНОМИКИ И УПРАВЛЕНИЯ ПРОИЗВОДСТВОМ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80"/>
        <w:jc w:val="both"/>
        <w:rPr/>
      </w:pPr>
      <w:r>
        <w:rPr/>
        <w:t>Изучение курса «</w:t>
      </w:r>
      <w:r>
        <w:rPr>
          <w:bCs/>
        </w:rPr>
        <w:t>Основы экономики и управления производством</w:t>
      </w:r>
      <w:r>
        <w:rPr/>
        <w:t>» при подготовке бакалавров направлено на приобретение следующих компетенций: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b/>
        </w:rPr>
        <w:t>Общекультурны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 w:val="false"/>
        <w:jc w:val="both"/>
        <w:rPr/>
      </w:pPr>
      <w:r>
        <w:rPr/>
        <w:t>использовать знания основ экономики при решении социальных и профессиональных задач (ОК-3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 w:val="false"/>
        <w:jc w:val="both"/>
        <w:rPr/>
      </w:pPr>
      <w:r>
        <w:rPr/>
        <w:t>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 w:val="false"/>
        <w:jc w:val="both"/>
        <w:rPr/>
      </w:pPr>
      <w:r>
        <w:rPr/>
        <w:t>использовать основные положения и методы социальных, гуманитарных и естественных наук при решении социальных и профессиональных задач (ОК-10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 w:val="false"/>
        <w:jc w:val="both"/>
        <w:rPr/>
      </w:pPr>
      <w:r>
        <w:rPr/>
        <w:t>уметь работать в коллективе, готов к сотрудничеству с коллегами, способен к разрешению конфликтов и социальной адаптации (ОК-14);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Общепрофессиональны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/>
      </w:pPr>
      <w:r>
        <w:rPr/>
        <w:t>представлять основные химические, физические и технические аспекты химического промышленного производства с учетом сырьевых и энергетических затрат (ПК-5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/>
      </w:pPr>
      <w:r>
        <w:rPr/>
        <w:t>обладать способностью для участия в совершенствовании технологических процессов с позиций энерго- и ресурсосбережения, минимизации воздействия на окружающую среду (ПК-8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/>
      </w:pPr>
      <w:r>
        <w:rPr/>
        <w:t xml:space="preserve">использовать элементы экономического анализа в создании энерго- и ресурсосберегающих технологий (ПК-14);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в области организационно-управленческой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color w:val="000000"/>
          <w:spacing w:val="1"/>
        </w:rPr>
        <w:t xml:space="preserve">способен анализировать технологический процесс как объект </w:t>
      </w:r>
      <w:r>
        <w:rPr>
          <w:color w:val="000000"/>
          <w:spacing w:val="5"/>
        </w:rPr>
        <w:t>управления (ПК-11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0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способен определять стоимостную оценку основных производственных </w:t>
      </w:r>
      <w:r>
        <w:rPr>
          <w:color w:val="000000"/>
          <w:spacing w:val="6"/>
        </w:rPr>
        <w:t>ресурсов (ПК-12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0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способен организовать работу исполнителей, находить и принимать </w:t>
      </w:r>
      <w:r>
        <w:rPr>
          <w:color w:val="000000"/>
          <w:spacing w:val="5"/>
        </w:rPr>
        <w:t xml:space="preserve">управленческие решения в области организации и нормировании труда </w:t>
      </w:r>
      <w:r>
        <w:rPr>
          <w:color w:val="000000"/>
          <w:spacing w:val="2"/>
        </w:rPr>
        <w:t>(ПК-13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0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 xml:space="preserve">готов систематизировать и обобщать информацию по использованию </w:t>
      </w:r>
      <w:r>
        <w:rPr>
          <w:color w:val="000000"/>
          <w:spacing w:val="1"/>
        </w:rPr>
        <w:t>ресурсов предприятия и формированию ресурсов предприятия (ПК-14);</w:t>
      </w:r>
    </w:p>
    <w:p>
      <w:pPr>
        <w:pStyle w:val="TextBody"/>
        <w:numPr>
          <w:ilvl w:val="0"/>
          <w:numId w:val="13"/>
        </w:numPr>
        <w:tabs>
          <w:tab w:val="clear" w:pos="9498"/>
          <w:tab w:val="left" w:pos="426" w:leader="none"/>
          <w:tab w:val="left" w:pos="567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способен анализировать технологический процесс как объект управления (ПК-15);</w:t>
      </w:r>
    </w:p>
    <w:p>
      <w:pPr>
        <w:pStyle w:val="TextBody"/>
        <w:numPr>
          <w:ilvl w:val="0"/>
          <w:numId w:val="13"/>
        </w:numPr>
        <w:tabs>
          <w:tab w:val="clear" w:pos="9498"/>
          <w:tab w:val="left" w:pos="426" w:leader="none"/>
          <w:tab w:val="left" w:pos="567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умеет проводить стоимостную оценку основных производственных ресурсов (ПК-16);</w:t>
      </w:r>
    </w:p>
    <w:p>
      <w:pPr>
        <w:pStyle w:val="TextBody"/>
        <w:numPr>
          <w:ilvl w:val="0"/>
          <w:numId w:val="13"/>
        </w:numPr>
        <w:tabs>
          <w:tab w:val="clear" w:pos="9498"/>
          <w:tab w:val="left" w:pos="426" w:leader="none"/>
          <w:tab w:val="left" w:pos="567" w:leader="none"/>
          <w:tab w:val="left" w:pos="993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меет организовывать работу исполнителей, находить и принимать управленческие решения в области организации труда и осуществлении природоохранных мероприятий (ПК-17);</w:t>
      </w:r>
    </w:p>
    <w:p>
      <w:pPr>
        <w:pStyle w:val="TextBody"/>
        <w:numPr>
          <w:ilvl w:val="0"/>
          <w:numId w:val="13"/>
        </w:numPr>
        <w:tabs>
          <w:tab w:val="clear" w:pos="9498"/>
          <w:tab w:val="left" w:pos="426" w:leader="none"/>
          <w:tab w:val="left" w:pos="567" w:leader="none"/>
          <w:tab w:val="left" w:pos="993" w:leader="none"/>
        </w:tabs>
        <w:rPr/>
      </w:pPr>
      <w:r>
        <w:rPr>
          <w:bCs/>
          <w:iCs/>
          <w:sz w:val="24"/>
          <w:szCs w:val="24"/>
        </w:rPr>
        <w:t>способен систематизировать и обобщать информацию по формированию и использованию ресурсов предприятия (ПК- 18);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rPr/>
      </w:pPr>
      <w:r>
        <w:rPr>
          <w:b w:val="false"/>
          <w:sz w:val="24"/>
          <w:szCs w:val="24"/>
        </w:rPr>
        <w:t xml:space="preserve">способен участвовать в проектировании отдельных стадий технологических процессов с использованием современных информационных технологий (ПК-23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80"/>
        <w:jc w:val="both"/>
        <w:rPr/>
      </w:pPr>
      <w:r>
        <w:rPr/>
        <w:t>В результате освоения дисциплины «</w:t>
      </w:r>
      <w:r>
        <w:rPr>
          <w:bCs/>
        </w:rPr>
        <w:t>Основы экономики и управления производством</w:t>
      </w:r>
      <w:r>
        <w:rPr/>
        <w:t xml:space="preserve">» обучающиеся должны: 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конодательные и нормативные правовые акты, регламентирующие деятельность предприятия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цели и формы осуществления предпринимательской деятельност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став и порядок формирования материально-технической базы производств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ы и системы оплаты труд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механизм формирования затрат на производство и реализацию продукции, цен, прибыл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инципы налогообложения предприяти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механизм финансово-кредитных отношений предприят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новы инновационной деятельности предприяти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ущность, принципы, функции и методы управления производством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новы организации производством как одной из функций управлен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ущность планирования и виды планов;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уметь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ять себестоимость продук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являть резервы и пути повышения эффективности химических производст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ьзовать методы технико-экономической оценки инженерных реш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нять технологию принятия управленческих решений;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владе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ециальной экономической терминологи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самостоятельного овладения новыми знаниями по теории экономики предприятия и практики ее развит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выками расчетов по экономическому обоснованию выбора сырья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энергетических средств и рациональному размещению предприяти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технико-экономического обоснования целесообразности капитального строительства в отрасли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ъем дисциплины и виды учебн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>
          <w:trHeight w:val="557" w:hRule="atLeast"/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.ед. – 4,5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 часов в 5 семестре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еоретическое обучение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ая работа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Реферат и другие виды самостоятельной работы студен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одготовка к экзамену, экзаме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 итогового контро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Содержание дисциплины</w:t>
      </w:r>
    </w:p>
    <w:p>
      <w:pPr>
        <w:pStyle w:val="Normal"/>
        <w:spacing w:before="0" w:after="120"/>
        <w:ind w:left="-113" w:hanging="0"/>
        <w:jc w:val="both"/>
        <w:rPr/>
      </w:pPr>
      <w:r>
        <w:rPr>
          <w:b/>
          <w:sz w:val="28"/>
          <w:szCs w:val="28"/>
        </w:rPr>
        <w:t>4.1. Разделы дисциплины и виды занятий для студентов очного отделе</w:t>
      </w:r>
      <w:r>
        <w:rPr/>
        <w:t>ния</w:t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79"/>
        <w:gridCol w:w="810"/>
        <w:gridCol w:w="992"/>
        <w:gridCol w:w="1134"/>
        <w:gridCol w:w="12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дуль 1. Введени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Основы рыноч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потребности, блага и ресур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системы и их сущ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варный (рыночный) тип общественного произво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ыночный механизм спроса и пред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ная и несовершенная конкурен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национальной экономики, основные макроэкономические 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 w:eastAsia="en-US"/>
              </w:rPr>
              <w:t>инансовая система и финансовая политика об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Экономические основы управления производств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как субъект рыноч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ая база произво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ие ресурсы пред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 пред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  <w:r>
              <w:rPr>
                <w:b/>
                <w:caps/>
              </w:rPr>
              <w:t>Т</w:t>
            </w:r>
            <w:r>
              <w:rPr>
                <w:b/>
              </w:rPr>
              <w:t>ехнико-экономический анализ инженерных реш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и реализацию прод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ед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 и ценов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кредитные отношения предприятий и система налогооб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одержание разделов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Модуль 1. </w:t>
      </w:r>
      <w:r>
        <w:rPr>
          <w:b/>
        </w:rPr>
        <w:t>Введение. Основы рыночной экономики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b/>
          <w:i/>
        </w:rPr>
        <w:t>Экономические потребности, блага и ресурсы.</w:t>
      </w:r>
      <w:r>
        <w:rPr/>
        <w:t xml:space="preserve"> Общественное производство и экономические отношения. Производственные возможности общества и экономический выбор.</w:t>
      </w:r>
      <w:r>
        <w:rPr>
          <w:color w:val="000000"/>
          <w:lang w:val="en-US" w:eastAsia="en-US"/>
        </w:rPr>
        <w:t xml:space="preserve"> Кривая производственных возможностей.</w:t>
      </w:r>
      <w:r>
        <w:rPr>
          <w:lang w:val="en-US" w:eastAsia="en-US"/>
        </w:rPr>
        <w:t xml:space="preserve"> Закон убывающей предельной полезностим.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b/>
          <w:i/>
        </w:rPr>
        <w:t>Экономические системы и их сущность</w:t>
      </w:r>
      <w:r>
        <w:rPr/>
        <w:t xml:space="preserve">. </w:t>
      </w:r>
      <w:r>
        <w:rPr>
          <w:lang w:val="en-US" w:eastAsia="en-US"/>
        </w:rPr>
        <w:t>Типы и модели экономических систем. Элемент экономической системы. Традиционная экономическая система.</w:t>
      </w:r>
      <w:r>
        <w:rPr/>
        <w:t xml:space="preserve"> Собственность: формы и пути их пре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>1.3.</w:t>
      </w:r>
      <w:r>
        <w:rPr>
          <w:b/>
          <w:bCs/>
          <w:i/>
        </w:rPr>
        <w:t>Товарный (рыночный) тип общественного производства.</w:t>
      </w:r>
      <w:r>
        <w:rPr/>
        <w:t xml:space="preserve"> </w:t>
      </w:r>
      <w:r>
        <w:rPr>
          <w:lang w:val="en-US" w:eastAsia="en-US"/>
        </w:rPr>
        <w:t>Сущность и условия возникновения рынка. Виды рынков и их структура. Функции рынка.</w:t>
      </w:r>
      <w:r>
        <w:rPr/>
        <w:t xml:space="preserve"> Товар и его свойства. </w:t>
      </w:r>
    </w:p>
    <w:p>
      <w:pPr>
        <w:pStyle w:val="Normal"/>
        <w:ind w:firstLine="709"/>
        <w:jc w:val="both"/>
        <w:rPr/>
      </w:pPr>
      <w:r>
        <w:rPr/>
        <w:t>1.4.</w:t>
      </w:r>
      <w:r>
        <w:rPr>
          <w:b/>
          <w:i/>
          <w:lang w:val="en-US" w:eastAsia="en-US"/>
        </w:rPr>
        <w:t>Рыночный механизм спроса и предложения.</w:t>
      </w:r>
      <w:r>
        <w:rPr/>
        <w:t xml:space="preserve"> Понятие «эластичность». Эластичность спроса и предложения. Эластичность точечная и дуговая.</w:t>
      </w:r>
    </w:p>
    <w:p>
      <w:pPr>
        <w:pStyle w:val="Normal"/>
        <w:ind w:firstLine="709"/>
        <w:jc w:val="both"/>
        <w:rPr/>
      </w:pPr>
      <w:r>
        <w:rPr/>
        <w:t>1.5.</w:t>
      </w:r>
      <w:r>
        <w:rPr>
          <w:b/>
          <w:i/>
        </w:rPr>
        <w:t>Совершенная и несовершенная конкуренции.</w:t>
      </w:r>
      <w:r>
        <w:rPr/>
        <w:t xml:space="preserve"> </w:t>
      </w:r>
      <w:r>
        <w:rPr>
          <w:lang w:val="en-US" w:eastAsia="en-US"/>
        </w:rPr>
        <w:t>Конкуренция и монополия на рынке. Максимизация прибыли монополистом. Олигополия. Монопсония.</w:t>
      </w:r>
    </w:p>
    <w:p>
      <w:pPr>
        <w:pStyle w:val="Normal"/>
        <w:ind w:firstLine="709"/>
        <w:jc w:val="both"/>
        <w:rPr/>
      </w:pPr>
      <w:r>
        <w:rPr/>
        <w:t>1.6.</w:t>
      </w:r>
      <w:r>
        <w:rPr>
          <w:b/>
          <w:i/>
        </w:rPr>
        <w:t>Понятие национальной экономики, основные макроэкономические показатели.</w:t>
      </w:r>
      <w:r>
        <w:rPr/>
        <w:t xml:space="preserve"> Понятия совокупного спроса и совокупного предложения, факторы, влияющие на их изменения. Потребления и сбережения. Экономический кругооборот. Производство, обмен и распределение. Потребление, сбережение, инвестиции товаров и услуг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7.</w:t>
      </w:r>
      <w:r>
        <w:rPr>
          <w:b/>
          <w:i/>
        </w:rPr>
        <w:t>Ф</w:t>
      </w:r>
      <w:r>
        <w:rPr>
          <w:b/>
          <w:i/>
          <w:lang w:val="en-US" w:eastAsia="en-US"/>
        </w:rPr>
        <w:t>инансовая система и финансовая политика общества.</w:t>
      </w:r>
      <w:r>
        <w:rPr>
          <w:lang w:val="en-US" w:eastAsia="en-US"/>
        </w:rPr>
        <w:t xml:space="preserve"> Государственный бюджет. Налоги и налоговая систем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одуль 2. </w:t>
      </w:r>
      <w:r>
        <w:rPr>
          <w:b/>
        </w:rPr>
        <w:t>Экономические основы управления производством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b/>
          <w:i/>
        </w:rPr>
        <w:t>Предприятие как субъект рыночного хозяйства.</w:t>
      </w:r>
      <w:r>
        <w:rPr/>
        <w:t xml:space="preserve"> Экономические законы и особенности их проявления на предприятии. Роль специалиста химической промышленности. Предприятие в систе</w:t>
      </w:r>
      <w:bookmarkStart w:id="0" w:name="YANDEX_LAST"/>
      <w:bookmarkStart w:id="1" w:name="YANDEX_2"/>
      <w:bookmarkEnd w:id="0"/>
      <w:bookmarkEnd w:id="1"/>
      <w:r>
        <w:rPr/>
        <w:t>ме рыночной экономики. Предприятие – как субъект и объект предпринимательской деятельности. Законодательная база предпринимательской деятельности. Нормативно-правовые акты, регламентирующие деятельность предприятия. Организационно-правовые формы предпринимательской деятельности и критерии их выбора. Формы собственности. Внешняя и внутренняя среда предприятия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b/>
          <w:i/>
        </w:rPr>
        <w:t>Материально-техническая база производства.</w:t>
      </w:r>
      <w:r>
        <w:rPr/>
        <w:t xml:space="preserve"> Сырьевая и топливно-энергетическая база химических производств. Производственная программа и производственная мощность предприятия. Качество и конкурентоспособность продукции. Экономическое обоснование выбора сырья и топлива. Ресурсосбережение. Альтернативные источник сырья и энергии. Организация складского хозяйства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b/>
          <w:i/>
        </w:rPr>
        <w:t>Материально-технические ресурсы предприятия.</w:t>
      </w:r>
      <w:r>
        <w:rPr/>
        <w:t xml:space="preserve"> Основные производственные фонды химических предприятий: понятие, классификация и структура. Понятие и структура основных средств. Оценка основных средств. Методы оценки основных фондов. Показатели использования основных производственных фондов. Износ и амортизация основных фондов. Оценка эффективности использования основных производственных фондов. Воспроизводство основных средств. Оборотные средства предприятия: понятие, состав и структура. Источники формирования оборотных средств. Оборачиваемость оборотных средств. Материальные запасы на предприятии. Определение потребности в оборотных средствах. 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b/>
          <w:i/>
        </w:rPr>
        <w:t>Трудовые ресурсы предприятия</w:t>
      </w:r>
      <w:r>
        <w:rPr>
          <w:b/>
        </w:rPr>
        <w:t>.</w:t>
      </w:r>
      <w:r>
        <w:rPr/>
        <w:t xml:space="preserve"> Персонал предприятия и его структура. Основы организации труда на предприятии. Эффективность использования персонала и рабочего времени. Производительность труда и оплата труда. Организация заработной платы на предприятии. Состав и структура промышленно-производственного персонала. Производительность труда: понятие, показатели и методы измерения. Индивидуальная и общественная производительность труда. Резервы и факторы повышения производительности труда. Формы, системы и размер оплаты труда на предприятии.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color w:val="000000"/>
        </w:rPr>
        <w:t xml:space="preserve">Модуль </w:t>
      </w:r>
      <w:r>
        <w:rPr>
          <w:b/>
          <w:caps/>
        </w:rPr>
        <w:t>3. Т</w:t>
      </w:r>
      <w:r>
        <w:rPr>
          <w:b/>
        </w:rPr>
        <w:t>ехнико-экономический анализ инженерных решений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</w:rPr>
        <w:t xml:space="preserve"> </w:t>
      </w:r>
      <w:r>
        <w:rPr>
          <w:b/>
          <w:i/>
        </w:rPr>
        <w:t>Затраты на производство и себестоимость продукции</w:t>
      </w:r>
      <w:r>
        <w:rPr>
          <w:b/>
        </w:rPr>
        <w:t xml:space="preserve">. </w:t>
      </w:r>
      <w:r>
        <w:rPr/>
        <w:t xml:space="preserve">Затраты производства продукции (себестоимость), прибыль, рентабельность и ценообразование. Понятие затраты на производство и реализацию продукции (себестоимость). Виды и значение классификации затрат. Структура затрат на производство и реализацию продукции. Особенности расчета затрат на производство и реализацию продукции в комплексных производствах. Основные пути снижения затрат на производство продукции. </w:t>
      </w:r>
    </w:p>
    <w:p>
      <w:pPr>
        <w:pStyle w:val="Normal"/>
        <w:tabs>
          <w:tab w:val="clear" w:pos="708"/>
          <w:tab w:val="left" w:pos="675" w:leader="none"/>
        </w:tabs>
        <w:ind w:left="-34" w:firstLine="675"/>
        <w:rPr>
          <w:b/>
          <w:b/>
        </w:rPr>
      </w:pPr>
      <w:r>
        <w:rPr/>
        <w:t>3.2.</w:t>
      </w:r>
      <w:r>
        <w:rPr>
          <w:b/>
        </w:rPr>
        <w:t xml:space="preserve"> </w:t>
      </w:r>
      <w:r>
        <w:rPr>
          <w:b/>
          <w:i/>
        </w:rPr>
        <w:t>Доходы предприятия.</w:t>
      </w:r>
      <w:r>
        <w:rPr/>
        <w:t xml:space="preserve"> Понятие прибыли и дохода предприятия, методы их расчета. Рентабельность, ее виды и методы расчета. Пути повышения прибыли и рентабельности на предприятиях.</w:t>
      </w:r>
    </w:p>
    <w:p>
      <w:pPr>
        <w:pStyle w:val="Normal"/>
        <w:tabs>
          <w:tab w:val="clear" w:pos="708"/>
          <w:tab w:val="left" w:pos="675" w:leader="none"/>
        </w:tabs>
        <w:ind w:left="-34" w:firstLine="675"/>
        <w:rPr/>
      </w:pPr>
      <w:r>
        <w:rPr/>
        <w:t>3.3.</w:t>
      </w:r>
      <w:r>
        <w:rPr>
          <w:b/>
        </w:rPr>
        <w:t xml:space="preserve"> </w:t>
      </w:r>
      <w:r>
        <w:rPr>
          <w:b/>
          <w:i/>
        </w:rPr>
        <w:t>Ценообразование и ценовая политика.</w:t>
      </w:r>
      <w:r>
        <w:rPr/>
        <w:t xml:space="preserve"> Цена на продукцию и принципы ценообразования. Виды цен. Структура цены, система цен. Взаимосвязи цен и издержек. Ценовая политика. Разработка ценовой стратегии.</w:t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b/>
          <w:i/>
        </w:rPr>
        <w:t>Финансово-кредитные отношения предприятий и система налогообложения</w:t>
      </w:r>
      <w:r>
        <w:rPr/>
        <w:t xml:space="preserve">. </w:t>
      </w:r>
      <w:r>
        <w:rPr>
          <w:bCs/>
        </w:rPr>
        <w:t xml:space="preserve">Понятие, состав и структура финансов предприятия. </w:t>
      </w:r>
      <w:r>
        <w:rPr/>
        <w:t xml:space="preserve">Сущность, функции и задачи финансов предприятия. Собственные и заемные финансовые ресурсы. </w:t>
      </w:r>
      <w:r>
        <w:rPr>
          <w:bCs/>
        </w:rPr>
        <w:t>Баланс доходов и расходов. Налоговая политика. Принципы налогообложения. Налоги и платежи, установленные законодательством: виды, ставки, объекты налогообложения и сроки уплаты налога в бюджет.</w:t>
      </w:r>
    </w:p>
    <w:p>
      <w:pPr>
        <w:pStyle w:val="Normal"/>
        <w:tabs>
          <w:tab w:val="clear" w:pos="708"/>
          <w:tab w:val="left" w:pos="1240" w:leader="none"/>
        </w:tabs>
        <w:ind w:left="-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. СООТВЕТСТВИЕ СОДЕРЖАНИЯ ДИСЦИПЛИНЫ КОМПЕТЕНЦИЯМ БАКАЛАВ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691"/>
        <w:gridCol w:w="691"/>
        <w:gridCol w:w="6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ые правовые акты, регламентирующие деятельность предпри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формы осуществления предпринимательск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и порядок формирования материально-технической базы произво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и системы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зм формирования себестоимости химической продукции, цен, прибы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налогообложения пред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зм финансово-кредитных отношений предпри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инновационной деятельности пред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щность, принципы, функции и методы управления производством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организации производством как одной из функций 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ланирования и виды пл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себестоимость проду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резервы и пути повышения эффективности химических производ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методы технико-экономической оценки инженерных реш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технологию принятия управленческих реш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й экономической терминологи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амостоятельного овладения новыми знаниями по теории экономики предприятия и практики ее разви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счетов по экономическому обоснованию выбора сыр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х средств и рациональному размещению пред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о-экономического обоснования целесообразности капитального строительства в отрасл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е компетенции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/>
              <w:t>использовать знания основ экономики при решении социальных и профессиональных задач (ОК-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аходить организационно - управленческие решения в нестандартных ситуациях и готов нести за них ответственность (ОК-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спользовать основные положения и методы социальных, гуманитарных и естественных наук при решении социальных и профессиональных задач (ОК-1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меть работать в коллективе, готов к сотрудничеству с коллегами, способен к разрешению конфликтов и социальной адаптации (ОК-1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профессиональные компетенции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/>
              <w:t>представлять основные химические, физические и технические аспекты химического промышленного производства с учетом сырьевых и энергетических затрат (ПК-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бладать способностью для участия в совершенствовании технологических процессов с позиций энерго- и ресурсосбережения, минимизации воздействия на окружающую среду (ПК-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спользовать элементы экономического анализа в создании энерго- и ресурсосберегающих технологий (ПК-1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9498" w:leader="none"/>
              </w:tabs>
              <w:rPr>
                <w:sz w:val="23"/>
                <w:szCs w:val="23"/>
              </w:rPr>
            </w:pPr>
            <w:r>
              <w:rPr>
                <w:iCs/>
                <w:sz w:val="24"/>
                <w:szCs w:val="24"/>
              </w:rPr>
              <w:t>способен анализировать технологический процесс как объект управления (ПК-1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9498" w:leader="none"/>
              </w:tabs>
              <w:rPr/>
            </w:pPr>
            <w:r>
              <w:rPr>
                <w:iCs/>
                <w:sz w:val="24"/>
                <w:szCs w:val="24"/>
              </w:rPr>
              <w:t>умеет проводить стоимостную оценку основных производственных ресурсов (ПК-16)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9498" w:leader="none"/>
              </w:tabs>
              <w:rPr/>
            </w:pPr>
            <w:r>
              <w:rPr>
                <w:iCs/>
                <w:sz w:val="24"/>
                <w:szCs w:val="24"/>
              </w:rPr>
              <w:t>умеет организовывать работу исполнителей, находить и принимать управленческие решения в области организации труда и осуществлении природоохранных мероприятий (ПК-17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9498" w:leader="none"/>
              </w:tabs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ен систематизировать и обобщать информацию по формированию и использованию ресурсов предприятия (ПК- 1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ен участвовать в проектировании отдельных стадий технологических процессов с использованием современных информационных технологий (ПК-2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практические занятия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6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>
                <w:sz w:val="24"/>
                <w:szCs w:val="24"/>
              </w:rPr>
              <w:t>Темы практических (семинарских) занятий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rFonts w:eastAsia="Arial,Bold;MS Mincho"/>
                <w:b/>
                <w:bCs/>
              </w:rPr>
              <w:t xml:space="preserve">1. </w:t>
            </w:r>
            <w:r>
              <w:rPr>
                <w:b/>
              </w:rPr>
              <w:t>Введени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Основы рыночной экономики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потребности, блага и ресурсы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системы и их сущность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варный (рыночный) тип общественного производства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ыночный механизм спроса и предложения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ная и несовершенная конкурен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rFonts w:eastAsia="Arial,Bold;MS Mincho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национальной экономики, основные макроэкономические показ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rFonts w:eastAsia="Arial,Bold;MS Mincho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 w:eastAsia="en-US"/>
              </w:rPr>
              <w:t>инансовая система и финансовая политика обще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b/>
              </w:rPr>
              <w:t>Модуль 2. Экономические основы управления производств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как субъект рыночного хозяй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rFonts w:eastAsia="Arial,Bold;MS Mincho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ая база произво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rFonts w:eastAsia="Arial,Bold;MS Mincho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ие ресурсы предприятия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 предприятия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b/>
              </w:rPr>
              <w:t xml:space="preserve">Модуль 3. </w:t>
            </w:r>
            <w:r>
              <w:rPr>
                <w:b/>
                <w:caps/>
              </w:rPr>
              <w:t>Т</w:t>
            </w:r>
            <w:r>
              <w:rPr>
                <w:b/>
              </w:rPr>
              <w:t>ехнико-экономический анализ инженерных реш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и себестоимость продукции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rFonts w:eastAsia="Arial,Bold;MS Mincho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едприятия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rFonts w:eastAsia="Arial,Bold;MS Mincho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 и ценовая политика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rFonts w:eastAsia="Arial,Bold;MS Mincho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кредитные отношения предприятий и система налогообложения</w:t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aps/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>самостоятельная работ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7.1. Примерный перечень тем для реферат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Перспективы развития химической промышленности в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Законодательная база предпринимательской деятельности. Цель предпринимательской деятельности. Формы соб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Организационно-правовые формы предпринимательской деятельности, критерии их выб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Внешняя и внутренняя среда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Комплексное использование сырья в химической промышл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/>
      </w:pPr>
      <w:r>
        <w:rPr>
          <w:bCs/>
        </w:rPr>
        <w:t>Пути снижения расхода энергетических ресурсов. Вторичное использование энергетически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Основные производственные фонды химической промышленности. Понятие, классификация, струк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Методы оценки основных производственных фон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Износ и амортизация основных производственных фон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Показатели использования оборотных средств. Пути улучшения использования оборотны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Промышленно-производственный персонал. Состав, катег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Показатели оценки производительности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/>
      </w:pPr>
      <w:r>
        <w:rPr>
          <w:bCs/>
        </w:rPr>
        <w:t>Методы расчета производительности труда (выработки). Пути повышения производительности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/>
      </w:pPr>
      <w:r>
        <w:rPr>
          <w:bCs/>
        </w:rPr>
        <w:t>Понятия «затраты, издержки, себестоимость». Классификация затрат. Калькулирование себестоимости в комплексных производств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/>
      </w:pPr>
      <w:r>
        <w:rPr>
          <w:bCs/>
        </w:rPr>
        <w:t>Прибыль. Формирование прибыли. Пути повышения прибыли и рентаб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/>
      </w:pPr>
      <w:r>
        <w:rPr>
          <w:bCs/>
        </w:rPr>
        <w:t>Финансы предприятия, их структура. Источники финансирования деятельности предприятии. Кредит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Государственная поддержка инновацио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Финансирование инновацио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Сущность и принципы функционально-стоимостного анали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/>
      </w:pPr>
      <w:r>
        <w:rPr>
          <w:bCs/>
        </w:rPr>
        <w:t>Ценообразование. Основные этапы установления це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/>
      </w:pPr>
      <w:r>
        <w:rPr>
          <w:bCs/>
        </w:rPr>
        <w:t>Инвестиционный проект и инвестиционный цикл. Оценка экономической эффективности инвести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Рыночная власть. Формы рыночной в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Сущность и основные понятия менедж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284" w:hanging="284"/>
        <w:rPr>
          <w:bCs/>
        </w:rPr>
      </w:pPr>
      <w:r>
        <w:rPr>
          <w:bCs/>
        </w:rPr>
        <w:t>Методы управления и их использование при решении управленческих задач.</w:t>
      </w:r>
    </w:p>
    <w:p>
      <w:pPr>
        <w:pStyle w:val="Normal"/>
        <w:spacing w:before="24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8. Учебно-методическое обеспечение дисциплины </w:t>
      </w:r>
    </w:p>
    <w:p>
      <w:pPr>
        <w:pStyle w:val="Normal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8.1. Рекомендуемая литература </w:t>
      </w:r>
    </w:p>
    <w:p>
      <w:pPr>
        <w:pStyle w:val="TextBodyInden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ормати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Гражданский кодекс</w:t>
      </w:r>
      <w:r>
        <w:rPr>
          <w:szCs w:val="28"/>
        </w:rPr>
        <w:t xml:space="preserve"> Российской Федерации, ч. 1. 2, 3, 4 с измен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Градостроительный</w:t>
      </w:r>
      <w:r>
        <w:rPr>
          <w:szCs w:val="28"/>
        </w:rPr>
        <w:t xml:space="preserve"> кодекс Российской Федерации с измен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Земельный кодекс</w:t>
      </w:r>
      <w:r>
        <w:rPr>
          <w:szCs w:val="28"/>
        </w:rPr>
        <w:t xml:space="preserve"> Российской Федерации с измен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логовый кодекс, ч. 1, 2 с изме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от 25.02.1999 № 39-ФЗ «</w:t>
      </w:r>
      <w:r>
        <w:rPr>
          <w:bCs/>
          <w:szCs w:val="28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Положение о технологических регламентах производства продукции на предприятиях химического комплекса / утв. Минэкономразвития РФ 06.05.2000 согл. Госгортехнадзором № 02–35/234 от 28.04.2000.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StrongEmphasis"/>
          <w:b w:val="false"/>
        </w:rPr>
        <w:t>Волков О.И., Скляренко В.К. Экономика предприятия</w:t>
      </w:r>
      <w:r>
        <w:rPr/>
        <w:t>: курс лекций. М.: ИНФРА-М, 2009. 280 с. (Высшее образовани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</w:rPr>
        <w:t xml:space="preserve">Скляренко В.К., Прудников В.М. </w:t>
      </w:r>
      <w:bookmarkStart w:id="2" w:name="YANDEX_3"/>
      <w:bookmarkEnd w:id="2"/>
      <w:r>
        <w:rPr/>
        <w:t xml:space="preserve">Экономика предприятия: </w:t>
      </w:r>
      <w:r>
        <w:rPr>
          <w:rStyle w:val="StrongEmphasis"/>
          <w:b w:val="false"/>
        </w:rPr>
        <w:t>учебник</w:t>
      </w:r>
      <w:r>
        <w:rPr/>
        <w:t xml:space="preserve">. М.: ИНФРА-М, 2008. 528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Титов В.И. Экономика предприятия: учебник. М.: Эксмо, 2008. 416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Экономика</w:t>
      </w:r>
      <w:r>
        <w:rPr/>
        <w:t xml:space="preserve"> предприятия (фирмы). Словарь-справочник: учеб. пособие/З. В. Вдовенко, Т. Н. Шушунова. М.: РХТУ им. Д. И. Менделеева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Общая экономическая теория. Часть </w:t>
      </w:r>
      <w:r>
        <w:rPr>
          <w:lang w:val="en-US"/>
        </w:rPr>
        <w:t>I</w:t>
      </w:r>
      <w:r>
        <w:rPr/>
        <w:t>. Введение в экономическую теорию. Микроэкономика: учеб. пособие/З. В. Вдовенко, Н. И. Гавриленко, Т. Н. Шушунова. М.: РХТУ им. Д. И. Менделеева, 2010. 8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ая экономическая теория. Часть </w:t>
      </w:r>
      <w:r>
        <w:rPr>
          <w:lang w:val="en-US"/>
        </w:rPr>
        <w:t>II</w:t>
      </w:r>
      <w:r>
        <w:rPr/>
        <w:t xml:space="preserve">. Макроэкономика: учеб. пособие / З. В. Вдовенко, Н. И. Гавриленко, Т. Н. Шушунова. М.: РХТУ им. Д. И. Менделеева, 2011. </w:t>
      </w:r>
      <w:r>
        <w:rPr>
          <w:color w:val="000000"/>
        </w:rPr>
        <w:t>68 с</w:t>
      </w:r>
      <w:r>
        <w:rPr/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Экономика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предприятия</w:t>
      </w:r>
      <w:r>
        <w:rPr>
          <w:rStyle w:val="StrongEmphasis"/>
          <w:szCs w:val="28"/>
        </w:rPr>
        <w:t xml:space="preserve"> / </w:t>
      </w:r>
      <w:r>
        <w:rPr>
          <w:rStyle w:val="StrongEmphasis"/>
          <w:b w:val="false"/>
          <w:szCs w:val="28"/>
        </w:rPr>
        <w:t>под ред. А.Е. Карлика, М.Л. Шухгальтер</w:t>
      </w:r>
      <w:r>
        <w:rPr>
          <w:b/>
          <w:szCs w:val="28"/>
        </w:rPr>
        <w:t xml:space="preserve">: </w:t>
      </w:r>
      <w:bookmarkStart w:id="3" w:name="YANDEX_15"/>
      <w:bookmarkEnd w:id="3"/>
      <w:r>
        <w:rPr>
          <w:color w:val="0000FF"/>
          <w:szCs w:val="28"/>
        </w:rPr>
        <mc:AlternateContent>
          <mc:Choice Requires="wps">
            <w:drawing>
              <wp:inline distT="0" distB="0" distL="0" distR="0">
                <wp:extent cx="153035" cy="100965"/>
                <wp:effectExtent l="0" t="0" r="0" b="0"/>
                <wp:docPr id="1" name="" descr="&l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pt;width:12pt;height: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8"/>
        </w:rPr>
        <w:t>Учебник для вузов. 2-е изд., переработанное и допол. СПб.: Питер, 2009. 464 с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Cs w:val="false"/>
          <w:szCs w:val="28"/>
        </w:rPr>
      </w:pPr>
      <w:r>
        <w:rPr>
          <w:szCs w:val="28"/>
        </w:rPr>
        <w:t>Экономика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предприятия</w:t>
      </w:r>
      <w:r>
        <w:rPr>
          <w:rStyle w:val="StrongEmphasis"/>
          <w:szCs w:val="28"/>
        </w:rPr>
        <w:t xml:space="preserve">: </w:t>
      </w:r>
      <w:r>
        <w:rPr>
          <w:rStyle w:val="StrongEmphasis"/>
          <w:b w:val="false"/>
          <w:szCs w:val="28"/>
        </w:rPr>
        <w:t>учебник для вузов. 2-е изд. / под ред. Е. Кантора. М.: 2007. 40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Экон</w:t>
      </w:r>
      <w:r>
        <w:rPr>
          <w:szCs w:val="28"/>
        </w:rPr>
        <w:t>омика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предприятия</w:t>
      </w:r>
      <w:r>
        <w:rPr>
          <w:rStyle w:val="StrongEmphasis"/>
          <w:szCs w:val="28"/>
        </w:rPr>
        <w:t xml:space="preserve">: </w:t>
      </w:r>
      <w:r>
        <w:rPr>
          <w:rStyle w:val="StrongEmphasis"/>
          <w:b w:val="false"/>
          <w:szCs w:val="28"/>
        </w:rPr>
        <w:t>учебник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для студентов вузов, обучающихся по специальности 080502 </w:t>
      </w:r>
      <w:bookmarkStart w:id="4" w:name="YANDEX_11"/>
      <w:bookmarkEnd w:id="4"/>
      <w:r>
        <w:rPr>
          <w:szCs w:val="28"/>
        </w:rPr>
        <w:t>Экономика и управление на предприятии (по отраслям) / А.Д. Выварец. М.: Юнити-Дана, 2007. 54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Экономика предприятия</w:t>
      </w:r>
      <w:r>
        <w:rPr>
          <w:rStyle w:val="StrongEmphasis"/>
          <w:b w:val="false"/>
          <w:szCs w:val="28"/>
        </w:rPr>
        <w:t xml:space="preserve"> (фирмы)</w:t>
      </w:r>
      <w:r>
        <w:rPr>
          <w:b/>
          <w:szCs w:val="28"/>
        </w:rPr>
        <w:t xml:space="preserve">: </w:t>
      </w:r>
      <w:bookmarkStart w:id="5" w:name="YANDEX_8"/>
      <w:bookmarkEnd w:id="5"/>
      <w:r>
        <w:rPr>
          <w:b/>
          <w:szCs w:val="28"/>
        </w:rPr>
        <w:t>у</w:t>
      </w:r>
      <w:r>
        <w:rPr>
          <w:rStyle w:val="StrongEmphasis"/>
          <w:b w:val="false"/>
          <w:szCs w:val="28"/>
        </w:rPr>
        <w:t>чебник</w:t>
      </w:r>
      <w:r>
        <w:rPr>
          <w:b/>
          <w:szCs w:val="28"/>
        </w:rPr>
        <w:t xml:space="preserve"> / п</w:t>
      </w:r>
      <w:r>
        <w:rPr>
          <w:rStyle w:val="StrongEmphasis"/>
          <w:b w:val="false"/>
          <w:szCs w:val="28"/>
        </w:rPr>
        <w:t>од ред. проф. О.И. Волкова и доц. О.В. Девяткина</w:t>
      </w:r>
      <w:r>
        <w:rPr>
          <w:b/>
          <w:szCs w:val="28"/>
        </w:rPr>
        <w:t>.</w:t>
      </w:r>
      <w:r>
        <w:rPr>
          <w:szCs w:val="28"/>
        </w:rPr>
        <w:t xml:space="preserve"> 3-е изд., перераб. и доп. М.: ИНФРА-М, 2009. 604 с.</w:t>
      </w:r>
      <w:bookmarkStart w:id="6" w:name="YANDEX_13"/>
      <w:bookmarkEnd w:id="6"/>
    </w:p>
    <w:p>
      <w:pPr>
        <w:pStyle w:val="TextBodyIndent"/>
        <w:spacing w:before="60" w:after="120"/>
        <w:rPr>
          <w:b/>
          <w:b/>
        </w:rPr>
      </w:pPr>
      <w:r>
        <w:rPr>
          <w:b/>
        </w:rPr>
        <w:t>Интернет-ссыл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1068" w:hanging="360"/>
        <w:rPr/>
      </w:pPr>
      <w:r>
        <w:rPr/>
        <w:t>http://www.</w:t>
      </w:r>
      <w:r>
        <w:rPr>
          <w:bCs/>
        </w:rPr>
        <w:t xml:space="preserve"> </w:t>
      </w:r>
      <w:hyperlink r:id="rId2" w:tgtFrame="_blank">
        <w:r>
          <w:rPr>
            <w:rStyle w:val="InternetLink"/>
            <w:bCs/>
          </w:rPr>
          <w:t>ecsocman.edu.ru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1068" w:hanging="360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http://www.</w:t>
        </w:r>
        <w:r>
          <w:rPr>
            <w:rStyle w:val="InternetLink"/>
            <w:bCs/>
            <w:lang w:val="en-US"/>
          </w:rPr>
          <w:t xml:space="preserve"> </w:t>
        </w:r>
      </w:hyperlink>
      <w:hyperlink r:id="rId4" w:tgtFrame="_blank">
        <w:r>
          <w:rPr>
            <w:rStyle w:val="InternetLink"/>
            <w:bCs/>
            <w:color w:val="000000"/>
            <w:lang w:val="en-US"/>
          </w:rPr>
          <w:t>eup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1068" w:hanging="360"/>
        <w:rPr>
          <w:lang w:val="en-US"/>
        </w:rPr>
      </w:pPr>
      <w:hyperlink r:id="rId5">
        <w:r>
          <w:rPr>
            <w:rStyle w:val="InternetLink"/>
            <w:color w:val="000000"/>
            <w:lang w:val="en-US"/>
          </w:rPr>
          <w:t>http://www.</w:t>
        </w:r>
        <w:r>
          <w:rPr>
            <w:rStyle w:val="InternetLink"/>
            <w:bCs/>
          </w:rPr>
          <w:t xml:space="preserve"> </w:t>
        </w:r>
      </w:hyperlink>
      <w:hyperlink r:id="rId6" w:tgtFrame="_blank">
        <w:r>
          <w:rPr>
            <w:rStyle w:val="InternetLink"/>
            <w:bCs/>
            <w:color w:val="000000"/>
          </w:rPr>
          <w:t>buhgalteria.ru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1068" w:hanging="360"/>
        <w:rPr>
          <w:lang w:val="en-US"/>
        </w:rPr>
      </w:pPr>
      <w:r>
        <w:rPr>
          <w:lang w:val="en-US"/>
        </w:rPr>
        <w:t xml:space="preserve">http://www. </w:t>
      </w:r>
      <w:hyperlink r:id="rId7">
        <w:r>
          <w:rPr>
            <w:rStyle w:val="InternetLink"/>
            <w:lang w:val="en-US"/>
          </w:rPr>
          <w:t>business-ethics.com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1068" w:hanging="360"/>
        <w:rPr>
          <w:b/>
          <w:b/>
          <w:lang w:val="en-US"/>
        </w:rPr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</w:rPr>
          <w:t xml:space="preserve"> </w:t>
        </w:r>
      </w:hyperlink>
      <w:hyperlink r:id="rId9" w:tgtFrame="_blank">
        <w:r>
          <w:rPr>
            <w:rStyle w:val="InternetLink"/>
            <w:b w:val="false"/>
            <w:bCs/>
            <w:u w:val="single"/>
          </w:rPr>
          <w:t xml:space="preserve">worldeconomy.ru 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1068" w:hanging="360"/>
        <w:rPr/>
      </w:pPr>
      <w:hyperlink r:id="rId10">
        <w:r>
          <w:rPr>
            <w:rStyle w:val="InternetLink"/>
            <w:color w:val="000000"/>
          </w:rPr>
          <w:t>http://www.wikipedia.org</w:t>
        </w:r>
      </w:hyperlink>
      <w:r>
        <w:rPr/>
        <w:t xml:space="preserve"> Материалы свободной энциклопедии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8.2. Средства обеспечения освоения дисциплин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540" w:leader="none"/>
        </w:tabs>
        <w:suppressAutoHyphens w:val="true"/>
        <w:overflowPunct w:val="false"/>
        <w:autoSpaceDE w:val="false"/>
        <w:ind w:left="924" w:hanging="357"/>
        <w:jc w:val="both"/>
        <w:textAlignment w:val="baseline"/>
        <w:rPr/>
      </w:pPr>
      <w:r>
        <w:rPr/>
        <w:t>Лекционный материал: (слайд-лек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540" w:leader="none"/>
        </w:tabs>
        <w:suppressAutoHyphens w:val="true"/>
        <w:overflowPunct w:val="false"/>
        <w:autoSpaceDE w:val="false"/>
        <w:ind w:left="924" w:hanging="357"/>
        <w:jc w:val="both"/>
        <w:textAlignment w:val="baseline"/>
        <w:rPr/>
      </w:pPr>
      <w:r>
        <w:rPr/>
        <w:t>Тестовые базы для оперативного тестирования и тренинга, базы вопросов промежуточной аттестации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overflowPunct w:val="false"/>
        <w:autoSpaceDE w:val="false"/>
        <w:ind w:left="9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>Материально-техническое обеспечение.</w:t>
      </w:r>
    </w:p>
    <w:p>
      <w:pPr>
        <w:pStyle w:val="Normal"/>
        <w:autoSpaceDE w:val="false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деопроекционное оборудование для презентаций. Аудитория, оборудованная выходом в сеть Интернет. </w:t>
      </w:r>
      <w:r>
        <w:rPr>
          <w:rFonts w:eastAsia="TimesNewRoman;MS Mincho"/>
        </w:rPr>
        <w:t xml:space="preserve">Проведение тестирования предусматривает использование компьютерного класса ФЭУ, позволяющего работать с пакетом программ, входящим в Microsoft XP </w:t>
      </w:r>
    </w:p>
    <w:p>
      <w:pPr>
        <w:pStyle w:val="Normal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left="-170" w:right="-170" w:hanging="0"/>
        <w:jc w:val="center"/>
        <w:rPr/>
      </w:pPr>
      <w:r>
        <w:rPr>
          <w:b/>
          <w:sz w:val="28"/>
          <w:szCs w:val="28"/>
        </w:rPr>
        <w:t>10. ТРЕБОВАНИЯ К ОЦЕНКЕ КАЧЕСТВА ОСВОЕНИЯ ПРОГРАММЫ</w:t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rFonts w:eastAsia="Arial,Bold;MS Mincho"/>
                <w:b/>
                <w:bCs/>
              </w:rPr>
              <w:t xml:space="preserve">1. </w:t>
            </w:r>
            <w:r>
              <w:rPr>
                <w:b/>
              </w:rPr>
              <w:t>Введени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Основы рыночной эконом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конодательные и нормативные правовые акты, регламентирующие деятельность предприят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цели и формы осуществления предприним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состав и порядок формирования материально-технической базы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формы и системы оплаты труда;</w:t>
            </w:r>
          </w:p>
          <w:p>
            <w:pPr>
              <w:pStyle w:val="Normal"/>
              <w:rPr/>
            </w:pPr>
            <w:r>
              <w:rPr/>
              <w:t>Уме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использовать экономический инструментарий для анализа внешней и внутренней среды бизнеса (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b/>
              </w:rPr>
              <w:t>Модуль 2. Экономические основы управления производ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механизм формирования себестоимости химической продукции, цен, прибыл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принципы налогообложения предприят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механизм финансово-кредитных отношений предприятия;</w:t>
            </w:r>
          </w:p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определять себестоимость продукц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выявлять резервы и пути повышения эффективности химических производст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,Bold;MS Mincho"/>
                <w:b/>
                <w:b/>
                <w:bCs/>
              </w:rPr>
            </w:pPr>
            <w:r>
              <w:rPr>
                <w:b/>
              </w:rPr>
              <w:t xml:space="preserve">Модуль 3. </w:t>
            </w:r>
            <w:r>
              <w:rPr>
                <w:b/>
                <w:caps/>
              </w:rPr>
              <w:t>Т</w:t>
            </w:r>
            <w:r>
              <w:rPr>
                <w:b/>
              </w:rPr>
              <w:t>ехнико-экономический анализ инженерных ре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основы инновационной деятельности предприят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сущность, принципы, функции и методы управления производством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основы организации производством как одной из функций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сущность планирования и виды планов;</w:t>
            </w:r>
          </w:p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использовать методы технико-экономической оценки инженерных решен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5"/>
        </w:numPr>
        <w:ind w:left="-142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Ы ДИСЦИПЛИНЫ И ВИДЫ ЗАНЯТИЙ ДЛЯ СТУДЕНТОВ ЗАОЧНОЙ ФОРМЫ ОБУЧЕНИЯ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79"/>
        <w:gridCol w:w="810"/>
        <w:gridCol w:w="992"/>
        <w:gridCol w:w="1134"/>
        <w:gridCol w:w="12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дуль 1. Введени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Основы рыноч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потребности, блага и ресур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системы и их сущ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варный (рыночный) тип общественного произво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ыночный механизм спроса и пред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ная и несовершенная конкурен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национальной экономики, основные макроэкономические 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 w:eastAsia="en-US"/>
              </w:rPr>
              <w:t>инансовая система и финансовая политика об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Экономические основы управления производств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как субъект рыноч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ая база произво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ие ресурсы пред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 пред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  <w:r>
              <w:rPr>
                <w:b/>
                <w:caps/>
              </w:rPr>
              <w:t>Т</w:t>
            </w:r>
            <w:r>
              <w:rPr>
                <w:b/>
              </w:rPr>
              <w:t>ехнико-экономический анализ инженерных реш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и реализацию прод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ед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 и ценов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кредитные отношения предприятий и система налогооб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sutekst">
    <w:name w:val="sisuteks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sz w:val="20"/>
      <w:szCs w:val="20"/>
      <w:vertAlign w:val="superscript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 CYR" w:hAnsi="Times New Roman CYR" w:cs="Times New Roman CYR"/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Маркированный список 3"/>
    <w:basedOn w:val="Normal"/>
    <w:qFormat/>
    <w:pPr>
      <w:tabs>
        <w:tab w:val="left" w:pos="708" w:leader="none"/>
      </w:tabs>
      <w:jc w:val="both"/>
    </w:pPr>
    <w:rPr>
      <w:b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" TargetMode="External"/><Relationship Id="rId3" Type="http://schemas.openxmlformats.org/officeDocument/2006/relationships/hyperlink" Target="http://www.climatechange.ru/" TargetMode="External"/><Relationship Id="rId4" Type="http://schemas.openxmlformats.org/officeDocument/2006/relationships/hyperlink" Target="http://eup.ru/" TargetMode="External"/><Relationship Id="rId5" Type="http://schemas.openxmlformats.org/officeDocument/2006/relationships/hyperlink" Target="http://www.galspace.spb.ru/" TargetMode="External"/><Relationship Id="rId6" Type="http://schemas.openxmlformats.org/officeDocument/2006/relationships/hyperlink" Target="http://www.buhgalteria.ru/" TargetMode="External"/><Relationship Id="rId7" Type="http://schemas.openxmlformats.org/officeDocument/2006/relationships/hyperlink" Target="http://www.business-ethics.com/" TargetMode="External"/><Relationship Id="rId8" Type="http://schemas.openxmlformats.org/officeDocument/2006/relationships/hyperlink" Target="http://www.vokrugsveta.ru/" TargetMode="External"/><Relationship Id="rId9" Type="http://schemas.openxmlformats.org/officeDocument/2006/relationships/hyperlink" Target="http://www.citycor.ru/go.php?go=http://www.worldeconomy.ru" TargetMode="External"/><Relationship Id="rId10" Type="http://schemas.openxmlformats.org/officeDocument/2006/relationships/hyperlink" Target="http://www.wikipedia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2:00Z</dcterms:created>
  <dc:creator>setupandtest</dc:creator>
  <dc:description/>
  <cp:keywords/>
  <dc:language>en-US</dc:language>
  <cp:lastModifiedBy>Admin</cp:lastModifiedBy>
  <cp:lastPrinted>2012-04-01T13:08:00Z</cp:lastPrinted>
  <dcterms:modified xsi:type="dcterms:W3CDTF">2012-04-24T15:28:00Z</dcterms:modified>
  <cp:revision>3</cp:revision>
  <dc:subject/>
  <dc:title>Министерство образования и науки Российской Федерации</dc:title>
</cp:coreProperties>
</file>