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7 (499) 978-86-60; Факс: +7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snapToGrid w:val="false"/>
              <w:ind w:left="283" w:right="208" w:firstLine="10"/>
              <w:rPr/>
            </w:pPr>
            <w:r>
              <w:rPr/>
            </w:r>
          </w:p>
          <w:p>
            <w:pPr>
              <w:pStyle w:val="Normal"/>
              <w:ind w:left="283" w:right="208" w:firstLine="10"/>
              <w:rPr/>
            </w:pPr>
            <w:r>
              <w:rPr/>
            </w:r>
          </w:p>
          <w:p>
            <w:pPr>
              <w:pStyle w:val="Normal"/>
              <w:ind w:firstLine="279"/>
              <w:rPr/>
            </w:pPr>
            <w:r>
              <w:rPr/>
            </w:r>
          </w:p>
          <w:p>
            <w:pPr>
              <w:pStyle w:val="Normal"/>
              <w:ind w:firstLine="279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ЛУЖЕБНАЯ ЗАПИ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ind w:left="284" w:right="113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/>
      </w:pPr>
      <w:r>
        <w:rPr/>
      </w:r>
    </w:p>
    <w:tbl>
      <w:tblPr>
        <w:tblW w:w="223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322" w:hRule="atLeast"/>
        </w:trPr>
        <w:tc>
          <w:tcPr>
            <w:tcW w:w="2232" w:type="dxa"/>
            <w:vMerge w:val="restart"/>
            <w:tcBorders/>
          </w:tcPr>
          <w:p>
            <w:pPr>
              <w:pStyle w:val="Normal"/>
              <w:snapToGrid w:val="false"/>
              <w:ind w:hanging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284"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86"/>
        <w:gridCol w:w="2374"/>
      </w:tblGrid>
      <w:tr>
        <w:trPr/>
        <w:tc>
          <w:tcPr>
            <w:tcW w:w="379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95725306"/>
            <w:bookmarkStart w:id="1" w:name="_Hlk95725306"/>
            <w:bookmarkEnd w:id="1"/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106" w:right="-10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true"/>
              <w:keepLines/>
              <w:ind w:left="-106" w:right="-10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297" w:right="-8" w:firstLine="29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39:00Z</dcterms:created>
  <dc:creator>babichev.m.a@muctr.ru;tarasova.m.a@muctr.ru;gres.k.a@muctr.ru</dc:creator>
  <dc:description>Проект ДИТ</dc:description>
  <cp:keywords>#ФБ2021</cp:keywords>
  <dc:language>en-US</dc:language>
  <cp:lastModifiedBy>Гресь Кристина Алексеевна</cp:lastModifiedBy>
  <cp:lastPrinted>2022-01-12T15:34:00Z</cp:lastPrinted>
  <dcterms:modified xsi:type="dcterms:W3CDTF">2022-03-11T06:22:00Z</dcterms:modified>
  <cp:revision>4</cp:revision>
  <dc:subject>Шаблоны административных документов</dc:subject>
  <dc:title>Фирменный бланк РХТУ им. Д.И. Менделеева</dc:title>
</cp:coreProperties>
</file>