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базовая час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</w:t>
      </w:r>
      <w:r>
        <w:rPr>
          <w:b/>
          <w:caps/>
          <w:color w:val="000000"/>
          <w:sz w:val="28"/>
          <w:szCs w:val="28"/>
        </w:rPr>
        <w:t xml:space="preserve">240100 Химическая технология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 «Технология и переработка полимеров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/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«22 »декабря 2009 г. № 807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0</w:t>
      </w:r>
      <w:r>
        <w:br w:type="page"/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 xml:space="preserve">подготовки бакалавра по профилю «Технология и переработка полимеров» направления 240100 Химическая технология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  <w:r>
              <w:rPr>
                <w:bCs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химия и 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 и дисциплины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математика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неорганической химии. Химия элементов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физической хими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органической хими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изико-химические методы анализа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коллоидной химии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химико-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 и защита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, дисциплины профиля и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(курсовой проект)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е профессиональные дисциплины на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и физика полим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олим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ботка полим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заводов по производству и переработке полим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рофиля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-дисциплины, рекомендуемые учебно-методическим объединением для включения в вариативную часть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8:00Z</dcterms:created>
  <dc:creator>РХТУ</dc:creator>
  <dc:description/>
  <dc:language>en-US</dc:language>
  <cp:lastModifiedBy>Polzovatel</cp:lastModifiedBy>
  <cp:lastPrinted>2010-03-04T11:47:00Z</cp:lastPrinted>
  <dcterms:modified xsi:type="dcterms:W3CDTF">2011-01-28T10:18:00Z</dcterms:modified>
  <cp:revision>2</cp:revision>
  <dc:subject/>
  <dc:title>Утверждено</dc:title>
</cp:coreProperties>
</file>