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</w:t>
      </w:r>
    </w:p>
    <w:p>
      <w:pPr>
        <w:pStyle w:val="Normal"/>
        <w:ind w:left="779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      января     2015 г.                №  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02562566"/>
      <w:bookmarkStart w:id="1" w:name="_Hlk102562566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Фёдор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, 20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923,83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83,5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_Hlk134706879"/>
      <w:bookmarkStart w:id="3" w:name="_Hlk134706879"/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4" w:name="_Hlk134706879"/>
      <w:r>
        <w:rPr>
          <w:rFonts w:cs="Times New Roman" w:ascii="Times New Roman" w:hAnsi="Times New Roman"/>
        </w:rPr>
        <w:t>за период с 1 января 2022 г. по 31 декабря 2022 г.</w:t>
      </w:r>
      <w:bookmarkEnd w:id="4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8"/>
        <w:gridCol w:w="1701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Туссон 2,0 </w:t>
            </w:r>
            <w:r>
              <w:rPr>
                <w:rFonts w:cs="Times New Roman" w:ascii="Times New Roman" w:hAnsi="Times New Roman"/>
                <w:lang w:val="en-US"/>
              </w:rPr>
              <w:t>GLS AT, 20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77099,55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7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, 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_Hlk102552558"/>
      <w:bookmarkEnd w:id="5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_Hlk102550860"/>
            <w:bookmarkEnd w:id="6"/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Владимир Фед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7515,28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aval F7</w:t>
            </w:r>
            <w:r>
              <w:rPr>
                <w:rFonts w:cs="Times New Roman" w:ascii="Times New Roman" w:hAnsi="Times New Roman"/>
              </w:rPr>
              <w:t>, 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5,86</w:t>
            </w:r>
          </w:p>
        </w:tc>
      </w:tr>
      <w:tr>
        <w:trPr>
          <w:trHeight w:val="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02552558"/>
      <w:bookmarkStart w:id="8" w:name="_Hlk102553917"/>
      <w:bookmarkStart w:id="9" w:name="_Hlk102553385"/>
      <w:bookmarkStart w:id="10" w:name="_Hlk102552558"/>
      <w:bookmarkStart w:id="11" w:name="_Hlk102553917"/>
      <w:bookmarkStart w:id="12" w:name="_Hlk102553385"/>
      <w:bookmarkEnd w:id="10"/>
      <w:bookmarkEnd w:id="11"/>
      <w:bookmarkEnd w:id="12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02562566"/>
      <w:bookmarkStart w:id="14" w:name="_Hlk102553917"/>
      <w:bookmarkStart w:id="15" w:name="_Hlk102553385"/>
      <w:bookmarkStart w:id="16" w:name="_Hlk102562566"/>
      <w:bookmarkStart w:id="17" w:name="_Hlk102553917"/>
      <w:bookmarkStart w:id="18" w:name="_Hlk102553385"/>
      <w:bookmarkEnd w:id="16"/>
      <w:bookmarkEnd w:id="17"/>
      <w:bookmarkEnd w:id="18"/>
    </w:p>
    <w:p>
      <w:pPr>
        <w:pStyle w:val="Normal"/>
        <w:autoSpaceDE w:val="false"/>
        <w:jc w:val="center"/>
        <w:rPr/>
      </w:pPr>
      <w:bookmarkStart w:id="19" w:name="_Hlk102556777"/>
      <w:bookmarkEnd w:id="19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4"/>
        <w:gridCol w:w="1701"/>
        <w:gridCol w:w="992"/>
        <w:gridCol w:w="1559"/>
        <w:gridCol w:w="1276"/>
        <w:gridCol w:w="992"/>
        <w:gridCol w:w="1559"/>
        <w:gridCol w:w="1276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Дмитрий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8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25,2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А, 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Zafira, 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Mustan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20" w:name="_Hlk102562634"/>
            <w:bookmarkEnd w:id="20"/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3385,42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02556777"/>
      <w:bookmarkStart w:id="22" w:name="_Hlk102556777"/>
      <w:bookmarkEnd w:id="2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23" w:name="_Hlk102557763"/>
      <w:bookmarkEnd w:id="23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6"/>
        <w:gridCol w:w="1695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Анн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,SL,SLS, 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6043,18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МВ 630 </w:t>
            </w:r>
            <w:r>
              <w:rPr>
                <w:rFonts w:cs="Times New Roman" w:ascii="Times New Roman" w:hAnsi="Times New Roman"/>
                <w:lang w:val="en-US"/>
              </w:rPr>
              <w:t>I Coupe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946,36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вский Андре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Santa Fe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56354</w:t>
            </w:r>
            <w:r>
              <w:rPr>
                <w:rFonts w:cs="Times New Roman" w:ascii="Times New Roman" w:hAnsi="Times New Roman"/>
              </w:rPr>
              <w:t>,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EELY COORLAY</w:t>
            </w:r>
            <w:r>
              <w:rPr>
                <w:rFonts w:cs="Times New Roman" w:ascii="Times New Roman" w:hAnsi="Times New Roman"/>
              </w:rPr>
              <w:t>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109,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24" w:name="_Hlk133411486"/>
      <w:bookmarkEnd w:id="24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Игорь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,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618,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Hlk133411486"/>
      <w:bookmarkStart w:id="26" w:name="_Hlk133411486"/>
      <w:bookmarkEnd w:id="26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27" w:name="_Hlk102558220"/>
      <w:bookmarkEnd w:id="27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рова Людмил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CX-30</w:t>
            </w:r>
            <w:r>
              <w:rPr>
                <w:rFonts w:cs="Times New Roman" w:ascii="Times New Roman" w:hAnsi="Times New Roman"/>
              </w:rPr>
              <w:t>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645,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_Hlk102558220"/>
      <w:bookmarkStart w:id="29" w:name="_Hlk102558220"/>
      <w:bookmarkEnd w:id="2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Алексе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630,7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_Hlk102560573"/>
      <w:bookmarkStart w:id="31" w:name="_Hlk102560573"/>
      <w:bookmarkEnd w:id="31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32" w:name="_Hlk102555103"/>
      <w:bookmarkEnd w:id="32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нский Александр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Дженезис </w:t>
            </w:r>
            <w:r>
              <w:rPr>
                <w:rFonts w:cs="Times New Roman" w:ascii="Times New Roman" w:hAnsi="Times New Roman"/>
                <w:lang w:val="en-US"/>
              </w:rPr>
              <w:t>G-70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830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_Hlk102560573"/>
      <w:bookmarkStart w:id="34" w:name="_Hlk102560573"/>
      <w:bookmarkEnd w:id="34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1276"/>
        <w:gridCol w:w="1844"/>
        <w:gridCol w:w="1134"/>
        <w:gridCol w:w="6"/>
        <w:gridCol w:w="1695"/>
        <w:gridCol w:w="1134"/>
        <w:gridCol w:w="993"/>
        <w:gridCol w:w="1701"/>
        <w:gridCol w:w="1417"/>
        <w:gridCol w:w="184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Елен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484,47</w:t>
            </w:r>
          </w:p>
        </w:tc>
      </w:tr>
      <w:tr>
        <w:trPr>
          <w:trHeight w:val="1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1830,64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35" w:name="_Hlk102559731"/>
      <w:bookmarkEnd w:id="35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 Михаил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157,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_Hlk102559731"/>
      <w:bookmarkStart w:id="37" w:name="_Hlk102559731"/>
      <w:bookmarkEnd w:id="37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_Hlk102555103"/>
      <w:bookmarkStart w:id="39" w:name="_Hlk102555103"/>
      <w:bookmarkEnd w:id="39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Ольг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911,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кова И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XM FL (Sorento)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620,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102557763"/>
      <w:bookmarkStart w:id="41" w:name="_Hlk102557763"/>
      <w:bookmarkEnd w:id="4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 Новомосковского филиал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irhtu.ru/sveden/head-income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42" w:name="_Hlk10255250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</w:t>
      </w:r>
      <w:bookmarkStart w:id="43" w:name="_Hlk133590884"/>
      <w:r>
        <w:rPr>
          <w:rFonts w:cs="Times New Roman" w:ascii="Times New Roman" w:hAnsi="Times New Roman"/>
        </w:rPr>
        <w:t>амилии и инициалы супруги (супруга) и несовершеннолетних детей не указываются.</w:t>
      </w:r>
      <w:bookmarkEnd w:id="42"/>
      <w:bookmarkEnd w:id="4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rhtu.ru/sveden/head-incom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3:00Z</dcterms:created>
  <dc:creator>KovalkovaEA</dc:creator>
  <dc:description/>
  <cp:keywords/>
  <dc:language>en-US</dc:language>
  <cp:lastModifiedBy>Блинова Елена Вячеславовна</cp:lastModifiedBy>
  <dcterms:modified xsi:type="dcterms:W3CDTF">2023-05-11T13:06:00Z</dcterms:modified>
  <cp:revision>20</cp:revision>
  <dc:subject/>
  <dc:title/>
</cp:coreProperties>
</file>